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shd w:fill="EDEFF4" w:val="clear"/>
        </w:rPr>
      </w:pPr>
      <w:r>
        <w:rPr>
          <w:rStyle w:val="Applestylespan"/>
          <w:rFonts w:cs="Tahoma" w:ascii="Tahoma" w:hAnsi="Tahoma"/>
          <w:shd w:fill="EDEFF4" w:val="clear"/>
        </w:rPr>
        <w:t>1.детерминанте: дефиниција,особине са доказима.</w:t>
      </w:r>
    </w:p>
    <w:p>
      <w:pPr>
        <w:pStyle w:val="Normal"/>
        <w:rPr>
          <w:rStyle w:val="Applestylespan"/>
          <w:rFonts w:ascii="Tahoma" w:hAnsi="Tahoma" w:cs="Tahoma"/>
          <w:shd w:fill="EDEFF4" w:val="clear"/>
        </w:rPr>
      </w:pPr>
      <w:r>
        <w:rPr/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2.развијење детерминанте по врстама(колонама); веза између кофактора и минора са доказом; Лапласова теорема са доказом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3. Крамерова теорема са доказом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4.Линеарна зависност и независност: дефиниција, основне теореме са доказима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5.Инверзна матрица: дефиниција, јединственост, одређиванје, особине са доказима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6.Ранг матрице:дефиниција, теорема о базно минору са доказом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7.Елементарне трансформације, теорема о елементарним трансформацијама и рангу са доказом, свођење матрице на трапезни облик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8.Кронкер Капелијева теорема са доказом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9. Сопствене вредности и сопствени вектори( дефиниција, сопствени полином, теорема о дијагонализацији са доказом кејлијева теорема)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10.Базе линеарних простора свих вектора праве, равни и простота са доказима. Декартов правоугли координатни систем у равни и простору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11.Пројекција вектора на вектор, особине са доказом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12. скаларни, векторски и мешовити производ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13. Транслација и ротација  координатног система у равни извођенје формула. Поалрни координатни систем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И  цела аналитичка геометрија( њу баш воли па може да да било шта).:)</w:t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3:00Z</dcterms:created>
  <dc:creator>Komp</dc:creator>
  <dc:description/>
  <cp:keywords/>
  <dc:language>en-US</dc:language>
  <cp:lastModifiedBy>Komp</cp:lastModifiedBy>
  <dcterms:modified xsi:type="dcterms:W3CDTF">2011-08-25T14:15:00Z</dcterms:modified>
  <cp:revision>3</cp:revision>
  <dc:subject/>
  <dc:title/>
</cp:coreProperties>
</file>