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 2007</w:t>
      </w:r>
    </w:p>
    <w:p>
      <w:pPr>
        <w:pStyle w:val="ListParagraph"/>
        <w:numPr>
          <w:ilvl w:val="0"/>
          <w:numId w:val="5"/>
        </w:numPr>
        <w:rPr/>
      </w:pPr>
      <w:r>
        <w:rPr/>
        <w:t>Definisanje odredjenog integral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finisati nesvojstveni integrafl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fx dx (integral ide od 2 do +beskonacno)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Obim (povrsina) kruga – izvodjenje formula (pomocu integrala)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Parcijalna integracija kod neodredjenog integrala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Definisati konvergenciju reda (ili druga grupa – geometrijskog niza)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Izvod po definiciji f`(0)=?  f(x)=sin2x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Lagranzova teorema srednje vrednosti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Tejlor maklorenova formula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Lokalni max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Neprekidnost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lim an = 2 ekvivalentno po definiciji   (n tezi beskonacno)</w:t>
      </w:r>
    </w:p>
    <w:p>
      <w:pPr>
        <w:pStyle w:val="Normal"/>
        <w:rPr/>
      </w:pPr>
      <w:r>
        <w:rPr/>
        <w:t>Septembar 1  2007</w:t>
      </w:r>
    </w:p>
    <w:p>
      <w:pPr>
        <w:pStyle w:val="ListParagraph"/>
        <w:numPr>
          <w:ilvl w:val="0"/>
          <w:numId w:val="4"/>
        </w:numPr>
        <w:rPr/>
      </w:pPr>
      <w:r>
        <w:rPr/>
        <w:t>Teorema i dokaz o monotonim (konvergentnim) nizovima</w:t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od n=1 do beskonacno)  an = 8 , po definiciji je </w:t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(x)=5 (gde x tezi 2) po definiciji jednako je</w:t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lnx            f`(1)=?    - izvod po definiciji</w:t>
      </w:r>
    </w:p>
    <w:p>
      <w:pPr>
        <w:pStyle w:val="ListParagraph"/>
        <w:numPr>
          <w:ilvl w:val="0"/>
          <w:numId w:val="4"/>
        </w:numPr>
        <w:rPr/>
      </w:pPr>
      <w:r>
        <w:rPr/>
        <w:t>lokalni maksimum</w:t>
      </w:r>
    </w:p>
    <w:p>
      <w:pPr>
        <w:pStyle w:val="ListParagraph"/>
        <w:numPr>
          <w:ilvl w:val="0"/>
          <w:numId w:val="4"/>
        </w:numPr>
        <w:rPr/>
      </w:pPr>
      <w:r>
        <w:rPr/>
        <w:t>maklorenov polinom u lagranzovom obliku</w:t>
      </w:r>
    </w:p>
    <w:p>
      <w:pPr>
        <w:pStyle w:val="ListParagraph"/>
        <w:numPr>
          <w:ilvl w:val="0"/>
          <w:numId w:val="4"/>
        </w:numPr>
        <w:rPr/>
      </w:pPr>
      <w:r>
        <w:rPr/>
        <w:t>kosijeva teorema o srednjoj vrednosti i dokaz</w:t>
      </w:r>
    </w:p>
    <w:p>
      <w:pPr>
        <w:pStyle w:val="ListParagraph"/>
        <w:numPr>
          <w:ilvl w:val="0"/>
          <w:numId w:val="4"/>
        </w:numPr>
        <w:rPr/>
      </w:pPr>
      <w:r>
        <w:rPr/>
        <w:t>odredjeni integral (osobine, def, pojmovi)</w:t>
      </w:r>
    </w:p>
    <w:p>
      <w:pPr>
        <w:pStyle w:val="ListParagraph"/>
        <w:numPr>
          <w:ilvl w:val="0"/>
          <w:numId w:val="4"/>
        </w:numPr>
        <w:rPr/>
      </w:pPr>
      <w:r>
        <w:rPr/>
        <w:t>Njutn- Lajbnicova formul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a je po definicij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integral ide od – beskonacno do 2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ptembar 2  2007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lim an= 5 (gde n tezi beskonacno) po definiciji je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lim an= -beskonacno (n tezi beskonacno) po definiciji je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efininisati konvergenciju reda i obajsnti na primeru geometrijskog reda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f(x)=2^x     naci f`(0)  - izvod po definiciji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rolova teorema srednje vrednosti i dokaz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Maklorenov obrazac (potrebni uslovi) u lagranzovom i peanovom obliku i maklorenov polinom za f(x)=e^x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okazati da je f(x)=sinx  neprekidna u nekoj tacki a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efinicija diferencijabilnosti i diferencijala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odredjeni integral (osnovno pojmovi) i klase integrabilnosti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aci zapreminu zarubljene kupe primenom integrala za R,r i H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Izracunaj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gde integral ide od 1 do +beskonacno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pl-PL"/>
        </w:rPr>
      </w:pPr>
      <w:r>
        <w:rPr/>
        <w:t>Januar 2009 po starom programu!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pl-PL"/>
        </w:rPr>
        <w:t xml:space="preserve"> f(x)=+ beskonacno (gde x tezi 2) po definiciji jednako je</w:t>
      </w:r>
    </w:p>
    <w:p>
      <w:pPr>
        <w:pStyle w:val="ListParagraph"/>
        <w:rPr>
          <w:lang w:val="pl-P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pl-PL"/>
        </w:rPr>
        <w:t xml:space="preserve"> f(x)=+ beskonacno (gde x tezi + beskonacno) po definiciji jednako je(4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>Definicija konvergencije reda. Navesti primer  uslovno konvergentnog reda i objasniti ga.</w:t>
      </w:r>
      <w:r>
        <w:rPr>
          <w:rFonts w:eastAsia="Times New Roman"/>
          <w:lang w:val="pl-PL"/>
        </w:rPr>
        <w:t xml:space="preserve"> (4 poena)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Izvod po definiciji f`(0)=?  f(x)=sin3x </w:t>
      </w:r>
      <w:r>
        <w:rPr>
          <w:rFonts w:eastAsia="Times New Roman"/>
          <w:lang w:val="pl-PL"/>
        </w:rPr>
        <w:t>(4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Tejlorov polinom u sa Peanovim i Lagranzovim ostatkom – uslovi. </w:t>
      </w:r>
      <w:r>
        <w:rPr>
          <w:rFonts w:eastAsia="Times New Roman"/>
          <w:lang w:val="pl-PL"/>
        </w:rPr>
        <w:t xml:space="preserve"> Maklorenov polinom za f(x)=e</w:t>
      </w:r>
      <w:r>
        <w:rPr>
          <w:rFonts w:eastAsia="Times New Roman"/>
          <w:vertAlign w:val="superscript"/>
          <w:lang w:val="pl-PL"/>
        </w:rPr>
        <w:t>x</w:t>
      </w:r>
      <w:r>
        <w:rPr>
          <w:rFonts w:eastAsia="Times New Roman"/>
          <w:lang w:val="pl-PL"/>
        </w:rPr>
        <w:t xml:space="preserve"> (5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/>
        <w:t xml:space="preserve">lokalni maksimum za funkciju od dve promenljive – definicija </w:t>
      </w:r>
      <w:r>
        <w:rPr>
          <w:rFonts w:eastAsia="Times New Roman"/>
          <w:lang w:val="pl-PL"/>
        </w:rPr>
        <w:t>(3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rFonts w:eastAsia="Times New Roman"/>
        </w:rPr>
        <w:t xml:space="preserve">Lagranzova teorema srednje vrednosti </w:t>
      </w:r>
      <w:r>
        <w:rPr>
          <w:rFonts w:eastAsia="Times New Roman"/>
          <w:lang w:val="pl-PL"/>
        </w:rPr>
        <w:t>(6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rFonts w:eastAsia="Times New Roman"/>
        </w:rPr>
        <w:t xml:space="preserve">Opis tangentne metode. Ocena greske. </w:t>
      </w:r>
      <w:r>
        <w:rPr>
          <w:rFonts w:eastAsia="Times New Roman"/>
          <w:lang w:val="pl-PL"/>
        </w:rPr>
        <w:t>(5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rFonts w:eastAsia="Times New Roman"/>
        </w:rPr>
        <w:t>Jedinicni vektori prirodnog triedra krive za proizvoljnu tacku - definicija.</w:t>
      </w:r>
      <w:r>
        <w:rPr>
          <w:rFonts w:eastAsia="Times New Roman"/>
          <w:lang w:val="pl-PL"/>
        </w:rPr>
        <w:t xml:space="preserve"> (5 poena)</w:t>
      </w:r>
    </w:p>
    <w:p>
      <w:pPr>
        <w:pStyle w:val="ListParagraph"/>
        <w:numPr>
          <w:ilvl w:val="0"/>
          <w:numId w:val="3"/>
        </w:numPr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odredjeni integral (osnovno pojmovi) i klase integrabilnosti </w:t>
      </w:r>
      <w:r>
        <w:rPr>
          <w:rFonts w:eastAsia="Times New Roman"/>
          <w:lang w:val="pl-PL"/>
        </w:rPr>
        <w:t>(7 poena)</w:t>
      </w:r>
    </w:p>
    <w:p>
      <w:pPr>
        <w:pStyle w:val="ListParagraph"/>
        <w:numPr>
          <w:ilvl w:val="0"/>
          <w:numId w:val="3"/>
        </w:numPr>
        <w:rPr>
          <w:lang w:val="pl-PL"/>
        </w:rPr>
      </w:pPr>
      <w:r>
        <w:rPr>
          <w:rFonts w:eastAsia="Times New Roman"/>
        </w:rPr>
        <w:t xml:space="preserve">Parcijalna integracija kod neodredjenog integrala I urediti  </w:t>
      </w:r>
      <w:r>
        <w:rPr/>
        <w:drawing>
          <wp:inline distT="0" distB="0" distL="0" distR="0">
            <wp:extent cx="1143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arctgx dx. </w:t>
      </w:r>
      <w:r>
        <w:rPr>
          <w:rFonts w:eastAsia="Times New Roman"/>
          <w:lang w:val="pl-PL"/>
        </w:rPr>
        <w:t>(5 poena)</w:t>
      </w:r>
    </w:p>
    <w:p>
      <w:pPr>
        <w:pStyle w:val="ListParagraph"/>
        <w:ind w:left="0" w:hanging="22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ListParagraph"/>
        <w:ind w:left="0" w:hanging="22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220"/>
        <w:rPr>
          <w:rFonts w:eastAsia="Times New Roman"/>
        </w:rPr>
      </w:pPr>
      <w:r>
        <w:rPr>
          <w:rFonts w:eastAsia="Times New Roman"/>
        </w:rPr>
        <w:t>Maklorenov, Tejlorov polinom sa onim ostacima, Langranzova, Kosijeva, Rolova teorema o srednjoj vrednosti sa dokazom (jedna od te tri), izvod po definiciji, limes po definiciji, neodredjeni integral, nesvojstveni integral, asimptote (kosa, horizontalna, vertikalna), klase intergrabilnih funkcija, parcijalna integracija...</w:t>
      </w:r>
    </w:p>
    <w:p>
      <w:pPr>
        <w:pStyle w:val="ListParagraph"/>
        <w:ind w:left="0" w:hanging="22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720" w:hanging="220"/>
        <w:rPr>
          <w:rFonts w:ascii="Trebuchet MS" w:hAnsi="Trebuchet MS" w:eastAsia="Times New Roman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eastAsia="Times New Roman"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Cukic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Odredjeni, neogredjeni integral, Njutn-Lajbnic, teoreme o srednjoj vrednosti, monotonost, lokalni ekstremumi, duzina krive, voli da daje Kosija, pogledaj i onaj broj e(videla sam da je to bilo u nekom roku), neprekidnost, Bolcano-Kosi o nuli funkcije, Tejlor i Makloren, diferencijal</w:t>
      </w:r>
    </w:p>
    <w:p>
      <w:pPr>
        <w:pStyle w:val="ListParagraph"/>
        <w:ind w:left="720" w:hanging="220"/>
        <w:rPr>
          <w:rFonts w:ascii="Trebuchet MS" w:hAnsi="Trebuchet MS" w:eastAsia="Times New Roman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eastAsia="Times New Roman"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  <w:t>Februar 2011 Cukic</w:t>
      </w:r>
    </w:p>
    <w:p>
      <w:pPr>
        <w:pStyle w:val="ListParagraph"/>
        <w:ind w:left="550" w:hanging="0"/>
        <w:rPr/>
      </w:pP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1.Kosijev kriterijum konvergencije niz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2.kosijev koreni kriterijum konvergencije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3.Bolcano-Kosi o nuli funkcije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4. F'=2 (definisati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5.fermaova teorem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6.tejlor sa Peanovim ostatkom; makloren za f(E^-x) sa peanovim ostatkom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7.definisati tacku lokalnog minimum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8.Njutn-Lajbnicova formul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9.definisati integralF(x)dx sa granicama od - beskonacno do + beskonacno.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10.povrsina rotacione povrsi</w:t>
      </w:r>
    </w:p>
    <w:p>
      <w:pPr>
        <w:pStyle w:val="ListParagraph"/>
        <w:ind w:left="720" w:hanging="220"/>
        <w:rPr>
          <w:rFonts w:ascii="Trebuchet MS" w:hAnsi="Trebuchet MS" w:eastAsia="Trebuchet MS" w:cs="Trebuchet MS"/>
          <w:color w:val="333333"/>
          <w:sz w:val="20"/>
          <w:szCs w:val="20"/>
          <w:shd w:fill="ECF3F7" w:val="clear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  <w:shd w:fill="ECF3F7" w:val="clear"/>
        </w:rPr>
        <w:t xml:space="preserve"> </w:t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  <w:t>Jun 2011 Obradovic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1.lim f(x)(x tezi ∞) = 2 =&gt;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lim f(x)(x tezi 2) = -∞ =&gt;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2.Konvergencija reda i kosijev koreni kriterijum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 xml:space="preserve">3.f'(1) za ln(2x+1) 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4.kosijeva teorema o srednjem nizu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5.tejlorova formula sa ost. u lagr. i pean. obliku</w:t>
      </w:r>
    </w:p>
    <w:p>
      <w:pPr>
        <w:pStyle w:val="ListParagraph"/>
        <w:ind w:left="720" w:hanging="220"/>
        <w:rPr/>
      </w:pPr>
      <w:r>
        <w:rPr>
          <w:rFonts w:eastAsia="Times New Roman"/>
        </w:rPr>
        <w:t>6.navesti bar dva tvrdjenja o neprekidnim f-jama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7.def. neodredjenog integrala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8.odredjeni integral i klase int.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9.napisati formulu za racunanje povrsine rotacionog tela i da se izvede zapremina kupe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10.∫(od ∞ do 1) dx/(x^2 + 4) =</w:t>
      </w:r>
    </w:p>
    <w:p>
      <w:pPr>
        <w:pStyle w:val="ListParagraph"/>
        <w:ind w:left="720" w:hanging="220"/>
        <w:rPr>
          <w:rFonts w:ascii="Trebuchet MS" w:hAnsi="Trebuchet MS" w:eastAsia="Times New Roman" w:cs="Trebuchet MS"/>
          <w:color w:val="333333"/>
          <w:sz w:val="20"/>
          <w:szCs w:val="20"/>
          <w:shd w:fill="ECF3F7" w:val="clea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shd w:fill="ECF3F7" w:val="clear"/>
        </w:rPr>
      </w:r>
    </w:p>
    <w:p>
      <w:pPr>
        <w:pStyle w:val="ListParagraph"/>
        <w:ind w:left="720" w:hanging="220"/>
        <w:rPr/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  <w:t>Cukic Jul 2011 / ponovio feb 2011</w:t>
      </w:r>
    </w:p>
    <w:p>
      <w:pPr>
        <w:pStyle w:val="ListParagraph"/>
        <w:ind w:left="660" w:hanging="0"/>
        <w:rPr>
          <w:rFonts w:eastAsia="Times New Roman"/>
          <w:b/>
          <w:b/>
          <w:u w:val="single"/>
        </w:rPr>
      </w:pP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1.formulistai kosijev kriterijum konvergencije niz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2.formulisati kosijev koreni kriterijum za konvergenciju red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3.bolcmano-kosijeva teorema o nula funkciji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4. po definiciji izracunati f'=(-2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5.formulistai i dokazati fermanovu teoremu o srednjoj vrednosti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ECF3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6.tejlorova formula sa ostatkom u peneovom obliku i navesti predpostavke pod kojima ona vazi/napisati maklorenovu formulu u peneovom ostatku za f(x)=e^(-x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7.definistai lokalni minimum za funkciju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8.njutn-lajbnicova formula(formulisati i dokazati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9.izvesti formulu za duzinu luka krive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10.definisati integral(od 3 do + beskonacno) f(x) dx</w:t>
      </w:r>
    </w:p>
    <w:p>
      <w:pPr>
        <w:pStyle w:val="ListParagraph"/>
        <w:ind w:left="720" w:hanging="22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ListParagraph"/>
        <w:ind w:left="720" w:hanging="220"/>
        <w:rPr/>
      </w:pPr>
      <w:r>
        <w:rPr>
          <w:rFonts w:eastAsia="Times New Roman"/>
          <w:b/>
          <w:u w:val="single"/>
        </w:rPr>
        <w:t xml:space="preserve">Sept 1 2011 obradovic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lim an(n teži ∞)=5&lt;=&gt;po def?; lim an(n teži ∞)= - ∞&lt;=&gt; po def?;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efinisati konvergenciju reda i objasniti na primeru geometrijskog reda;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Izračunati po definiciji f´(0), f(x)=2^x;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olova teorema o srednjoj vrednosti i dokaz;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Tejlorov obrazac (potrebni uslovi) sa ostatkom u Lagranžovom i Peanovom obliku i Maklorenov polinom za f-ju f(x)=e^x;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Ispitati konveksnost f-je f(x)=x^2 na proizvoljnom intervalu;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Definicija diferencijabilnosti i diferencijala;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Određeni integral i klase integrabilnosti; 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Naci zapreminu zarubljene kupe primenom integrala za R,r i H;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  <w:t>Izračunati ∫(od 1 do +∞ ) dx/(1+ x^2 ).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1EBF2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1EBF2" w:val="clear"/>
        </w:rPr>
        <w:t>Cukic sept2 2011</w:t>
      </w:r>
    </w:p>
    <w:p>
      <w:pPr>
        <w:pStyle w:val="ListParagraph"/>
        <w:ind w:left="550" w:hanging="0"/>
        <w:rPr>
          <w:rFonts w:eastAsia="Times New Roman"/>
        </w:rPr>
      </w:pP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1.Rolova teorem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2.Njut-Lajbnic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3.Lokalni max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4. Dalamber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5.Tejlor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6. Monotoni nizovi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7. e^-x (NE ZNAM STA SA NJIM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8.f(x)=tg(x) (NE ZNAM STA SA NJIM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9. nekakavintegral od 1 do 9 gde je D=(1,9] (NE ZNAM STA SA NJIM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10.</w:t>
      </w:r>
    </w:p>
    <w:p>
      <w:pPr>
        <w:pStyle w:val="ListParagraph"/>
        <w:ind w:left="720" w:hanging="22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720" w:hanging="220"/>
        <w:rPr>
          <w:rFonts w:ascii="Trebuchet MS" w:hAnsi="Trebuchet MS" w:cs="Trebuchet MS"/>
          <w:sz w:val="20"/>
          <w:szCs w:val="20"/>
          <w:shd w:fill="E1EBF2" w:val="clear"/>
        </w:rPr>
      </w:pPr>
      <w:r>
        <w:rPr>
          <w:rFonts w:cs="Trebuchet MS" w:ascii="Trebuchet MS" w:hAnsi="Trebuchet MS"/>
          <w:b/>
          <w:sz w:val="20"/>
          <w:szCs w:val="20"/>
          <w:u w:val="single"/>
          <w:shd w:fill="E1EBF2" w:val="clear"/>
        </w:rPr>
        <w:t>Obradov rok, oktorbar 1 2011.</w:t>
      </w:r>
      <w:r>
        <w:rPr>
          <w:rFonts w:cs="Trebuchet MS" w:ascii="Trebuchet MS" w:hAnsi="Trebuchet MS"/>
          <w:b/>
          <w:sz w:val="20"/>
          <w:szCs w:val="20"/>
          <w:u w:val="single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1. Limes po definiciji lim f(x)=A (kad x tezi oo)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2. Kosijev kriterijum konvergenicije reda i jos neka definicija u vezi konvergencij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3. prvi izvod po definiciji od ln(2x+1) za f`(x)=1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4. Kosijeva teorema o sr.vr.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5. Tejlorova formula u Peanovom i Lagranzovom ostatku ( bez ikakvih primera i Maklorena )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6. dokaz konveksnosti neke funkcij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7.</w:t>
      </w:r>
      <w:r>
        <w:rPr>
          <w:rStyle w:val="Appleconvertedspace"/>
          <w:rFonts w:cs="Trebuchet MS" w:ascii="Trebuchet MS" w:hAnsi="Trebuchet MS"/>
          <w:sz w:val="20"/>
          <w:szCs w:val="20"/>
          <w:shd w:fill="E1EBF2" w:val="clear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8. ODREDJENI INTEGRAL (definicije + klase integrabilnosti )</w:t>
      </w:r>
      <w:r>
        <w:rPr>
          <w:rStyle w:val="Appleconvertedspace"/>
          <w:rFonts w:cs="Trebuchet MS" w:ascii="Trebuchet MS" w:hAnsi="Trebuchet MS"/>
          <w:sz w:val="20"/>
          <w:szCs w:val="20"/>
          <w:shd w:fill="E1EBF2" w:val="clear"/>
        </w:rPr>
        <w:t>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9. Formula za povrsinu rotacione povrsi i kompletno izdodjenje zapremine zarubljene kup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1EBF2" w:val="clear"/>
        </w:rPr>
        <w:t>10. Nesvojstveni integral da se resi</w:t>
      </w:r>
    </w:p>
    <w:p>
      <w:pPr>
        <w:pStyle w:val="ListParagraph"/>
        <w:ind w:left="720" w:hanging="220"/>
        <w:rPr>
          <w:rFonts w:ascii="Trebuchet MS" w:hAnsi="Trebuchet MS" w:eastAsia="Times New Roman" w:cs="Trebuchet MS"/>
          <w:sz w:val="20"/>
          <w:szCs w:val="20"/>
          <w:shd w:fill="E1EBF2" w:val="clear"/>
        </w:rPr>
      </w:pPr>
      <w:r>
        <w:rPr>
          <w:rFonts w:eastAsia="Times New Roman" w:cs="Trebuchet MS" w:ascii="Trebuchet MS" w:hAnsi="Trebuchet MS"/>
          <w:sz w:val="20"/>
          <w:szCs w:val="20"/>
          <w:shd w:fill="E1EBF2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1EBF2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1EBF2" w:val="clear"/>
        </w:rPr>
        <w:t>Oktobar 2 usmeni, Cukic</w:t>
      </w:r>
      <w:r>
        <w:rPr>
          <w:rFonts w:cs="Trebuchet MS" w:ascii="Trebuchet MS" w:hAnsi="Trebuchet MS"/>
          <w:b/>
          <w:color w:val="333333"/>
          <w:sz w:val="20"/>
          <w:szCs w:val="20"/>
          <w:u w:val="single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1. Kosijev kriterijum konvergencije reda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2. prvi poredbeni kriterijum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3. bolcano-Kosi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4. F=sinx tangenta sa apscisom u pi/6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5. proizvod izvoda -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6.tejlor sa Lagranzovim ostatkom uopsteno i Makloren sa peanovim ostatkom za cos(x^2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7.Definisati drugi diferencijal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8.def i dokaz teoreme o zameni promenljivih u odredjenom integralu (valjda)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9. duzina luka krive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1EBF2" w:val="clear"/>
        </w:rPr>
        <w:t>10.integral granice od 1 do 9 kada je f definisana na (1,9]</w:t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color w:val="333333"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u w:val="single"/>
          <w:shd w:fill="ECF3F7" w:val="clear"/>
        </w:rPr>
      </w:r>
    </w:p>
    <w:p>
      <w:pPr>
        <w:pStyle w:val="ListParagraph"/>
        <w:ind w:left="720" w:hanging="220"/>
        <w:rPr>
          <w:rFonts w:ascii="Trebuchet MS" w:hAnsi="Trebuchet MS" w:cs="Trebuchet MS"/>
          <w:b/>
          <w:b/>
          <w:sz w:val="20"/>
          <w:szCs w:val="20"/>
          <w:u w:val="single"/>
          <w:shd w:fill="ECF3F7" w:val="clear"/>
        </w:rPr>
      </w:pPr>
      <w:r>
        <w:rPr>
          <w:rFonts w:cs="Trebuchet MS" w:ascii="Trebuchet MS" w:hAnsi="Trebuchet MS"/>
          <w:b/>
          <w:sz w:val="20"/>
          <w:szCs w:val="20"/>
          <w:u w:val="single"/>
          <w:shd w:fill="ECF3F7" w:val="clear"/>
        </w:rPr>
        <w:t>Janurar 2012 Obradovic</w:t>
      </w:r>
    </w:p>
    <w:p>
      <w:pPr>
        <w:pStyle w:val="ListParagraph"/>
        <w:ind w:left="660" w:hanging="0"/>
        <w:rPr/>
      </w:pPr>
      <w:r>
        <w:rPr>
          <w:rFonts w:cs="Trebuchet MS" w:ascii="Trebuchet MS" w:hAnsi="Trebuchet MS"/>
          <w:sz w:val="20"/>
          <w:szCs w:val="20"/>
          <w:shd w:fill="ECF3F7" w:val="clear"/>
        </w:rPr>
        <w:t>1.limesi 2 komada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2.definicija konvergentnog reda i primer geometrijskog reda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3.lagranzova teorema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4.odredjeni integral, definicija, pojmovi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5.nesvojstven integral da se izracuna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6.izvod f'(0) za tg2x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7.povrsina omotaca obrtnih tela i izvodnjenje povrsine sfere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8.bar 2 tvrdjenja o neprekidnosti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  <w:shd w:fill="ECF3F7" w:val="clear"/>
        </w:rPr>
        <w:t>9.konveksnost na (1,2) i geom interpretacija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ECF3F7" w:val="clear"/>
        </w:rPr>
        <w:t>10.tejlorova formula sa lagraznom i maklorenova za e^x</w:t>
      </w:r>
    </w:p>
    <w:p>
      <w:pPr>
        <w:pStyle w:val="ListParagraph"/>
        <w:spacing w:before="0" w:after="200"/>
        <w:contextualSpacing/>
        <w:rPr/>
      </w:pPr>
      <w:r>
        <w:rPr>
          <w:b/>
          <w:u w:val="single"/>
        </w:rPr>
        <w:t>Februar  2012 Cukic</w:t>
      </w:r>
      <w:r>
        <w:rPr/>
        <w:br/>
        <w:t>1.uslov konvergencije niza po kosiju</w:t>
        <w:br/>
        <w:t>2.kosi-bolcano</w:t>
        <w:br/>
        <w:t>3.prvi poredbeni kriterijum</w:t>
        <w:br/>
        <w:t>4.tangenta funkcije f(x)=sinx za pi/6</w:t>
        <w:br/>
        <w:t>5.izvod proizvoda, sa dokazom i pretpostavkama</w:t>
        <w:br/>
        <w:t>6.tejlor sa lagranzovim ostatkom; makloren sa peanovim za f(x)=cosx^2</w:t>
        <w:br/>
        <w:t>7.neodredjeni integral</w:t>
        <w:br/>
        <w:t>8.njutn-lajbnic sa dokazima</w:t>
        <w:br/>
        <w:t>9.izvesti formulu za duzinu luka krive</w:t>
        <w:br/>
        <w:t>10.po def integral (od 0-2) od e^x/x d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2:00Z</dcterms:created>
  <dc:creator>HOME</dc:creator>
  <dc:description/>
  <cp:keywords/>
  <dc:language>en-US</dc:language>
  <cp:lastModifiedBy>Crni bombarder</cp:lastModifiedBy>
  <dcterms:modified xsi:type="dcterms:W3CDTF">2012-06-14T09:58:00Z</dcterms:modified>
  <cp:revision>6</cp:revision>
  <dc:subject/>
  <dc:title/>
</cp:coreProperties>
</file>