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Savremeni konstrukcijki sistemi drumskih mosto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Spregnuti mostovi (AB ploca pregnuta sa celicnim gl. nosacima, kolovozni nsavi se mogu izostavit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stovi sistema ortotropna ploce (kolovozna tabla od celika sa poduznim i poprecnim ukrucenjima koji su medjusobno ortogonalni – ortotropna ploca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snovni elementi gornjeg stroja kod drumskih most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na tab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ni nosa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Glavni nosa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pregovi i ukruce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Lezist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Kolovozne tabl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gu biti od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rveta(0.85-1.0m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Livenog gvozdja sa betonskom ispunom (Zores gvozdje ili koritasti limovi) (1.0-1.3m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rmiranog betno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Celik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Kolovozni zastor – kolovoz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ze biti od:</w:t>
      </w:r>
    </w:p>
    <w:p>
      <w:pPr>
        <w:pStyle w:val="Normal"/>
        <w:numPr>
          <w:ilvl w:val="0"/>
          <w:numId w:val="22"/>
        </w:numPr>
        <w:ind w:left="720" w:hanging="663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rvenih kocki</w:t>
      </w:r>
    </w:p>
    <w:p>
      <w:pPr>
        <w:pStyle w:val="Normal"/>
        <w:numPr>
          <w:ilvl w:val="0"/>
          <w:numId w:val="22"/>
        </w:numPr>
        <w:ind w:left="720" w:hanging="663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amenih kocki</w:t>
      </w:r>
    </w:p>
    <w:p>
      <w:pPr>
        <w:pStyle w:val="Normal"/>
        <w:numPr>
          <w:ilvl w:val="0"/>
          <w:numId w:val="22"/>
        </w:numPr>
        <w:ind w:left="720" w:hanging="663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sfalt beton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dvodnjavanje drumskih mostov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Efikasno se obezbedjuje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avilnim izborom nagiba nivelete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precnim nagibom kolovoza (2-2.5% za kolovozne trake; 1.5-2% za pesacke staze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ovoljnim brojem i kapacitetom slivnik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Tipski slivnic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stvljaju se na rastojanjima od 10-25m u zavisnosto od nagiba nivelete. U gradskim uslovima i iznad dugih saobracajnica treba predvideti sistem horizontalnih oluka za odvodnjavanje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dredjivanje sirine drumskoh mosta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obracajni i slobodni profil na mostu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irina saobracajnog profila zavisi od broja i sirine saobracajnih traka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sim saobracajnih traka se na drumskim mostovima predvidjaju i pesacke staze (nekad i biciklisticke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Elementi poprecnog profila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Kolovozni element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ozne trake – tv: tv=250+Vr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vicne trake – ti(iv.linije – ti’=20cm): zavisi od Vr ti=25-50(100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odatne trake na nagibima – tsp=3.5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rake za usporenje.ubrzanje – ta,d=3.5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rake za prestrojavanje – tm=3.5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austavne trake – tz=2.5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rake za parkiranje – tp=2.5m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rateci elementi kolovoz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ankina – b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 sbez tz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r:60;60-80;80-100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: 1.25(1,0);1,5(1,25);2,0(1,5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 sa tz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r:60-80;80-100;100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: 1.0(0.750;1.25(1.0);1.5(1.25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igola – r: (0.6&lt;r&lt;1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erma – b: b’=b-r (&gt;0.5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egmentni kanal – sk (1-2.5m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azdelni pojas – Rp (60’(40’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azdelna traka – Rt (4.0m(1.5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esacke staz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reba da budu razdvojene od saobracajnih traka ili viskim ivicnjakom ili zastitnom ogradom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grade pesackih staz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amene (zidan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etonsk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etalne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dbojni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elasticn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asivni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grade pesackih staza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bavezno se postavljaju kod svih mostova raspona veceg od 10m i visine prepreke vece od 2m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stavljaju se sa spoljasnjih strana mosta radi bezbednosti pesaka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isina treba da bude 1100mm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dimenzionise se samo na opterecenje od pesaka (ljudske navale) intenziteta 1kN/m (horizontalno i vertikalno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Spregnuti drumski mostovi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pst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B kolovozna ploca se spreze sa celicnim nosacim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red lokalnog naprezanja (savijanja) AB ploca ucestvuje u radu spregnutih nosac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prezanje AB ploce moze da se izvrsi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mo sa gl. nosacima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 gl. i poprecnim nosacima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mo sa poprecnim nosacima (kolovoz na donjem pojasu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a bi se omogucilo sprezanje sa gl. nosacima neophodno je da saobracaj bude na gornjem pojasu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blici poprecnih preseka spregnutih gl. nosac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tvoreni poprecni preseci sa dva ili vise glavnih nosaca nesimetricnog I poprecnog presek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atvoreni – sanducasti poprecni preseci (1 ili 2 sanduka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esoviti poprecni preseci – kombinacija prethodna 2 sl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reraspodela saobracajnog opterecenja na glavne nosac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obracajno opterecenja kod drumskih mostova moze da ima proizvoljan polozaj u poprecnom pravcu (u okviru sirine saobracajnih traka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raspodela zavisi od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roja gl. nosac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rste gl. nosaca (torziono meki ili kruti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dnosa krutosti na savijanje gl. i poprecnih nosaca (rostiljno dejstvo)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</w:rPr>
        <w:t>Koeficijent krutosti rostiljnog sistema:</w:t>
        <w:tab/>
        <w:t xml:space="preserve">     </w:t>
      </w:r>
      <w:r>
        <w:rPr>
          <w:rFonts w:cs="Verdana" w:ascii="Verdana" w:hAnsi="Verdana"/>
          <w:sz w:val="10"/>
          <w:szCs w:val="10"/>
          <w:u w:val="single"/>
        </w:rPr>
        <w:t>Iq * l^3    .</w:t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=  I * (2a)^3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AB ploce kod spregnutih mostov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gu da budu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5" w:leader="none"/>
        </w:tabs>
        <w:ind w:left="285" w:hanging="663"/>
        <w:jc w:val="both"/>
        <w:rPr/>
      </w:pPr>
      <w:r>
        <w:rPr>
          <w:rFonts w:cs="Verdana" w:ascii="Verdana" w:hAnsi="Verdana"/>
          <w:sz w:val="10"/>
          <w:szCs w:val="10"/>
        </w:rPr>
        <w:t>monolitne (livene na licu mesta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5" w:leader="none"/>
        </w:tabs>
        <w:ind w:left="285" w:hanging="663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fabrikovane (montazne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gu da se oslanjaju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mo na gl. nosac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a gl. i poprecne nosace (krstasto armirane ploce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inimalna debljina AB ploce je 16(18) cm. Iznad oslonca (gl. nosaca) debljina monolitne ploce treba da bude 30 cm. Minimalna marka betona je MB30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dejstvujuca sirina AB ploce se odredjuje na osnovu shear lag efekta. Ovaj problem je posecno izrazen kod kratkih mostova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Nacini sprezanja gl. nosac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prezanje za celokupno stalno i saobracajno opterecenje (montaza na skel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prezanj za deo spostvene tezine, dodatno stalno i saobracajno opterecenje (montaza sa privremenim osloncima – jarmovim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prezanje samo za dodatno stalno i saobracajno opterecenje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faze rada spregnutog presek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1. faza naprezanja (montaza)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ktivan samo celicni deo presek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pterecenje od spostvene tezine celika, svezeg betona oplate i opreme za ugradnju;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2. faza (nakon ocvrscavanja AB ploce t=t</w:t>
      </w:r>
      <w:r>
        <w:rPr>
          <w:rFonts w:cs="Verdana" w:ascii="Verdana" w:hAnsi="Verdana"/>
          <w:sz w:val="10"/>
          <w:szCs w:val="10"/>
          <w:vertAlign w:val="subscript"/>
        </w:rPr>
        <w:t>0</w:t>
      </w:r>
      <w:r>
        <w:rPr>
          <w:rFonts w:cs="Verdana" w:ascii="Verdana" w:hAnsi="Verdana"/>
          <w:sz w:val="10"/>
          <w:szCs w:val="10"/>
        </w:rPr>
        <w:t>)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ktivan spregnuti presek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opterecenje od dodatnog stalnog tereta (asfalt, ivicnjaci, odbojnici, ograde, rasveta...), reakcije jarma, ako postoji, i saobracajno opterecenje;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3. faza naprezanja (t=t</w:t>
      </w:r>
      <w:r>
        <w:rPr>
          <w:rFonts w:cs="Verdana" w:ascii="Verdana" w:hAnsi="Verdana"/>
          <w:sz w:val="10"/>
          <w:szCs w:val="10"/>
          <w:vertAlign w:val="subscript"/>
        </w:rPr>
        <w:t>∞</w:t>
      </w:r>
      <w:r>
        <w:rPr>
          <w:rFonts w:cs="Verdana" w:ascii="Verdana" w:hAnsi="Verdana"/>
          <w:sz w:val="10"/>
          <w:szCs w:val="10"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ktivan spregnuti prese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pterecenje od skupljanja i tecenja betona i temperaturne razlike ∆t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Analiza naprezanja spregnutog preseka: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n</w:t>
      </w:r>
      <w:r>
        <w:rPr>
          <w:rFonts w:cs="Verdana" w:ascii="Verdana" w:hAnsi="Verdana"/>
          <w:sz w:val="10"/>
          <w:szCs w:val="10"/>
          <w:vertAlign w:val="subscript"/>
        </w:rPr>
        <w:t>0</w:t>
      </w:r>
      <w:r>
        <w:rPr>
          <w:rFonts w:cs="Verdana" w:ascii="Verdana" w:hAnsi="Verdana"/>
          <w:sz w:val="10"/>
          <w:szCs w:val="10"/>
        </w:rPr>
        <w:t>= Ec/Eb,o; Ai,o=Ac+Ab/n</w:t>
      </w:r>
      <w:r>
        <w:rPr>
          <w:rFonts w:cs="Verdana" w:ascii="Verdana" w:hAnsi="Verdana"/>
          <w:sz w:val="10"/>
          <w:szCs w:val="10"/>
          <w:vertAlign w:val="subscript"/>
        </w:rPr>
        <w:t>0;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vertAlign w:val="subscript"/>
        </w:rPr>
      </w:pPr>
      <w:r>
        <w:rPr>
          <w:rFonts w:cs="Verdana" w:ascii="Verdana" w:hAnsi="Verdana"/>
          <w:sz w:val="10"/>
          <w:szCs w:val="10"/>
        </w:rPr>
        <w:t>Ii,o+Ic+Aca</w:t>
      </w:r>
      <w:r>
        <w:rPr>
          <w:rFonts w:cs="Verdana" w:ascii="Verdana" w:hAnsi="Verdana"/>
          <w:sz w:val="10"/>
          <w:szCs w:val="10"/>
          <w:vertAlign w:val="subscript"/>
        </w:rPr>
        <w:t>c</w:t>
      </w:r>
      <w:r>
        <w:rPr>
          <w:rFonts w:cs="Verdana" w:ascii="Verdana" w:hAnsi="Verdana"/>
          <w:sz w:val="10"/>
          <w:szCs w:val="10"/>
        </w:rPr>
        <w:t>^2+(Ib+Aba</w:t>
      </w:r>
      <w:r>
        <w:rPr>
          <w:rFonts w:cs="Verdana" w:ascii="Verdana" w:hAnsi="Verdana"/>
          <w:sz w:val="10"/>
          <w:szCs w:val="10"/>
          <w:vertAlign w:val="subscript"/>
        </w:rPr>
        <w:t>b</w:t>
      </w:r>
      <w:r>
        <w:rPr>
          <w:rFonts w:cs="Verdana" w:ascii="Verdana" w:hAnsi="Verdana"/>
          <w:sz w:val="10"/>
          <w:szCs w:val="10"/>
        </w:rPr>
        <w:t>^2)/n</w:t>
      </w:r>
      <w:r>
        <w:rPr>
          <w:rFonts w:cs="Verdana" w:ascii="Verdana" w:hAnsi="Verdana"/>
          <w:sz w:val="10"/>
          <w:szCs w:val="10"/>
          <w:vertAlign w:val="subscript"/>
        </w:rPr>
        <w:t>0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Uticaji usled tecenja betona (t=t</w:t>
      </w:r>
      <w:r>
        <w:rPr>
          <w:rFonts w:cs="Verdana" w:ascii="Verdana" w:hAnsi="Verdana"/>
          <w:b/>
          <w:sz w:val="10"/>
          <w:szCs w:val="10"/>
          <w:u w:val="single"/>
          <w:vertAlign w:val="subscript"/>
        </w:rPr>
        <w:t>∞</w:t>
      </w:r>
      <w:r>
        <w:rPr>
          <w:rFonts w:cs="Verdana" w:ascii="Verdana" w:hAnsi="Verdana"/>
          <w:b/>
          <w:sz w:val="10"/>
          <w:szCs w:val="10"/>
          <w:u w:val="single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Tokom vremena usled reoloskih osobina betona (vremenske deformacije) usled stalnog opterecenja (pritiska) dolazi do pada modula elasticnost betona. Smanjuje se ucesce betonskog dela preseka u nosivosti spregnutog poprecnog preseka! Menjaju se karakteristike idealizovanog poprecnog preseka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Staticki sistemi i konstrukcijsko oblikovanje spregnutih gl. nosaca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glavnom se koriste kod grednih sistema (prosta greda, kontinualan nosac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ajpovoljiniji sistem je prosta greda (betonska ploca u zoni pritiska duz citavog raspona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riste se i kod lucnih mostova, a u poslednje vreme i kod mostova sa kosim zategama za kolovozne gred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 pogledu konstrukcijskog oblikovanja najcesce se koriste puni limeni nosaci mada ima i primera sa resetkastim gl. nosacima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rijem negativnog momenta savijanja kod kontinualnih nosaca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mocu obicne „meke“ armature (potrebno je izvrsiti dokaz prslina u zategnutom betonu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mocu kablova za prednaprezanje (tecenje betona umanjuje efekat prednaprezanja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</w:rPr>
        <w:t>pomocu prednaprezanja izdizanjem (spustanjem) oslonac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Sredstva za sprezanje – mozdanic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precavaju proklizavanje (nezavisno horizontalno pomeranje) na kontaktu izmedju betona i celika i omogucavaju zajednicki rad poprecnog preseka (Bernulijeva hipoteza o ravnom preseku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imenzionisu se na dejstvo horizontalnih smicucih sila koje deluju u nivou kontakta celika i beto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ajveci uticaji su u zoni maksimalnih smicucih sila (oslonacke zone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Naprezanje mozdanika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Vrste mozdanik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ma svojoj konstrukciji mogu da bud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ruti: smicuca sile se prenosi direktnim pritiskom na bet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elasticni (vitki): valjkasti mozdanici sa glavom, sidra i prenapregnuti VVZ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rednosti valjkastih (cep) mozdanik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rzo i jednostavno postavlj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auzimaju mali prostor i ne remete raspored arm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micuce sile se prenose smicanjem, zatezanjem i savijanj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bolje prozimaju AB plocu i imaju bolju otpornost na zam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maju manju tezinu (15-30%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Zavarivanje valjkastih (cep) mozdanika sa glavom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Elektrolucno zavarivanje sa posebnim uredjajima za zavarivanje.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cnici valjkastih (cep) mozdanika su: 13, 16, 19 i 22 mm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Nostivost mozdanika prema Evrokodu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Granicna nosivost mozdanika na smicanj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Granicna nosivost okolnog beton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osivost je jednaka manjoj vrednosti!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Drumski mostovi sistema ortotropne ploce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Elementi konstrukcije sistema ortotrpone ploc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na ploca (lim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duzna ukrucenja (rebra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precni nosac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glavni nosaci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blici poprecnih preseka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tvoreni pop.pr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atvoreni (sanducasti) pop.pr: mogu biti jenocelijski i visecelijski/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esoviti pop.pr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Noseci sistemi kod kolovozne konstrukcije sistema ortotropne ploc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na ploca (izotropna ploca) prenosi lokalno savijanje izmedju poduznih ukrucenj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na ploca sa poduznim ukrucenjima i poprecnim nosacima cini ortotropnu plocu (ortogonalan rostilj) koji prenosi saobracajno opterecenje do glavnih nosa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na ploca i poduzna ukrucenja zajedno sa rebrima i donjim lamelama (plocom) predstavlja glavni nosac koji opterecenje prenosi do oslonac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Naprezanja pojedinih elemenata ortotropne ploce:</w:t>
      </w:r>
    </w:p>
    <w:p>
      <w:pPr>
        <w:pStyle w:val="Normal"/>
        <w:numPr>
          <w:ilvl w:val="0"/>
          <w:numId w:val="36"/>
        </w:numPr>
        <w:ind w:left="720" w:hanging="663"/>
        <w:jc w:val="both"/>
        <w:rPr/>
      </w:pPr>
      <w:r>
        <w:rPr>
          <w:rFonts w:cs="Verdana" w:ascii="Verdana" w:hAnsi="Verdana"/>
          <w:b/>
          <w:sz w:val="10"/>
          <w:szCs w:val="10"/>
        </w:rPr>
        <w:t>Kolovozna ploca</w:t>
      </w:r>
      <w:r>
        <w:rPr>
          <w:rFonts w:cs="Verdana" w:ascii="Verdana" w:hAnsi="Verdana"/>
          <w:sz w:val="10"/>
          <w:szCs w:val="10"/>
        </w:rPr>
        <w:t xml:space="preserve"> (lim) ucestvuje u svom nosecim sistemima – slozeno viseosno naponsko stanje</w:t>
      </w:r>
    </w:p>
    <w:p>
      <w:pPr>
        <w:pStyle w:val="Normal"/>
        <w:numPr>
          <w:ilvl w:val="0"/>
          <w:numId w:val="36"/>
        </w:numPr>
        <w:ind w:left="720" w:hanging="663"/>
        <w:jc w:val="both"/>
        <w:rPr/>
      </w:pPr>
      <w:r>
        <w:rPr>
          <w:rFonts w:cs="Verdana" w:ascii="Verdana" w:hAnsi="Verdana"/>
          <w:b/>
          <w:sz w:val="10"/>
          <w:szCs w:val="10"/>
        </w:rPr>
        <w:t>Poduzna ukrucenja</w:t>
      </w:r>
      <w:r>
        <w:rPr>
          <w:rFonts w:cs="Verdana" w:ascii="Verdana" w:hAnsi="Verdana"/>
          <w:sz w:val="10"/>
          <w:szCs w:val="10"/>
        </w:rPr>
        <w:t xml:space="preserve"> ucestvuju u radu rostiljne konstrukcije i glavnih nosaca (noseci sistemi 2 i 3)</w:t>
      </w:r>
    </w:p>
    <w:p>
      <w:pPr>
        <w:pStyle w:val="Normal"/>
        <w:numPr>
          <w:ilvl w:val="0"/>
          <w:numId w:val="36"/>
        </w:numPr>
        <w:ind w:left="720" w:hanging="663"/>
        <w:jc w:val="both"/>
        <w:rPr/>
      </w:pPr>
      <w:r>
        <w:rPr>
          <w:rFonts w:cs="Verdana" w:ascii="Verdana" w:hAnsi="Verdana"/>
          <w:b/>
          <w:sz w:val="10"/>
          <w:szCs w:val="10"/>
        </w:rPr>
        <w:t>Poprecni nosaci</w:t>
      </w:r>
      <w:r>
        <w:rPr>
          <w:rFonts w:cs="Verdana" w:ascii="Verdana" w:hAnsi="Verdana"/>
          <w:sz w:val="10"/>
          <w:szCs w:val="10"/>
        </w:rPr>
        <w:t xml:space="preserve"> ucestvuju samo u prenosenju opterecenja do glavnih nosaca (noseci sistem 2)</w:t>
      </w:r>
    </w:p>
    <w:p>
      <w:pPr>
        <w:pStyle w:val="Normal"/>
        <w:numPr>
          <w:ilvl w:val="0"/>
          <w:numId w:val="36"/>
        </w:numPr>
        <w:ind w:left="720" w:hanging="663"/>
        <w:jc w:val="both"/>
        <w:rPr/>
      </w:pPr>
      <w:r>
        <w:rPr>
          <w:rFonts w:cs="Verdana" w:ascii="Verdana" w:hAnsi="Verdana"/>
          <w:b/>
          <w:sz w:val="10"/>
          <w:szCs w:val="10"/>
        </w:rPr>
        <w:t>Glavni nosaci</w:t>
      </w:r>
      <w:r>
        <w:rPr>
          <w:rFonts w:cs="Verdana" w:ascii="Verdana" w:hAnsi="Verdana"/>
          <w:sz w:val="10"/>
          <w:szCs w:val="10"/>
        </w:rPr>
        <w:t xml:space="preserve"> (rebra i donja ploca ili lamele) ucestvuju samo u radu glavnog noseceg sistema 3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Kolovozna ploca (lim)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inimalna debljina kolovozne ploce je:</w:t>
      </w:r>
    </w:p>
    <w:p>
      <w:pPr>
        <w:pStyle w:val="Normal"/>
        <w:numPr>
          <w:ilvl w:val="0"/>
          <w:numId w:val="27"/>
        </w:numPr>
        <w:ind w:left="720" w:hanging="663"/>
        <w:jc w:val="both"/>
        <w:rPr/>
      </w:pPr>
      <w:r>
        <w:rPr>
          <w:rFonts w:cs="Verdana" w:ascii="Verdana" w:hAnsi="Verdana"/>
          <w:sz w:val="10"/>
          <w:szCs w:val="10"/>
        </w:rPr>
        <w:t>t</w:t>
      </w:r>
      <w:r>
        <w:rPr>
          <w:rFonts w:cs="Verdana" w:ascii="Verdana" w:hAnsi="Verdana"/>
          <w:sz w:val="10"/>
          <w:szCs w:val="10"/>
          <w:vertAlign w:val="subscript"/>
        </w:rPr>
        <w:t>min</w:t>
      </w:r>
      <w:r>
        <w:rPr>
          <w:rFonts w:cs="Verdana" w:ascii="Verdana" w:hAnsi="Verdana"/>
          <w:sz w:val="10"/>
          <w:szCs w:val="10"/>
        </w:rPr>
        <w:t>=12mm za debljinu asfalta &gt; 7.0 cm</w:t>
      </w:r>
    </w:p>
    <w:p>
      <w:pPr>
        <w:pStyle w:val="Normal"/>
        <w:numPr>
          <w:ilvl w:val="0"/>
          <w:numId w:val="27"/>
        </w:numPr>
        <w:ind w:left="720" w:hanging="663"/>
        <w:jc w:val="both"/>
        <w:rPr/>
      </w:pPr>
      <w:r>
        <w:rPr>
          <w:rFonts w:cs="Verdana" w:ascii="Verdana" w:hAnsi="Verdana"/>
          <w:sz w:val="10"/>
          <w:szCs w:val="10"/>
        </w:rPr>
        <w:t>t</w:t>
      </w:r>
      <w:r>
        <w:rPr>
          <w:rFonts w:cs="Verdana" w:ascii="Verdana" w:hAnsi="Verdana"/>
          <w:sz w:val="10"/>
          <w:szCs w:val="10"/>
          <w:vertAlign w:val="subscript"/>
        </w:rPr>
        <w:t>min</w:t>
      </w:r>
      <w:r>
        <w:rPr>
          <w:rFonts w:cs="Verdana" w:ascii="Verdana" w:hAnsi="Verdana"/>
          <w:sz w:val="10"/>
          <w:szCs w:val="10"/>
        </w:rPr>
        <w:t>=14mm za debljinu asfalta &lt; 7.0 cm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Kod pesackih i biciklistickih mostova i kod ploca po kojima se ne odvija saobracaj (npr. donje ploce sanducastih poprecnih preseka) t</w:t>
      </w:r>
      <w:r>
        <w:rPr>
          <w:rFonts w:cs="Verdana" w:ascii="Verdana" w:hAnsi="Verdana"/>
          <w:sz w:val="10"/>
          <w:szCs w:val="10"/>
          <w:vertAlign w:val="subscript"/>
        </w:rPr>
        <w:t>min</w:t>
      </w:r>
      <w:r>
        <w:rPr>
          <w:rFonts w:cs="Verdana" w:ascii="Verdana" w:hAnsi="Verdana"/>
          <w:sz w:val="10"/>
          <w:szCs w:val="10"/>
        </w:rPr>
        <w:t>=10mm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Montazni nastavci kolovozne ploc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uceoni savovi specijal kvaliteta sa 100% radiografske kontrole! Obavezno predvideti keramicke potkorene plocice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oduzna ukrucenj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stavljaju se na ekvidistantnom razmaku e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inimalni razmak poduznih ukrucenja je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a kolovozne table: e=25t ili e=300mm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a ploce po kojima se ne vozi e=40t ili e=400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ma nacinu konstruisanja mogu biti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torziono meka</w:t>
      </w:r>
      <w:r>
        <w:rPr>
          <w:rFonts w:cs="Verdana" w:ascii="Verdana" w:hAnsi="Verdana"/>
          <w:sz w:val="10"/>
          <w:szCs w:val="10"/>
        </w:rPr>
        <w:t xml:space="preserve"> – od ravnog lima, ugaonika, T profila, „nos“ profila... (minimalna debljina lima je 8mm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</w:rPr>
        <w:t>torziono kruta</w:t>
      </w:r>
      <w:r>
        <w:rPr>
          <w:rFonts w:cs="Verdana" w:ascii="Verdana" w:hAnsi="Verdana"/>
          <w:sz w:val="10"/>
          <w:szCs w:val="10"/>
        </w:rPr>
        <w:t xml:space="preserve"> – trapezasta, olucasta, kombinovana od limova i ugaonika... (debljina lima 6-10mm; minimalna debljina lima kod trapezastih i olucastih ukrucenja je t</w:t>
      </w:r>
      <w:r>
        <w:rPr>
          <w:rFonts w:cs="Verdana" w:ascii="Verdana" w:hAnsi="Verdana"/>
          <w:sz w:val="10"/>
          <w:szCs w:val="10"/>
          <w:vertAlign w:val="subscript"/>
        </w:rPr>
        <w:t>min</w:t>
      </w:r>
      <w:r>
        <w:rPr>
          <w:rFonts w:cs="Verdana" w:ascii="Verdana" w:hAnsi="Verdana"/>
          <w:sz w:val="10"/>
          <w:szCs w:val="10"/>
        </w:rPr>
        <w:t>=6mm; visina ukrucenja h=200-275mm; nagib rebra oko 79</w:t>
      </w:r>
      <w:r>
        <w:rPr>
          <w:rFonts w:cs="Verdana" w:ascii="Verdana" w:hAnsi="Verdana"/>
          <w:sz w:val="10"/>
          <w:szCs w:val="10"/>
          <w:vertAlign w:val="superscript"/>
        </w:rPr>
        <w:t>o</w:t>
      </w:r>
      <w:r>
        <w:rPr>
          <w:rFonts w:cs="Verdana" w:ascii="Verdana" w:hAnsi="Verdana"/>
          <w:sz w:val="12"/>
          <w:szCs w:val="10"/>
        </w:rPr>
        <w:t xml:space="preserve">; </w:t>
      </w:r>
      <w:r>
        <w:rPr>
          <w:rFonts w:cs="Verdana" w:ascii="Verdana" w:hAnsi="Verdana"/>
          <w:sz w:val="10"/>
          <w:szCs w:val="10"/>
        </w:rPr>
        <w:t>sirina donje nozice: b</w:t>
      </w:r>
      <w:r>
        <w:rPr>
          <w:rFonts w:cs="Verdana" w:ascii="Verdana" w:hAnsi="Verdana"/>
          <w:sz w:val="10"/>
          <w:szCs w:val="10"/>
          <w:vertAlign w:val="subscript"/>
        </w:rPr>
        <w:t>min</w:t>
      </w:r>
      <w:r>
        <w:rPr>
          <w:rFonts w:cs="Verdana" w:ascii="Verdana" w:hAnsi="Verdana"/>
          <w:sz w:val="10"/>
          <w:szCs w:val="10"/>
        </w:rPr>
        <w:t>=90mm; poluprecnik zaobljenja: R&gt;4t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rednosti torziono krtuih ukrucenja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eca torziona krutos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eca otpornost na dejstvo sila pritisk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eci rapon (veci razmak poprecnih nosaca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anja tezin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vostruko manje zavrtnjev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edostatak: komplikovana izrada u slucaju mostova u krivini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Detalj ukrstanja sa poprecnim nosacim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duzni nosaci se ne prekidaju na mestu ukrstanja!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precni nosaci imaju otvore u rebru, a poduzni nosaci se ne zavaruju za rebro poprecnog nosaca u zoni zatezanja!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Detalj veze poduznog ukrucenja za kolovoznu plocu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ebljina savova mora da bude veca ili jednaka od debljine lima poduznog ukrucenja!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oprecni kolovozni nosac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stavljaju se na razmaku o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-3 m u slucaju torziono mekih ukrucenj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3-5 m u slucaju torziono krutih ukrucenj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o su, po pravilu, zavareni nosaci monostimetricnog preseka (gornju nozicu cini sadejstvujuci deo kolovozne ploce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Drumski mostovi sa kosim zategama (kablovima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cetak razvoja sezdesetih godina 20. vek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imenjuju se za vece raspone L=200-600 m (u novije vreme i preko 800m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 xml:space="preserve">Osnovni elementi sistema su: </w:t>
      </w:r>
      <w:r>
        <w:rPr>
          <w:rFonts w:cs="Verdana" w:ascii="Verdana" w:hAnsi="Verdana"/>
          <w:b/>
          <w:sz w:val="10"/>
          <w:szCs w:val="10"/>
        </w:rPr>
        <w:t>greda</w:t>
      </w:r>
      <w:r>
        <w:rPr>
          <w:rFonts w:cs="Verdana" w:ascii="Verdana" w:hAnsi="Verdana"/>
          <w:sz w:val="10"/>
          <w:szCs w:val="10"/>
        </w:rPr>
        <w:t xml:space="preserve">, </w:t>
      </w:r>
      <w:r>
        <w:rPr>
          <w:rFonts w:cs="Verdana" w:ascii="Verdana" w:hAnsi="Verdana"/>
          <w:b/>
          <w:sz w:val="10"/>
          <w:szCs w:val="10"/>
        </w:rPr>
        <w:t>piloni</w:t>
      </w:r>
      <w:r>
        <w:rPr>
          <w:rFonts w:cs="Verdana" w:ascii="Verdana" w:hAnsi="Verdana"/>
          <w:sz w:val="10"/>
          <w:szCs w:val="10"/>
        </w:rPr>
        <w:t xml:space="preserve"> i </w:t>
      </w:r>
      <w:r>
        <w:rPr>
          <w:rFonts w:cs="Verdana" w:ascii="Verdana" w:hAnsi="Verdana"/>
          <w:b/>
          <w:sz w:val="10"/>
          <w:szCs w:val="10"/>
        </w:rPr>
        <w:t>kablovi</w:t>
      </w:r>
      <w:r>
        <w:rPr>
          <w:rFonts w:cs="Verdana" w:ascii="Verdana" w:hAnsi="Verdana"/>
          <w:sz w:val="10"/>
          <w:szCs w:val="10"/>
        </w:rPr>
        <w:t xml:space="preserve"> (zatege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eoma su ekonomicni za srednje i velike raspone (manji utrosak celika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voljniji od visecih mostova u pogledu aerodinamicnost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gu se primeniti i u slucaju mostova u krivini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Razlicite mogucnosti dispozicija kod mostova sa kosim kablovim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Prema broju pilona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 jedni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 dva pilon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aspored kablova moze biti razliciti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aralelno postabljeni kablovi – harfa raspored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rakast raspored kablova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Lepezast raspored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vezdast raspored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ablovi mogu biti postavljen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 jednoj ravn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 dve ravi (vertikalne ili kos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 dve vitoperene ravni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Mogucnosti oblikovanja pilon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 obliku: jednostruki (samci, dvostruki, okvirni (portalni), A piloni, u obliku obrnutog slova Y, dijamant oblika..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gu da budu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kljesteni u gred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kljesteni u stubove ili fundament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</w:rPr>
        <w:t>Zglobno oslonjeni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snovne karakteristike kablov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Izradjuju se od zica dobijenih postupkom hladnog istezanja, koje imaju izuzetno visoke mehanicke karakteristike (f</w:t>
      </w:r>
      <w:r>
        <w:rPr>
          <w:rFonts w:cs="Verdana" w:ascii="Verdana" w:hAnsi="Verdana"/>
          <w:sz w:val="10"/>
          <w:szCs w:val="10"/>
          <w:vertAlign w:val="subscript"/>
        </w:rPr>
        <w:t>u</w:t>
      </w:r>
      <w:r>
        <w:rPr>
          <w:rFonts w:cs="Verdana" w:ascii="Verdana" w:hAnsi="Verdana"/>
          <w:sz w:val="10"/>
          <w:szCs w:val="10"/>
        </w:rPr>
        <w:t>=1770-1860Mp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eophodno je da poseduju znacajnu otpornost na zamor materija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sebna paznja se posvecuje sistemu antikorozione zast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dul elasticnosti kabla je manji od modula elasticnosti celika i zavisi od konstrukcije kabla i nivoa naprezanja u kabl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anas se, uglavnom, primanjuju kablovi sa paralelnim zicama (imaju veci modul elastiicnost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ablovi se ponasaju nelinearno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dredjivanje modula elasticnosti kosog kabla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E</w:t>
      </w:r>
      <w:r>
        <w:rPr>
          <w:rFonts w:cs="Verdana" w:ascii="Verdana" w:hAnsi="Verdana"/>
          <w:sz w:val="10"/>
          <w:szCs w:val="10"/>
          <w:vertAlign w:val="subscript"/>
        </w:rPr>
        <w:t>0</w:t>
      </w:r>
      <w:r>
        <w:rPr>
          <w:rFonts w:cs="Verdana" w:ascii="Verdana" w:hAnsi="Verdana"/>
          <w:sz w:val="10"/>
          <w:szCs w:val="10"/>
        </w:rPr>
        <w:t xml:space="preserve"> – modul elasticnosti pravog kabla (195000N/mm</w:t>
      </w:r>
      <w:r>
        <w:rPr>
          <w:rFonts w:cs="Verdana" w:ascii="Verdana" w:hAnsi="Verdana"/>
          <w:sz w:val="10"/>
          <w:szCs w:val="10"/>
          <w:vertAlign w:val="superscript"/>
        </w:rPr>
        <w:t>2</w:t>
      </w:r>
      <w:r>
        <w:rPr>
          <w:rFonts w:cs="Verdana" w:ascii="Verdana" w:hAnsi="Verdana"/>
          <w:sz w:val="10"/>
          <w:szCs w:val="1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γ – specificna tezina kabla (8700N/m</w:t>
      </w:r>
      <w:r>
        <w:rPr>
          <w:rFonts w:cs="Verdana" w:ascii="Verdana" w:hAnsi="Verdana"/>
          <w:sz w:val="10"/>
          <w:szCs w:val="10"/>
          <w:vertAlign w:val="superscript"/>
        </w:rPr>
        <w:t>3</w:t>
      </w:r>
      <w:r>
        <w:rPr>
          <w:rFonts w:cs="Verdana" w:ascii="Verdana" w:hAnsi="Verdana"/>
          <w:sz w:val="10"/>
          <w:szCs w:val="1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>σ – normalni napon u kablu (N/mm</w:t>
      </w:r>
      <w:r>
        <w:rPr>
          <w:rFonts w:cs="Verdana" w:ascii="Verdana" w:hAnsi="Verdana"/>
          <w:sz w:val="10"/>
          <w:szCs w:val="10"/>
          <w:vertAlign w:val="superscript"/>
        </w:rPr>
        <w:t>2</w:t>
      </w:r>
      <w:r>
        <w:rPr>
          <w:rFonts w:cs="Verdana" w:ascii="Verdana" w:hAnsi="Verdana"/>
          <w:sz w:val="10"/>
          <w:szCs w:val="10"/>
        </w:rPr>
        <w:t>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l – horizontalna projekcija raspona kabla (m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0"/>
          <w:szCs w:val="10"/>
          <w:u w:val="single"/>
        </w:rPr>
        <w:t>Lucni mostovi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snovne karakteristik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snovni elementi konstrukcije: luk, greda, stubovi ili vesaljke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lovozna greda moze da bud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znad luk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spod luk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elom iznad a delom ispod luk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 svojoj konstrukciji gl. lucni nosaci mogu bi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uni (sa rasponima do 350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esetkasti (sa max rasponima preko 550m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blici poprecnih preseka punih lucnih nosac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anducasti (pravougaoni ili kvadratni) pop.pr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</w:rPr>
        <w:t>Kruzni pop.pr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esacki mostovi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sobenost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Manje opterecenje nego kod drumskih mostova (p=5.0kN/m</w:t>
      </w:r>
      <w:r>
        <w:rPr>
          <w:rFonts w:cs="Verdana" w:ascii="Verdana" w:hAnsi="Verdana"/>
          <w:sz w:val="10"/>
          <w:szCs w:val="10"/>
          <w:vertAlign w:val="superscript"/>
        </w:rPr>
        <w:t>2</w:t>
      </w:r>
      <w:r>
        <w:rPr>
          <w:rFonts w:cs="Verdana" w:ascii="Verdana" w:hAnsi="Verdana"/>
          <w:sz w:val="10"/>
          <w:szCs w:val="1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setljivi su na vibracije (sopstvena frekvencija ne sme da bude u opsegu 0.8-5.5Hz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</w:rPr>
        <w:t>Prilazi mogu da budu u vidu prilaznih rampi ili stepenist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odela pokretnih mostov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ma nacinu pomeranja (pokretanja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ranslatorno pokretljivi (vertikalno ili horizontalno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otaciono pokretljivi (oko vertikalne ili horizontalne ose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Lezista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snovne funkcij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nosenje oslonackih reakcij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bezbedjenje projektovanog pomeranja i obrtanja na mestu oslonc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odela lezist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ema mogucnosti pomeranja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epokretn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kretna u jednom pravc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kretna u svim pravcim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kretna lezista se mogu podelit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trljajuc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lizn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 pogledu obrtanja razlikuju se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linijsko pokretna lezista (obrtanje oko jedne linije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ackasto pokretna lezista (obrtanje oko jedne tacke u svim pravcima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Vrste lezist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 zavisnosti od materijala od koga su izradjena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lasicna celicn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a bazi elastomer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lezista u loncu (kombinacija celika, neoprena i drugih materijala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Kontaktni naponi (Herzovi obrasci)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snovne karakteristike elastomera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veliko klicanje – mali modul klizanja (G=1Mpa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tvrdoca 60</w:t>
      </w:r>
      <w:r>
        <w:rPr>
          <w:rFonts w:cs="Verdana" w:ascii="Verdana" w:hAnsi="Verdana"/>
          <w:sz w:val="10"/>
          <w:szCs w:val="10"/>
          <w:u w:val="single"/>
        </w:rPr>
        <w:t>+</w:t>
      </w:r>
      <w:r>
        <w:rPr>
          <w:rFonts w:cs="Verdana" w:ascii="Verdana" w:hAnsi="Verdana"/>
          <w:sz w:val="10"/>
          <w:szCs w:val="10"/>
        </w:rPr>
        <w:t>5</w:t>
      </w:r>
      <w:r>
        <w:rPr>
          <w:rFonts w:cs="Verdana" w:ascii="Verdana" w:hAnsi="Verdana"/>
          <w:sz w:val="10"/>
          <w:szCs w:val="10"/>
          <w:vertAlign w:val="superscript"/>
        </w:rPr>
        <w:t>o</w:t>
      </w:r>
      <w:r>
        <w:rPr>
          <w:rFonts w:cs="Verdana" w:ascii="Verdana" w:hAnsi="Verdana"/>
          <w:sz w:val="10"/>
          <w:szCs w:val="10"/>
        </w:rPr>
        <w:t>Sh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cvrstoca na zatezanje 17.5 Mp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zduzenje pri lomu 450%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deformacije pri pritisku &lt; 15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0"/>
          <w:szCs w:val="10"/>
          <w:u w:val="single"/>
        </w:rPr>
        <w:t>Pravougaona arimrana neoprenska lezist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,b=100-900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=2-5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=5-18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h=14-332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=100-12150kN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Kruzna armirana neoprenska lezist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Φ=200-900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=3-5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=8-18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h=19-332mm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=314-9500kN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Montaza mostova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Izbor postupka montaze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Zavisi od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rste konstrukcionog sistema mosta i velicine posta (raspona, sirine...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nfiguracije terena i vrste preprek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gucnosti transporta od radionice do gradilist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aspolozive opreme za montazu i iskustva izvodjaca</w:t>
      </w:r>
    </w:p>
    <w:p>
      <w:pPr>
        <w:pStyle w:val="Normal"/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obavezno treba dokazati nosivost i stabilnost konstrukcije u svim fazama montaze</w:t>
      </w:r>
    </w:p>
    <w:p>
      <w:pPr>
        <w:pStyle w:val="Normal"/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nstrukcija u toku montaze moze da menja staticke sisteme</w:t>
      </w:r>
    </w:p>
    <w:p>
      <w:pPr>
        <w:pStyle w:val="Normal"/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cesto u naprezanja tokom montaze veca nego u eksploataciji</w:t>
      </w:r>
    </w:p>
    <w:p>
      <w:pPr>
        <w:pStyle w:val="Normal"/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uticaji iz montaze se superponiraju sa uticajima usled ostalih opterecenja! Oni se mogu korigovati (umanjiti) razlicitim konstruktivnim intervencijama</w:t>
      </w:r>
    </w:p>
    <w:p>
      <w:pPr>
        <w:pStyle w:val="Normal"/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osebno treba voditi racuna o deformacijama konstrukcije tokom montaze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rojekat montaz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b/>
          <w:sz w:val="10"/>
          <w:szCs w:val="10"/>
        </w:rPr>
        <w:t>tehnicki opis</w:t>
      </w:r>
      <w:r>
        <w:rPr>
          <w:rFonts w:cs="Verdana" w:ascii="Verdana" w:hAnsi="Verdana"/>
          <w:sz w:val="10"/>
          <w:szCs w:val="10"/>
        </w:rPr>
        <w:t xml:space="preserve"> montaze i plan izvodjenja radova na montaz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b/>
          <w:sz w:val="10"/>
          <w:szCs w:val="10"/>
        </w:rPr>
        <w:t>plan izvodjenja radova</w:t>
      </w:r>
      <w:r>
        <w:rPr>
          <w:rFonts w:cs="Verdana" w:ascii="Verdana" w:hAnsi="Verdana"/>
          <w:sz w:val="10"/>
          <w:szCs w:val="10"/>
        </w:rPr>
        <w:t xml:space="preserve"> na montazi, usaglasen sa planom izvodjenja drugih radova na montaz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b/>
          <w:sz w:val="10"/>
          <w:szCs w:val="10"/>
        </w:rPr>
        <w:t>staticki proracun</w:t>
      </w:r>
      <w:r>
        <w:rPr>
          <w:rFonts w:cs="Verdana" w:ascii="Verdana" w:hAnsi="Verdana"/>
          <w:sz w:val="10"/>
          <w:szCs w:val="10"/>
        </w:rPr>
        <w:t xml:space="preserve"> celicne konstrukcije za vreme izvodjenja radova na montaz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b/>
          <w:sz w:val="10"/>
          <w:szCs w:val="10"/>
        </w:rPr>
        <w:t>projekat skele</w:t>
      </w:r>
      <w:r>
        <w:rPr>
          <w:rFonts w:cs="Verdana" w:ascii="Verdana" w:hAnsi="Verdana"/>
          <w:sz w:val="10"/>
          <w:szCs w:val="10"/>
        </w:rPr>
        <w:t xml:space="preserve"> ukoliko ona postoji (staticki proracun i crtezi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plan organizacije gradilist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b/>
          <w:sz w:val="10"/>
          <w:szCs w:val="10"/>
        </w:rPr>
        <w:t>spisak opreme</w:t>
      </w:r>
      <w:r>
        <w:rPr>
          <w:rFonts w:cs="Verdana" w:ascii="Verdana" w:hAnsi="Verdana"/>
          <w:sz w:val="10"/>
          <w:szCs w:val="10"/>
        </w:rPr>
        <w:t xml:space="preserve"> za izvidjenje radova na montazi sa tehnicko-eksploatacionim karakteristikam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</w:rPr>
        <w:t>elaborat o zastitnim merama</w:t>
      </w:r>
      <w:r>
        <w:rPr>
          <w:rFonts w:cs="Verdana" w:ascii="Verdana" w:hAnsi="Verdana"/>
          <w:sz w:val="10"/>
          <w:szCs w:val="10"/>
        </w:rPr>
        <w:t xml:space="preserve"> prema propisimo o zastiti na radu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Plan organizacije gradilista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Treba da sadrzi podatke o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rsti, rasporedu i odrzavanju saobracajnica za spoljni i unutrasnji transpor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esu izvora energije potrebne za izvodjenje radoca na montazi i mogucnostima prikljucka na postojece izvore elektricne energij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5" w:leader="none"/>
        </w:tabs>
        <w:ind w:left="285" w:hanging="228"/>
        <w:jc w:val="both"/>
        <w:rPr/>
      </w:pPr>
      <w:r>
        <w:rPr>
          <w:rFonts w:cs="Verdana" w:ascii="Verdana" w:hAnsi="Verdana"/>
          <w:sz w:val="10"/>
          <w:szCs w:val="10"/>
        </w:rPr>
        <w:t>rasporedu i velicini prostora za smestaj elemenata konstrukcije, opreme, alata i ostalog materijal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nacinu transporta, istovara, utovara i pretovara delova celicne konstrukcije, opreme i ostalog materijal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vrsti i polozaju dizalica i sredstva za transport, istovar, utovar i pretova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asporedu i velicini zgrada ili baraka za poslovne prostorije izvodjaca i sluzbe nadzora, za stanovanje i ishranu radnika, sanitarne objekte, prirucne radionice i magacine i druge potreb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arama i sredstvima protivpozarne zastite na gradilistu i drugim merama zastite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Oprema i uredjaji za montazu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Auto dizalice, derik kranovi, portalne dizalice, plovne dizalice, kabl kranovi, ostala sredstva (uzad, vitla, valjci, kolica, kotrljajuci lezajevi...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  <w:t>Uobicajni postupci montaz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ntaza na skeli i/ili jarmovi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slobodna (konzolna) montaz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montaza poruznim ili poprecnim prevlacenj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ind w:left="285"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kombinovana montaza</w:t>
      </w:r>
    </w:p>
    <w:p>
      <w:pPr>
        <w:pStyle w:val="Normal"/>
        <w:tabs>
          <w:tab w:val="clear" w:pos="720"/>
          <w:tab w:val="left" w:pos="285" w:leader="none"/>
        </w:tabs>
        <w:ind w:hanging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368" w:right="2559" w:gutter="0" w:header="0" w:top="1079" w:footer="0" w:bottom="573"/>
      <w:pgNumType w:fmt="decimal"/>
      <w:cols w:num="4" w:equalWidth="false" w:sep="false">
        <w:col w:w="1710" w:space="284"/>
        <w:col w:w="1710" w:space="228"/>
        <w:col w:w="1767" w:space="512"/>
        <w:col w:w="17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38:00Z</dcterms:created>
  <dc:creator>energoprojekt</dc:creator>
  <dc:description/>
  <cp:keywords/>
  <dc:language>en-US</dc:language>
  <cp:lastModifiedBy>Bozovic</cp:lastModifiedBy>
  <dcterms:modified xsi:type="dcterms:W3CDTF">2008-06-02T01:03:00Z</dcterms:modified>
  <cp:revision>4</cp:revision>
  <dc:subject/>
  <dc:title>Bočno-torziono izvijanje: Problem je prvi analizirao Timošenko</dc:title>
</cp:coreProperties>
</file>