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FF234938t00" w:hAnsi="TTFF234938t00" w:cs="TTFF234938t00"/>
          <w:sz w:val="28"/>
          <w:szCs w:val="28"/>
        </w:rPr>
      </w:pPr>
      <w:r>
        <w:rPr>
          <w:rFonts w:cs="TTFF234938t00" w:ascii="TTFF234938t00" w:hAnsi="TTFF234938t00"/>
          <w:sz w:val="28"/>
          <w:szCs w:val="28"/>
        </w:rPr>
        <w:t>Pitanja za usmeni ispit iz kolovoznih konstrukcija</w:t>
      </w:r>
    </w:p>
    <w:p>
      <w:pPr>
        <w:pStyle w:val="Normal"/>
        <w:autoSpaceDE w:val="false"/>
        <w:spacing w:lineRule="auto" w:line="240" w:before="0" w:after="0"/>
        <w:rPr>
          <w:rFonts w:ascii="TTFF234938t00" w:hAnsi="TTFF234938t00" w:cs="TTFF234938t00"/>
          <w:sz w:val="28"/>
          <w:szCs w:val="28"/>
        </w:rPr>
      </w:pPr>
      <w:r>
        <w:rPr>
          <w:rFonts w:cs="TTFF234938t00" w:ascii="TTFF234938t00" w:hAnsi="TTFF234938t00"/>
          <w:sz w:val="28"/>
          <w:szCs w:val="28"/>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 </w:t>
      </w:r>
      <w:r>
        <w:rPr>
          <w:rFonts w:cs="TTFF2548E0t00;Times New Roman" w:ascii="TTFF2548E0t00;Times New Roman" w:hAnsi="TTFF2548E0t00;Times New Roman"/>
          <w:u w:val="single"/>
        </w:rPr>
        <w:t>Uloga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omoguće nesmetano odvijanje saobraćaja pri svim klimatskim uslovima;</w:t>
      </w:r>
    </w:p>
    <w:p>
      <w:pPr>
        <w:pStyle w:val="Normal"/>
        <w:autoSpaceDE w:val="false"/>
        <w:spacing w:lineRule="auto" w:line="240" w:before="0" w:after="0"/>
        <w:ind w:left="720" w:hanging="0"/>
        <w:rPr/>
      </w:pPr>
      <w:r>
        <w:rPr>
          <w:rFonts w:cs="TTFF2548E0t00;Times New Roman" w:ascii="TTFF2548E0t00;Times New Roman" w:hAnsi="TTFF2548E0t00;Times New Roman"/>
        </w:rPr>
        <w:t>- Da prime opterećenje od vozila (aviona) i svedu ga na nivo koji tlo u posteljici može prihvatiti bez prevelikih oštećen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omoguće bezbedno  odvijanje saobraćaja;</w:t>
      </w:r>
    </w:p>
    <w:p>
      <w:pPr>
        <w:pStyle w:val="Normal"/>
        <w:autoSpaceDE w:val="false"/>
        <w:spacing w:lineRule="auto" w:line="240" w:before="0" w:after="0"/>
        <w:rPr/>
      </w:pPr>
      <w:r>
        <w:rPr>
          <w:rFonts w:cs="TTFF2548E0t00;Times New Roman" w:ascii="TTFF2548E0t00;Times New Roman" w:hAnsi="TTFF2548E0t00;Times New Roman"/>
        </w:rPr>
        <w:tab/>
        <w:t>- Da zaštite tlo u posteljici od priliva vode i štetnog dejstva mraza.</w:t>
      </w:r>
    </w:p>
    <w:p>
      <w:pPr>
        <w:pStyle w:val="Normal"/>
        <w:autoSpaceDE w:val="false"/>
        <w:spacing w:lineRule="auto" w:line="240" w:before="0" w:after="0"/>
        <w:rPr>
          <w:rFonts w:ascii="TTFF2548E0t00;Times New Roman" w:hAnsi="TTFF2548E0t00;Times New Roman" w:cs="TTFF2548E0t00;Times New Roman"/>
          <w:lang w:val="sr-Latn-CS"/>
        </w:rPr>
      </w:pPr>
      <w:r>
        <w:rPr>
          <w:rFonts w:cs="TTFF2548E0t00;Times New Roman" w:ascii="TTFF2548E0t00;Times New Roman" w:hAnsi="TTFF2548E0t00;Times New Roman"/>
          <w:lang w:val="sr-Latn-CS"/>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2. </w:t>
      </w:r>
      <w:r>
        <w:rPr>
          <w:rFonts w:cs="TTFF2548E0t00;Times New Roman" w:ascii="TTFF2548E0t00;Times New Roman" w:hAnsi="TTFF2548E0t00;Times New Roman"/>
          <w:u w:val="single"/>
        </w:rPr>
        <w:t>Osnovni tipovi kolovoznih konstrukcija i njihove osnovne karakteristik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left="720" w:hanging="0"/>
        <w:rPr/>
      </w:pPr>
      <w:r>
        <w:rPr>
          <w:rFonts w:cs="TTFF2548E0t00;Times New Roman" w:ascii="TTFF2548E0t00;Times New Roman" w:hAnsi="TTFF2548E0t00;Times New Roman"/>
        </w:rPr>
        <w:t>- Fleksibilne:  zastor od asfalt betona; gornja podloga od bitumeniziranog nosećeg sloja; donja podloga od nevezanog materijal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olu-krut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Krute:  zastor (cement-betonska ploča); podloga od nevezanog agregata. Kruti kolovozi svojom   krutošću prenose opterećenje na veću površinu i tako smanjuju pritisak na posteljicu.</w:t>
      </w:r>
    </w:p>
    <w:p>
      <w:pPr>
        <w:pStyle w:val="Normal"/>
        <w:autoSpaceDE w:val="false"/>
        <w:spacing w:lineRule="auto" w:line="240" w:before="0" w:after="0"/>
        <w:ind w:left="4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ind w:left="420" w:hanging="0"/>
        <w:rPr/>
      </w:pPr>
      <w:r>
        <w:rPr>
          <w:rFonts w:cs="TTFF2548E0t00;Times New Roman" w:ascii="TTFF2548E0t00;Times New Roman" w:hAnsi="TTFF2548E0t00;Times New Roman"/>
        </w:rPr>
        <w:t>Razlikuju se po: vrsti materijala i debljini slojeva, načinu prenošenja opterećenja, tipovima oštećenja      koji nastaju na njima.</w:t>
      </w:r>
    </w:p>
    <w:p>
      <w:pPr>
        <w:pStyle w:val="Normal"/>
        <w:autoSpaceDE w:val="false"/>
        <w:spacing w:lineRule="auto" w:line="240" w:before="0" w:after="0"/>
        <w:ind w:left="4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3. </w:t>
      </w:r>
      <w:r>
        <w:rPr>
          <w:rFonts w:cs="TTFF2548E0t00;Times New Roman" w:ascii="TTFF2548E0t00;Times New Roman" w:hAnsi="TTFF2548E0t00;Times New Roman"/>
          <w:u w:val="single"/>
        </w:rPr>
        <w:t>Osnovni vidovi oštećenja fleksibilnih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kolotrazi (ugrožena bezb., visoke temp.),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pukotine usled zamora (niske temp. – max krutost),</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termičke pukotine (suviše krut bitumen, t opada – viskoznost rast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4. </w:t>
      </w:r>
      <w:r>
        <w:rPr>
          <w:rFonts w:cs="TTFF2548E0t00;Times New Roman" w:ascii="TTFF2548E0t00;Times New Roman" w:hAnsi="TTFF2548E0t00;Times New Roman"/>
          <w:u w:val="single"/>
        </w:rPr>
        <w:t>Osnovni vidovi oštećenja krutih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oštećenja spojnic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enivelacija spojnica (nema moždanik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pukotine (nastaju zbog nehomogene podloge, prevelike dimenzije betonske ploč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 </w:t>
      </w:r>
      <w:r>
        <w:rPr>
          <w:rFonts w:cs="TTFF2548E0t00;Times New Roman" w:ascii="TTFF2548E0t00;Times New Roman" w:hAnsi="TTFF2548E0t00;Times New Roman"/>
          <w:u w:val="single"/>
        </w:rPr>
        <w:t>Nabrojati parametre na osnovu kojih se vrši izbor materijala u slojevima kolovozne konstrukcij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 saobraćajno opterećenj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klimatske karakteristike</w:t>
      </w:r>
    </w:p>
    <w:p>
      <w:pPr>
        <w:pStyle w:val="Normal"/>
        <w:autoSpaceDE w:val="false"/>
        <w:spacing w:lineRule="auto" w:line="240" w:before="0" w:after="0"/>
        <w:rPr/>
      </w:pPr>
      <w:r>
        <w:rPr>
          <w:rFonts w:cs="TTFF2548E0t00;Times New Roman" w:ascii="TTFF2548E0t00;Times New Roman" w:hAnsi="TTFF2548E0t00;Times New Roman"/>
        </w:rPr>
        <w:tab/>
        <w:t xml:space="preserve">- lokalni uslovi – nosivost tla u posteljici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raspoloživost lokalnih materijal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cen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6. </w:t>
      </w:r>
      <w:r>
        <w:rPr>
          <w:rFonts w:cs="TTFF2548E0t00;Times New Roman" w:ascii="TTFF2548E0t00;Times New Roman" w:hAnsi="TTFF2548E0t00;Times New Roman"/>
          <w:u w:val="single"/>
        </w:rPr>
        <w:t>Uloga završnog sloja posteljice kolovozne konstrukcij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ujednači nosivost posteljice, kako bi se postavila kolovozna konstrukcija konstantne debljin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da izdrži, bez velikih deformacija, opterećenje koje se usled dejstva saobraćaja prenosi na donje podlog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omogući saobraćaj građevinske mehanizacije koja se koristi za izgradnju kol. konstruk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spreči priliv i zadržavanje vlage u donjoj podlozi u sadejstvu sa drenažnim sistemo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color w:val="C00000"/>
          <w:u w:val="single"/>
        </w:rPr>
      </w:pPr>
      <w:r>
        <w:rPr>
          <w:rFonts w:cs="TTFF2548E0t00;Times New Roman" w:ascii="TTFF2548E0t00;Times New Roman" w:hAnsi="TTFF2548E0t00;Times New Roman"/>
        </w:rPr>
        <w:t xml:space="preserve">7. </w:t>
      </w:r>
      <w:r>
        <w:rPr>
          <w:rFonts w:cs="TTFF2548E0t00;Times New Roman" w:ascii="TTFF2548E0t00;Times New Roman" w:hAnsi="TTFF2548E0t00;Times New Roman"/>
          <w:u w:val="single"/>
        </w:rPr>
        <w:t>Klasifikacija materijala u posteljici kolovozne konstruk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Vrši se u odnosu na: 1) Procenat po masi čestica manjih od 0,02mm;</w:t>
      </w:r>
    </w:p>
    <w:p>
      <w:pPr>
        <w:pStyle w:val="Normal"/>
        <w:autoSpaceDE w:val="false"/>
        <w:spacing w:lineRule="auto" w:line="240" w:before="0" w:after="0"/>
        <w:rPr>
          <w:rFonts w:cs="TTFF2548E0t00;Times New Roman"/>
        </w:rPr>
      </w:pPr>
      <w:r>
        <w:rPr>
          <w:rFonts w:cs="TTFF2548E0t00;Times New Roman" w:ascii="TTFF2548E0t00;Times New Roman" w:hAnsi="TTFF2548E0t00;Times New Roman"/>
        </w:rPr>
        <w:tab/>
        <w:tab/>
        <w:tab/>
        <w:t xml:space="preserve">         2) osetljivost na dejstvo mraza, tj. Prosečnu veličinu izdizanja </w:t>
      </w:r>
      <w:r>
        <w:rPr>
          <w:rFonts w:cs="TTFF2548E0t00;Times New Roman"/>
        </w:rPr>
        <w:t>[mm/dan]</w:t>
      </w:r>
    </w:p>
    <w:p>
      <w:pPr>
        <w:pStyle w:val="Normal"/>
        <w:autoSpaceDE w:val="false"/>
        <w:spacing w:lineRule="auto" w:line="240" w:before="0" w:after="0"/>
        <w:rPr>
          <w:rFonts w:cs="TTFF2548E0t00;Times New Roman"/>
        </w:rPr>
      </w:pPr>
      <w:r>
        <w:rPr>
          <w:rFonts w:cs="TTFF2548E0t00;Times New Roman"/>
        </w:rPr>
        <w:tab/>
        <w:tab/>
        <w:t>A) čist pesak SW; B) glinovit šljunak GW-GC; C) šljunak GM-GC; D) posna glina CL</w:t>
      </w:r>
    </w:p>
    <w:p>
      <w:pPr>
        <w:pStyle w:val="Normal"/>
        <w:autoSpaceDE w:val="false"/>
        <w:spacing w:lineRule="auto" w:line="240" w:before="0" w:after="0"/>
        <w:rPr/>
      </w:pPr>
      <w:r>
        <w:rPr>
          <w:rFonts w:cs="TTFF2548E0t00;Times New Roman"/>
        </w:rPr>
        <w:tab/>
        <w:t>Klasifikacija prema krupnoći:       sitnozrna    |    krupnozrna</w:t>
      </w:r>
    </w:p>
    <w:p>
      <w:pPr>
        <w:pStyle w:val="Normal"/>
        <w:autoSpaceDE w:val="false"/>
        <w:spacing w:lineRule="auto" w:line="240" w:before="0" w:after="0"/>
        <w:rPr>
          <w:rFonts w:cs="TTFF2548E0t00;Times New Roman"/>
        </w:rPr>
      </w:pPr>
      <w:r>
        <w:rPr>
          <w:rFonts w:cs="TTFF2548E0t00;Times New Roman"/>
        </w:rPr>
        <w:tab/>
        <w:tab/>
        <w:tab/>
        <w:tab/>
        <w:t xml:space="preserve">          glina, prašina        pesak, šljunak, oblutak, kameni blok</w:t>
      </w:r>
    </w:p>
    <w:p>
      <w:pPr>
        <w:pStyle w:val="Normal"/>
        <w:autoSpaceDE w:val="false"/>
        <w:spacing w:lineRule="auto" w:line="240" w:before="0" w:after="0"/>
        <w:rPr/>
      </w:pPr>
      <w:r>
        <w:rPr>
          <w:rFonts w:cs="TTFF2548E0t00;Times New Roman"/>
        </w:rPr>
        <w:tab/>
        <w:tab/>
        <w:tab/>
        <w:tab/>
        <w:tab/>
        <w:t>0,02</w:t>
        <w:tab/>
        <w:t xml:space="preserve">   0,075        2,36       63            200     (veličina zrna [mm] )</w:t>
      </w:r>
    </w:p>
    <w:p>
      <w:pPr>
        <w:pStyle w:val="Normal"/>
        <w:autoSpaceDE w:val="false"/>
        <w:spacing w:lineRule="auto" w:line="240" w:before="0" w:after="0"/>
        <w:rPr>
          <w:rFonts w:cs="TTFF2548E0t00;Times New Roman"/>
          <w:lang w:val="sr-Latn-CS"/>
        </w:rPr>
      </w:pPr>
      <w:r>
        <w:rPr>
          <w:rFonts w:cs="TTFF2548E0t00;Times New Roman"/>
        </w:rPr>
        <w:tab/>
        <w:tab/>
        <w:tab/>
        <w:t xml:space="preserve">         koherentna | nekoherentna  tla</w:t>
        <w:tab/>
      </w:r>
    </w:p>
    <w:p>
      <w:pPr>
        <w:pStyle w:val="Normal"/>
        <w:autoSpaceDE w:val="false"/>
        <w:spacing w:lineRule="auto" w:line="240" w:before="0" w:after="0"/>
        <w:rPr>
          <w:rFonts w:ascii="TTFF2548E0t00;Times New Roman" w:hAnsi="TTFF2548E0t00;Times New Roman" w:cs="TTFF2548E0t00;Times New Roman"/>
          <w:lang w:val="sr-Latn-CS"/>
        </w:rPr>
      </w:pPr>
      <w:r>
        <w:rPr>
          <w:rFonts w:cs="TTFF2548E0t00;Times New Roman" w:ascii="TTFF2548E0t00;Times New Roman" w:hAnsi="TTFF2548E0t00;Times New Roman"/>
          <w:lang w:val="sr-Latn-CS"/>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8. </w:t>
      </w:r>
      <w:r>
        <w:rPr>
          <w:rFonts w:cs="TTFF2548E0t00;Times New Roman" w:ascii="TTFF2548E0t00;Times New Roman" w:hAnsi="TTFF2548E0t00;Times New Roman"/>
          <w:u w:val="single"/>
        </w:rPr>
        <w:t>Osnovne metode za utvrđivanje nosivosti posteljice kolovozne konstrukcij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Laboratorijske metode:    lab. CBR opit – prodiranje konusa u uzorak materijala, uporedjivanje      sa standardnim drobljenim agregatom (CBR=100)</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ab/>
        <w:tab/>
        <w:t xml:space="preserve">     Proctor</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Terenske metode:   Terenski CBR</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ab/>
        <w:t xml:space="preserve">         Dinamički konusni penetrometar DCP</w:t>
      </w:r>
    </w:p>
    <w:p>
      <w:pPr>
        <w:pStyle w:val="Normal"/>
        <w:autoSpaceDE w:val="false"/>
        <w:spacing w:lineRule="auto" w:line="240" w:before="0" w:after="0"/>
        <w:ind w:left="2640" w:hanging="0"/>
        <w:rPr>
          <w:rFonts w:ascii="TTFF2548E0t00;Times New Roman" w:hAnsi="TTFF2548E0t00;Times New Roman" w:cs="TTFF2548E0t00;Times New Roman"/>
        </w:rPr>
      </w:pPr>
      <w:r>
        <w:rPr>
          <w:rFonts w:cs="TTFF2548E0t00;Times New Roman" w:ascii="TTFF2548E0t00;Times New Roman" w:hAnsi="TTFF2548E0t00;Times New Roman"/>
        </w:rPr>
        <w:t>Modul stišljivosti  (opit pločom) – prečnik ploče 16 ili 30 cm, putem kontrateret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ab/>
        <w:t xml:space="preserve">         Modul deformacije – ploča većeg prečnik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9. </w:t>
      </w:r>
      <w:r>
        <w:rPr>
          <w:rFonts w:cs="TTFF2548E0t00;Times New Roman" w:ascii="TTFF2548E0t00;Times New Roman" w:hAnsi="TTFF2548E0t00;Times New Roman"/>
          <w:u w:val="single"/>
        </w:rPr>
        <w:t>Vrste veziva koja se koriste u kolovoznim konstrukcijam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Hidraulična (cemen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Ugljovodonična (bitumen)</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0. </w:t>
      </w:r>
      <w:r>
        <w:rPr>
          <w:rFonts w:cs="TTFF2548E0t00;Times New Roman" w:ascii="TTFF2548E0t00;Times New Roman" w:hAnsi="TTFF2548E0t00;Times New Roman"/>
          <w:u w:val="single"/>
        </w:rPr>
        <w:t>Vrste veziva na bazi ugljovodonika</w:t>
      </w:r>
    </w:p>
    <w:p>
      <w:pPr>
        <w:pStyle w:val="Normal"/>
        <w:autoSpaceDE w:val="false"/>
        <w:spacing w:lineRule="auto" w:line="240" w:before="0" w:after="0"/>
        <w:rPr/>
      </w:pPr>
      <w:r>
        <w:rPr>
          <w:rFonts w:cs="TTFF2548E0t00;Times New Roman" w:ascii="TTFF2548E0t00;Times New Roman" w:hAnsi="TTFF2548E0t00;Times New Roman"/>
        </w:rPr>
        <w:tab/>
        <w:t>- Bitumen:    Prirodni – Trinidad (jezerski bitumen), Bermudez, Alban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Dobijen frakcionom destilacijom sirove naft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Modifikovani bitumen</w:t>
      </w:r>
    </w:p>
    <w:p>
      <w:pPr>
        <w:pStyle w:val="ListParagraph"/>
        <w:numPr>
          <w:ilvl w:val="0"/>
          <w:numId w:val="6"/>
        </w:numPr>
        <w:autoSpaceDE w:val="false"/>
        <w:spacing w:lineRule="auto" w:line="240" w:before="0" w:after="0"/>
        <w:contextualSpacing/>
        <w:rPr>
          <w:rFonts w:ascii="TTFF2548E0t00;Times New Roman" w:hAnsi="TTFF2548E0t00;Times New Roman" w:cs="TTFF2548E0t00;Times New Roman"/>
        </w:rPr>
      </w:pPr>
      <w:r>
        <w:rPr>
          <w:rFonts w:cs="TTFF2548E0t00;Times New Roman" w:ascii="TTFF2548E0t00;Times New Roman" w:hAnsi="TTFF2548E0t00;Times New Roman"/>
        </w:rPr>
        <w:t>Razređeni bitumen</w:t>
      </w:r>
    </w:p>
    <w:p>
      <w:pPr>
        <w:pStyle w:val="ListParagraph"/>
        <w:numPr>
          <w:ilvl w:val="0"/>
          <w:numId w:val="6"/>
        </w:numPr>
        <w:autoSpaceDE w:val="false"/>
        <w:spacing w:lineRule="auto" w:line="240" w:before="0" w:after="0"/>
        <w:contextualSpacing/>
        <w:rPr>
          <w:rFonts w:ascii="TTFF2548E0t00;Times New Roman" w:hAnsi="TTFF2548E0t00;Times New Roman" w:cs="TTFF2548E0t00;Times New Roman"/>
        </w:rPr>
      </w:pPr>
      <w:r>
        <w:rPr>
          <w:rFonts w:cs="TTFF2548E0t00;Times New Roman" w:ascii="TTFF2548E0t00;Times New Roman" w:hAnsi="TTFF2548E0t00;Times New Roman"/>
        </w:rPr>
        <w:t>Bitumenske emulzije – katjonske, anjonske</w:t>
      </w:r>
    </w:p>
    <w:p>
      <w:pPr>
        <w:pStyle w:val="ListParagraph"/>
        <w:numPr>
          <w:ilvl w:val="0"/>
          <w:numId w:val="6"/>
        </w:numPr>
        <w:autoSpaceDE w:val="false"/>
        <w:spacing w:lineRule="auto" w:line="240" w:before="0" w:after="0"/>
        <w:contextualSpacing/>
        <w:rPr>
          <w:rFonts w:ascii="TTFF2548E0t00;Times New Roman" w:hAnsi="TTFF2548E0t00;Times New Roman" w:cs="TTFF2548E0t00;Times New Roman"/>
        </w:rPr>
      </w:pPr>
      <w:r>
        <w:rPr>
          <w:rFonts w:cs="TTFF2548E0t00;Times New Roman" w:ascii="TTFF2548E0t00;Times New Roman" w:hAnsi="TTFF2548E0t00;Times New Roman"/>
        </w:rPr>
        <w:t>Katran</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1. </w:t>
      </w:r>
      <w:r>
        <w:rPr>
          <w:rFonts w:cs="TTFF2548E0t00;Times New Roman" w:ascii="TTFF2548E0t00;Times New Roman" w:hAnsi="TTFF2548E0t00;Times New Roman"/>
          <w:u w:val="single"/>
        </w:rPr>
        <w:t>Osnovni zahtevi za veziva na bazi ugljovodonika</w:t>
      </w:r>
    </w:p>
    <w:p>
      <w:pPr>
        <w:pStyle w:val="Normal"/>
        <w:autoSpaceDE w:val="false"/>
        <w:spacing w:lineRule="auto" w:line="240" w:before="0" w:after="0"/>
        <w:rPr/>
      </w:pPr>
      <w:r>
        <w:rPr>
          <w:rFonts w:cs="TTFF2548E0t00;Times New Roman" w:ascii="TTFF2548E0t00;Times New Roman" w:hAnsi="TTFF2548E0t00;Times New Roman"/>
        </w:rPr>
        <w:tab/>
        <w:t>- Da se mogu nanositi u tankim slojevima na radnim temperaturama (prskan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dobro vezuju zrna mineralnog agregata i das u stabilna u pogledu temperatur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Da zaštite kolovoznu konstrukciju od atmosferal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 Da sporo star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C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2. </w:t>
      </w:r>
      <w:r>
        <w:rPr>
          <w:rFonts w:cs="TTFF2548E0t00;Times New Roman" w:ascii="TTFF2548E0t00;Times New Roman" w:hAnsi="TTFF2548E0t00;Times New Roman"/>
          <w:u w:val="single"/>
        </w:rPr>
        <w:t>Nabrojati primene bitumenskih emulz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ovršinska obrada</w:t>
      </w:r>
    </w:p>
    <w:p>
      <w:pPr>
        <w:pStyle w:val="Normal"/>
        <w:autoSpaceDE w:val="false"/>
        <w:spacing w:lineRule="auto" w:line="240" w:before="0" w:after="0"/>
        <w:rPr/>
      </w:pPr>
      <w:r>
        <w:rPr>
          <w:rFonts w:cs="TTFF2548E0t00;Times New Roman" w:ascii="TTFF2548E0t00;Times New Roman" w:hAnsi="TTFF2548E0t00;Times New Roman"/>
        </w:rPr>
        <w:tab/>
        <w:t>- Prime Coat – zaštita donje podloge za vreme izvođenja radova (300-400 g/m2)</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Tack Coat – veza između asfaltnih slojeva kk (600-800 g/m2)</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Asfaltne mešavine po hladnom postupk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3. </w:t>
      </w:r>
      <w:r>
        <w:rPr>
          <w:rFonts w:cs="TTFF2548E0t00;Times New Roman" w:ascii="TTFF2548E0t00;Times New Roman" w:hAnsi="TTFF2548E0t00;Times New Roman"/>
          <w:u w:val="single"/>
        </w:rPr>
        <w:t>Kako se menja krutost i krtost bitumena sa starenjem? Zašto?</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xml:space="preserve">Vremenom bitumen oksiduje – povezanost molekula veća </w:t>
      </w:r>
      <w:r>
        <w:rPr>
          <w:rFonts w:cs="Times New Roman" w:ascii="Times New Roman" w:hAnsi="Times New Roman"/>
        </w:rPr>
        <w:t>→</w:t>
      </w:r>
      <w:r>
        <w:rPr>
          <w:rFonts w:cs="TTFF2548E0t00;Times New Roman" w:ascii="TTFF2548E0t00;Times New Roman" w:hAnsi="TTFF2548E0t00;Times New Roman"/>
        </w:rPr>
        <w:t xml:space="preserve"> veća krutost; Oksidacijom se povećava krutost. Nivo povezanosti molekula utiče na osetljivost bitumena u odnosu na temperaturu i u odnosu na napone smicanja. </w:t>
      </w:r>
    </w:p>
    <w:p>
      <w:pPr>
        <w:pStyle w:val="Normal"/>
        <w:autoSpaceDE w:val="false"/>
        <w:spacing w:lineRule="auto" w:line="240" w:before="0" w:after="0"/>
        <w:ind w:left="720" w:hanging="0"/>
        <w:rPr>
          <w:rFonts w:ascii="TTFF2548E0t00;Times New Roman" w:hAnsi="TTFF2548E0t00;Times New Roman" w:cs="TTFF2548E0t00;Times New Roman"/>
          <w:lang w:val="sr-Latn-CS"/>
        </w:rPr>
      </w:pPr>
      <w:r>
        <w:rPr>
          <w:rFonts w:cs="TTFF2548E0t00;Times New Roman" w:ascii="TTFF2548E0t00;Times New Roman" w:hAnsi="TTFF2548E0t00;Times New Roman"/>
          <w:lang w:val="sr-Latn-CS"/>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4. </w:t>
      </w:r>
      <w:r>
        <w:rPr>
          <w:rFonts w:cs="TTFF2548E0t00;Times New Roman" w:ascii="TTFF2548E0t00;Times New Roman" w:hAnsi="TTFF2548E0t00;Times New Roman"/>
          <w:u w:val="single"/>
        </w:rPr>
        <w:t>Kako se krutost bitumena menja sa frekvencijom (trajanjem) opterećenja?</w:t>
      </w:r>
    </w:p>
    <w:p>
      <w:pPr>
        <w:pStyle w:val="Normal"/>
        <w:autoSpaceDE w:val="false"/>
        <w:spacing w:lineRule="auto" w:line="240" w:before="0" w:after="0"/>
        <w:rPr/>
      </w:pPr>
      <w:r>
        <w:rPr>
          <w:rFonts w:cs="TTFF2548E0t00;Times New Roman" w:ascii="TTFF2548E0t00;Times New Roman" w:hAnsi="TTFF2548E0t00;Times New Roman"/>
        </w:rPr>
        <w:tab/>
        <w:t>Krutost bitumena se smanjuje trajanjem opterećen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5. </w:t>
      </w:r>
      <w:r>
        <w:rPr>
          <w:rFonts w:cs="TTFF2548E0t00;Times New Roman" w:ascii="TTFF2548E0t00;Times New Roman" w:hAnsi="TTFF2548E0t00;Times New Roman"/>
          <w:u w:val="single"/>
        </w:rPr>
        <w:t>Kako se menja krutost bitumena sa temperaturom? Zašto?</w:t>
      </w:r>
    </w:p>
    <w:p>
      <w:pPr>
        <w:pStyle w:val="Normal"/>
        <w:autoSpaceDE w:val="false"/>
        <w:spacing w:lineRule="auto" w:line="240" w:before="0" w:after="0"/>
        <w:rPr/>
      </w:pPr>
      <w:r>
        <w:rPr>
          <w:rFonts w:cs="TTFF2548E0t00;Times New Roman" w:ascii="TTFF2548E0t00;Times New Roman" w:hAnsi="TTFF2548E0t00;Times New Roman"/>
        </w:rPr>
        <w:tab/>
        <w:t>- Viskozitet bitumena zavisi od temperature</w:t>
      </w:r>
    </w:p>
    <w:p>
      <w:pPr>
        <w:pStyle w:val="Normal"/>
        <w:autoSpaceDE w:val="false"/>
        <w:spacing w:lineRule="auto" w:line="240" w:before="0" w:after="0"/>
        <w:ind w:left="720" w:hanging="0"/>
        <w:rPr/>
      </w:pPr>
      <w:r>
        <w:rPr>
          <w:rFonts w:cs="TTFF2548E0t00;Times New Roman" w:ascii="TTFF2548E0t00;Times New Roman" w:hAnsi="TTFF2548E0t00;Times New Roman"/>
        </w:rPr>
        <w:t>- Na visokim temperaturama bitumen je tečan – mala viskoznost. Posledica je mala krutost bitumena i asfaltnih mešavina</w:t>
      </w:r>
    </w:p>
    <w:p>
      <w:pPr>
        <w:pStyle w:val="Normal"/>
        <w:autoSpaceDE w:val="false"/>
        <w:spacing w:lineRule="auto" w:line="240" w:before="0" w:after="0"/>
        <w:ind w:left="720" w:hanging="0"/>
        <w:rPr/>
      </w:pPr>
      <w:r>
        <w:rPr>
          <w:rFonts w:cs="TTFF2548E0t00;Times New Roman" w:ascii="TTFF2548E0t00;Times New Roman" w:hAnsi="TTFF2548E0t00;Times New Roman"/>
        </w:rPr>
        <w:t>- Na niskim temperaturama bitum se ponaša kao kruto telo – velika viskoznost. Posledica je velika krutost bitumena i asfaltnih mešavin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6. </w:t>
      </w:r>
      <w:r>
        <w:rPr>
          <w:rFonts w:cs="TTFF2548E0t00;Times New Roman" w:ascii="TTFF2548E0t00;Times New Roman" w:hAnsi="TTFF2548E0t00;Times New Roman"/>
          <w:u w:val="single"/>
        </w:rPr>
        <w:t>Koji su razlozi nastanka kolotraga u asfaltnim slojevima?</w:t>
      </w:r>
    </w:p>
    <w:p>
      <w:pPr>
        <w:pStyle w:val="Normal"/>
        <w:autoSpaceDE w:val="false"/>
        <w:spacing w:lineRule="auto" w:line="240" w:before="0" w:after="0"/>
        <w:ind w:left="720" w:firstLine="45"/>
        <w:rPr/>
      </w:pPr>
      <w:r>
        <w:rPr>
          <w:rFonts w:cs="TTFF2548E0t00;Times New Roman" w:ascii="TTFF2548E0t00;Times New Roman" w:hAnsi="TTFF2548E0t00;Times New Roman"/>
        </w:rPr>
        <w:t>Mek bitumen se lako deformiše i teče, to utiče na stvaranje kolotraga i isplivavanje bitumena na površini kolovoza.</w:t>
      </w:r>
    </w:p>
    <w:p>
      <w:pPr>
        <w:pStyle w:val="Normal"/>
        <w:autoSpaceDE w:val="false"/>
        <w:spacing w:lineRule="auto" w:line="240" w:before="0" w:after="0"/>
        <w:ind w:left="720" w:firstLine="45"/>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7. </w:t>
      </w:r>
      <w:r>
        <w:rPr>
          <w:rFonts w:cs="TTFF2548E0t00;Times New Roman" w:ascii="TTFF2548E0t00;Times New Roman" w:hAnsi="TTFF2548E0t00;Times New Roman"/>
          <w:u w:val="single"/>
        </w:rPr>
        <w:t>Koji su razlozi nastanka termičkih pukotina u asfaltnim slojevima?</w:t>
      </w:r>
    </w:p>
    <w:p>
      <w:pPr>
        <w:pStyle w:val="Normal"/>
        <w:autoSpaceDE w:val="false"/>
        <w:spacing w:lineRule="auto" w:line="240" w:before="0" w:after="0"/>
        <w:ind w:left="720" w:hanging="0"/>
        <w:rPr/>
      </w:pPr>
      <w:r>
        <w:rPr>
          <w:rFonts w:cs="TTFF2548E0t00;Times New Roman" w:ascii="TTFF2548E0t00;Times New Roman" w:hAnsi="TTFF2548E0t00;Times New Roman"/>
        </w:rPr>
        <w:t>Suviše krut bitumen utiče na stvaranje pukotina usled zamora i termičkih pukotina na površini kolovoz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8. </w:t>
      </w:r>
      <w:r>
        <w:rPr>
          <w:rFonts w:cs="TTFF2548E0t00;Times New Roman" w:ascii="TTFF2548E0t00;Times New Roman" w:hAnsi="TTFF2548E0t00;Times New Roman"/>
          <w:u w:val="single"/>
        </w:rPr>
        <w:t>Osnovne karakteristike bitumen</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Konsistencija: empirijska ispitivanja; odredjivanje reoloških karakteristik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Temperaturna osetljivos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Stabilnost (krutost veziva na razl. 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rionljivost (def. kvaliteta na bazi eksploata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Čistoća (sadržaj parafina, sumpor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9. </w:t>
      </w:r>
      <w:r>
        <w:rPr>
          <w:rFonts w:cs="TTFF2548E0t00;Times New Roman" w:ascii="TTFF2548E0t00;Times New Roman" w:hAnsi="TTFF2548E0t00;Times New Roman"/>
          <w:u w:val="single"/>
        </w:rPr>
        <w:t>Empirijski opiti za karakterizaciju bitumen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Određivanje reoloških svojstava – određivanje temperature na kojoj bitumen ima određenu viskoznost.</w:t>
      </w:r>
    </w:p>
    <w:p>
      <w:pPr>
        <w:pStyle w:val="Normal"/>
        <w:autoSpaceDE w:val="false"/>
        <w:spacing w:lineRule="auto" w:line="240" w:before="0" w:after="0"/>
        <w:ind w:left="720" w:hanging="0"/>
        <w:rPr/>
      </w:pPr>
      <w:r>
        <w:rPr>
          <w:rFonts w:cs="TTFF2548E0t00;Times New Roman" w:ascii="TTFF2548E0t00;Times New Roman" w:hAnsi="TTFF2548E0t00;Times New Roman"/>
        </w:rPr>
        <w:t>- Tačka razmekšavanja po PK – gornja granica temperaturnog intervala primene bitumena</w:t>
      </w:r>
    </w:p>
    <w:p>
      <w:pPr>
        <w:pStyle w:val="Normal"/>
        <w:autoSpaceDE w:val="false"/>
        <w:spacing w:lineRule="auto" w:line="240" w:before="0" w:after="0"/>
        <w:ind w:left="720" w:hanging="0"/>
        <w:rPr/>
      </w:pPr>
      <w:r>
        <w:rPr>
          <w:rFonts w:cs="TTFF2548E0t00;Times New Roman" w:ascii="TTFF2548E0t00;Times New Roman" w:hAnsi="TTFF2548E0t00;Times New Roman"/>
        </w:rPr>
        <w:t>- Penetracija (25</w:t>
      </w:r>
      <w:r>
        <w:rPr>
          <w:rFonts w:cs="Times New Roman" w:ascii="Times New Roman" w:hAnsi="Times New Roman"/>
        </w:rPr>
        <w:t>°C</w:t>
      </w:r>
      <w:r>
        <w:rPr>
          <w:rFonts w:cs="TTFF2548E0t00;Times New Roman" w:ascii="TTFF2548E0t00;Times New Roman" w:hAnsi="TTFF2548E0t00;Times New Roman"/>
        </w:rPr>
        <w:t>)</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Tačka loma po Fraass-u – donja granica temperaturnog intervala primene bitumena</w:t>
      </w:r>
    </w:p>
    <w:p>
      <w:pPr>
        <w:pStyle w:val="Normal"/>
        <w:autoSpaceDE w:val="false"/>
        <w:spacing w:lineRule="auto" w:line="240" w:before="0" w:after="0"/>
        <w:ind w:left="720" w:hanging="0"/>
        <w:rPr/>
      </w:pPr>
      <w:r>
        <w:rPr>
          <w:rFonts w:cs="TTFF2548E0t00;Times New Roman" w:ascii="TTFF2548E0t00;Times New Roman" w:hAnsi="TTFF2548E0t00;Times New Roman"/>
        </w:rPr>
        <w:t>- Duktilitet (25</w:t>
      </w:r>
      <w:r>
        <w:rPr>
          <w:rFonts w:cs="Times New Roman" w:ascii="Times New Roman" w:hAnsi="Times New Roman"/>
        </w:rPr>
        <w:t>°</w:t>
      </w:r>
      <w:r>
        <w:rPr>
          <w:rFonts w:cs="TTFF2548E0t00;Times New Roman" w:ascii="TTFF2548E0t00;Times New Roman" w:hAnsi="TTFF2548E0t00;Times New Roman"/>
        </w:rPr>
        <w:t>C)</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TFF2548E0t00;Times New Roman" w:ascii="TTFF2548E0t00;Times New Roman" w:hAnsi="TTFF2548E0t00;Times New Roman"/>
        </w:rPr>
        <w:t xml:space="preserve">20. </w:t>
      </w:r>
      <w:r>
        <w:rPr>
          <w:rFonts w:cs="TTFF2548E0t00;Times New Roman" w:ascii="TTFF2548E0t00;Times New Roman" w:hAnsi="TTFF2548E0t00;Times New Roman"/>
          <w:u w:val="single"/>
        </w:rPr>
        <w:t>Indeks penetracije bitumena (od čega zavisi i kako se menja temperaturna osetljivost bitume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sa promenom indeksa penetra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Indeks penetracije – mera temperaturne osetljivosti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Daje uvid u promenu penetracije u funkciji promene temperature.</w:t>
      </w:r>
    </w:p>
    <w:p>
      <w:pPr>
        <w:pStyle w:val="Normal"/>
        <w:autoSpaceDE w:val="false"/>
        <w:spacing w:lineRule="auto" w:line="240" w:before="0" w:after="0"/>
        <w:rPr/>
      </w:pPr>
      <w:r>
        <w:rPr>
          <w:rFonts w:cs="TTFF2548E0t00;Times New Roman" w:ascii="TTFF2548E0t00;Times New Roman" w:hAnsi="TTFF2548E0t00;Times New Roman"/>
        </w:rPr>
        <w:tab/>
        <w:t xml:space="preserve">Zavisnost penetracije od temperature:  logP=A*T +K;   </w:t>
      </w:r>
    </w:p>
    <w:p>
      <w:pPr>
        <w:pStyle w:val="ListParagraph"/>
        <w:numPr>
          <w:ilvl w:val="0"/>
          <w:numId w:val="9"/>
        </w:numPr>
        <w:autoSpaceDE w:val="false"/>
        <w:spacing w:lineRule="auto" w:line="240" w:before="0" w:after="0"/>
        <w:contextualSpacing/>
        <w:rPr>
          <w:rFonts w:ascii="TTFF2548E0t00;Times New Roman" w:hAnsi="TTFF2548E0t00;Times New Roman" w:cs="TTFF2548E0t00;Times New Roman"/>
        </w:rPr>
      </w:pPr>
      <w:r>
        <w:rPr>
          <w:rFonts w:cs="TTFF2548E0t00;Times New Roman" w:ascii="TTFF2548E0t00;Times New Roman" w:hAnsi="TTFF2548E0t00;Times New Roman"/>
        </w:rPr>
        <w:t>koeficijent proporcionalnosti – mera temperaturne osteljivosti bitumena, K- konstant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Indeks penetracije se sračunava na isnovu vrednosti penetracije i Tpk</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ab/>
        <w:t>IP=(200-500*A)/(1+50*A)</w:t>
        <w:tab/>
        <w:tab/>
        <w:t xml:space="preserve">IP= -1 do 1 </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Penetracija bitumena na Tpk iznosi 800 penetracijskih stepeni za sve tipove bitumena.</w:t>
      </w:r>
    </w:p>
    <w:p>
      <w:pPr>
        <w:pStyle w:val="Normal"/>
        <w:autoSpaceDE w:val="false"/>
        <w:spacing w:lineRule="auto" w:line="240" w:before="0" w:after="0"/>
        <w:ind w:left="720" w:hanging="0"/>
        <w:rPr/>
      </w:pPr>
      <w:r>
        <w:rPr>
          <w:rFonts w:cs="TTFF2548E0t00;Times New Roman" w:ascii="TTFF2548E0t00;Times New Roman" w:hAnsi="TTFF2548E0t00;Times New Roman"/>
        </w:rPr>
        <w:t>Što je veći IP, to je bitumen manje osetljiv na promenu temperatur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21. </w:t>
      </w:r>
      <w:r>
        <w:rPr>
          <w:rFonts w:cs="TTFF2548E0t00;Times New Roman" w:ascii="TTFF2548E0t00;Times New Roman" w:hAnsi="TTFF2548E0t00;Times New Roman"/>
          <w:u w:val="single"/>
        </w:rPr>
        <w:t>Zašto i kako se ispituje stabilnost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Pri proizvodnji asfaltne mešavine t</w:t>
      </w:r>
      <w:r>
        <w:rPr>
          <w:rFonts w:cs="Times New Roman" w:ascii="Times New Roman" w:hAnsi="Times New Roman"/>
        </w:rPr>
        <w:t>≈</w:t>
      </w:r>
      <w:r>
        <w:rPr>
          <w:rFonts w:cs="TTFF2548E0t00;Times New Roman" w:ascii="TTFF2548E0t00;Times New Roman" w:hAnsi="TTFF2548E0t00;Times New Roman"/>
        </w:rPr>
        <w:t>160</w:t>
      </w:r>
      <w:r>
        <w:rPr>
          <w:rFonts w:cs="Times New Roman" w:ascii="Times New Roman" w:hAnsi="Times New Roman"/>
        </w:rPr>
        <w:t>°</w:t>
      </w:r>
      <w:r>
        <w:rPr>
          <w:rFonts w:cs="TTFF2548E0t00;Times New Roman" w:ascii="TTFF2548E0t00;Times New Roman" w:hAnsi="TTFF2548E0t00;Times New Roman"/>
        </w:rPr>
        <w:t>C:</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Isparavanje lakih sastojak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Oksidacija bitumena</w:t>
      </w:r>
    </w:p>
    <w:p>
      <w:pPr>
        <w:pStyle w:val="Normal"/>
        <w:autoSpaceDE w:val="false"/>
        <w:spacing w:lineRule="auto" w:line="240" w:before="0" w:after="0"/>
        <w:ind w:left="1440" w:hanging="0"/>
        <w:rPr/>
      </w:pPr>
      <w:r>
        <w:rPr>
          <w:rFonts w:cs="TTFF2548E0t00;Times New Roman" w:ascii="TTFF2548E0t00;Times New Roman" w:hAnsi="TTFF2548E0t00;Times New Roman"/>
        </w:rPr>
        <w:t xml:space="preserve">- Promena karakteristika – Povećanje tačke razmekšavanja, smanjenje penetracije, povećanje tačke loma po Frass-u, smanjenje rastegljivosti </w:t>
      </w:r>
    </w:p>
    <w:p>
      <w:pPr>
        <w:pStyle w:val="Normal"/>
        <w:autoSpaceDE w:val="false"/>
        <w:spacing w:lineRule="auto" w:line="240" w:before="0" w:after="0"/>
        <w:rPr/>
      </w:pPr>
      <w:r>
        <w:rPr>
          <w:rFonts w:cs="TTFF2548E0t00;Times New Roman" w:ascii="TTFF2548E0t00;Times New Roman" w:hAnsi="TTFF2548E0t00;Times New Roman"/>
        </w:rPr>
        <w:tab/>
        <w:t>Zagrevanje na 163</w:t>
      </w:r>
      <w:r>
        <w:rPr>
          <w:rFonts w:cs="Times New Roman" w:ascii="Times New Roman" w:hAnsi="Times New Roman"/>
        </w:rPr>
        <w:t>°</w:t>
      </w:r>
      <w:r>
        <w:rPr>
          <w:rFonts w:cs="TTFF2548E0t00;Times New Roman" w:ascii="TTFF2548E0t00;Times New Roman" w:hAnsi="TTFF2548E0t00;Times New Roman"/>
        </w:rPr>
        <w:t>C – 5 sati: smanjenje penetracije, povećanje tačke loma po Frass-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22.</w:t>
      </w:r>
      <w:r>
        <w:rPr>
          <w:rFonts w:cs="TTFF2548E0t00;Times New Roman" w:ascii="TTFF2548E0t00;Times New Roman" w:hAnsi="TTFF2548E0t00;Times New Roman"/>
          <w:u w:val="single"/>
        </w:rPr>
        <w:t xml:space="preserve"> Zašto je važna prionljivost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color w:val="FF0000"/>
        </w:rPr>
        <w:tab/>
      </w:r>
      <w:r>
        <w:rPr>
          <w:rFonts w:cs="TTFF2548E0t00;Times New Roman" w:ascii="TTFF2548E0t00;Times New Roman" w:hAnsi="TTFF2548E0t00;Times New Roman"/>
        </w:rPr>
        <w:t>Prionljivost – definicija kvaliteta na bazi eksploata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Za kameni agregat, ako nije zadovoljavajuća – DOP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23.</w:t>
      </w:r>
      <w:r>
        <w:rPr>
          <w:rFonts w:cs="TTFF2548E0t00;Times New Roman" w:ascii="TTFF2548E0t00;Times New Roman" w:hAnsi="TTFF2548E0t00;Times New Roman"/>
          <w:u w:val="single"/>
        </w:rPr>
        <w:t xml:space="preserve"> Od čega zavisi krutost bitumena?</w:t>
      </w:r>
    </w:p>
    <w:p>
      <w:pPr>
        <w:pStyle w:val="Normal"/>
        <w:autoSpaceDE w:val="false"/>
        <w:spacing w:lineRule="auto" w:line="240" w:before="0" w:after="0"/>
        <w:ind w:left="720" w:hanging="0"/>
        <w:rPr/>
      </w:pPr>
      <w:r>
        <w:rPr>
          <w:rFonts w:cs="TTFF2548E0t00;Times New Roman" w:ascii="TTFF2548E0t00;Times New Roman" w:hAnsi="TTFF2548E0t00;Times New Roman"/>
        </w:rPr>
        <w:t>Zavisi od temperature (visoka temp. – mala krutost) i trajanja opterećenja (smanjuje se sa trajanjem).</w:t>
      </w:r>
    </w:p>
    <w:p>
      <w:pPr>
        <w:pStyle w:val="Normal"/>
        <w:autoSpaceDE w:val="false"/>
        <w:spacing w:lineRule="auto" w:line="240" w:before="0" w:after="0"/>
        <w:ind w:left="720" w:hanging="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24. </w:t>
      </w:r>
      <w:r>
        <w:rPr>
          <w:rFonts w:cs="TTFF2548E0t00;Times New Roman" w:ascii="TTFF2548E0t00;Times New Roman" w:hAnsi="TTFF2548E0t00;Times New Roman"/>
          <w:u w:val="single"/>
        </w:rPr>
        <w:t>Koje vrste klasifikacije bitumena postoje?</w:t>
      </w:r>
    </w:p>
    <w:p>
      <w:pPr>
        <w:pStyle w:val="Normal"/>
        <w:autoSpaceDE w:val="false"/>
        <w:spacing w:lineRule="auto" w:line="240" w:before="0" w:after="0"/>
        <w:ind w:firstLine="720"/>
        <w:rPr/>
      </w:pPr>
      <w:r>
        <w:rPr>
          <w:rFonts w:cs="TTFF2548E0t00;Times New Roman" w:ascii="TTFF2548E0t00;Times New Roman" w:hAnsi="TTFF2548E0t00;Times New Roman"/>
        </w:rPr>
        <w:t xml:space="preserve">- Prema SRPS-u – podela na vrste prem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1) dubini penetracije (BIT 200, BIT 130, BIT 90, BIT 60);</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2) viskozitet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3) Na bazi SUPERPAVE (reološke karakteristike u ekspl.)</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25. </w:t>
      </w:r>
      <w:r>
        <w:rPr>
          <w:rFonts w:cs="TTFF2548E0t00;Times New Roman" w:ascii="TTFF2548E0t00;Times New Roman" w:hAnsi="TTFF2548E0t00;Times New Roman"/>
          <w:u w:val="single"/>
        </w:rPr>
        <w:t>Kako se vrši klasifikacija bitumena u Srbiji, a kako u Evropi?</w:t>
      </w:r>
    </w:p>
    <w:p>
      <w:pPr>
        <w:pStyle w:val="Normal"/>
        <w:autoSpaceDE w:val="false"/>
        <w:spacing w:lineRule="auto" w:line="240" w:before="0" w:after="0"/>
        <w:rPr/>
      </w:pPr>
      <w:r>
        <w:rPr>
          <w:rFonts w:cs="TTFF2548E0t00;Times New Roman" w:ascii="TTFF2548E0t00;Times New Roman" w:hAnsi="TTFF2548E0t00;Times New Roman"/>
        </w:rPr>
        <w:tab/>
        <w:t>Problem i razlika nastaju pri klasifikaciji na osnovu samo jednog podatka. Npr. dve različite vrste mogu imati istu penetr. (kod nas) ali im je viskozitet različit i obrnuto.</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Srbija – prema SRPS-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Evropa – donja/gornja granica penetr. +parafin, Frass, PK…</w:t>
      </w:r>
    </w:p>
    <w:p>
      <w:pPr>
        <w:pStyle w:val="Normal"/>
        <w:autoSpaceDE w:val="false"/>
        <w:spacing w:lineRule="auto" w:line="240" w:before="0" w:after="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26. </w:t>
      </w:r>
      <w:r>
        <w:rPr>
          <w:rFonts w:cs="TTFF2548E0t00;Times New Roman" w:ascii="TTFF2548E0t00;Times New Roman" w:hAnsi="TTFF2548E0t00;Times New Roman"/>
          <w:u w:val="single"/>
        </w:rPr>
        <w:t>Kako se vrši klasifikacija bitumena u metodi SUPERPAV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Superior PERforming PAVEmen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Kategorizacija bitumena prema uslovima primene (klimatskim uslovim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kcenat na reoloskim karakteristikama bitumena.</w:t>
      </w:r>
    </w:p>
    <w:p>
      <w:pPr>
        <w:pStyle w:val="Normal"/>
        <w:autoSpaceDE w:val="false"/>
        <w:spacing w:lineRule="auto" w:line="240" w:before="0" w:after="0"/>
        <w:rPr>
          <w:rFonts w:ascii="TTFF2548E0t00;Times New Roman" w:hAnsi="TTFF2548E0t00;Times New Roman" w:cs="TTFF2548E0t00;Times New Roman"/>
          <w:lang w:val="sr-Latn-CS"/>
        </w:rPr>
      </w:pPr>
      <w:r>
        <w:rPr>
          <w:rFonts w:cs="TTFF2548E0t00;Times New Roman" w:ascii="TTFF2548E0t00;Times New Roman" w:hAnsi="TTFF2548E0t00;Times New Roman"/>
          <w:lang w:val="sr-Latn-CS"/>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27. </w:t>
      </w:r>
      <w:r>
        <w:rPr>
          <w:rFonts w:cs="TTFF2548E0t00;Times New Roman" w:ascii="TTFF2548E0t00;Times New Roman" w:hAnsi="TTFF2548E0t00;Times New Roman"/>
          <w:u w:val="single"/>
        </w:rPr>
        <w:t>Ispitivanje bitumena u metodi SUPERPAV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Ispitivanje:   - originalnog bitumen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 kratkotrajno ostarelog veziva (simulacija starenja tokom proizvodnje)</w:t>
      </w:r>
    </w:p>
    <w:p>
      <w:pPr>
        <w:pStyle w:val="Normal"/>
        <w:autoSpaceDE w:val="false"/>
        <w:spacing w:lineRule="auto" w:line="240" w:before="0" w:after="0"/>
        <w:ind w:left="1440" w:firstLine="480"/>
        <w:rPr/>
      </w:pPr>
      <w:r>
        <w:rPr>
          <w:rFonts w:cs="TTFF2548E0t00;Times New Roman" w:ascii="TTFF2548E0t00;Times New Roman" w:hAnsi="TTFF2548E0t00;Times New Roman"/>
        </w:rPr>
        <w:t>- dugotrajno ostarelog veziva (simulacija starenja tokom eksploatacije, pod pritiskom 2070 MPa, na temperaturi 90,100,110</w:t>
      </w:r>
      <w:r>
        <w:rPr>
          <w:rFonts w:cs="Times New Roman" w:ascii="Times New Roman" w:hAnsi="Times New Roman"/>
        </w:rPr>
        <w:t>°</w:t>
      </w:r>
      <w:r>
        <w:rPr>
          <w:rFonts w:cs="TTFF2548E0t00;Times New Roman" w:ascii="TTFF2548E0t00;Times New Roman" w:hAnsi="TTFF2548E0t00;Times New Roman"/>
        </w:rPr>
        <w:t>C )</w:t>
      </w:r>
    </w:p>
    <w:p>
      <w:pPr>
        <w:pStyle w:val="Normal"/>
        <w:autoSpaceDE w:val="false"/>
        <w:spacing w:lineRule="auto" w:line="240" w:before="0" w:after="0"/>
        <w:ind w:left="1440" w:firstLine="48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28. </w:t>
      </w:r>
      <w:r>
        <w:rPr>
          <w:rFonts w:cs="TTFF2548E0t00;Times New Roman" w:ascii="TTFF2548E0t00;Times New Roman" w:hAnsi="TTFF2548E0t00;Times New Roman"/>
          <w:u w:val="single"/>
        </w:rPr>
        <w:t>Osnovni opiti u metodi SUPERPAV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Tačka paljenja po Cleveland-u – bezbednost</w:t>
      </w:r>
    </w:p>
    <w:p>
      <w:pPr>
        <w:pStyle w:val="Normal"/>
        <w:autoSpaceDE w:val="false"/>
        <w:spacing w:lineRule="auto" w:line="240" w:before="0" w:after="0"/>
        <w:rPr/>
      </w:pPr>
      <w:r>
        <w:rPr>
          <w:rFonts w:cs="TTFF2548E0t00;Times New Roman" w:ascii="TTFF2548E0t00;Times New Roman" w:hAnsi="TTFF2548E0t00;Times New Roman"/>
        </w:rPr>
        <w:tab/>
        <w:t>- Dinamički viskozitet – RV, ugradljivost</w:t>
      </w:r>
    </w:p>
    <w:p>
      <w:pPr>
        <w:pStyle w:val="Normal"/>
        <w:autoSpaceDE w:val="false"/>
        <w:spacing w:lineRule="auto" w:line="240" w:before="0" w:after="0"/>
        <w:rPr/>
      </w:pPr>
      <w:r>
        <w:rPr>
          <w:rFonts w:cs="TTFF2548E0t00;Times New Roman" w:ascii="TTFF2548E0t00;Times New Roman" w:hAnsi="TTFF2548E0t00;Times New Roman"/>
        </w:rPr>
        <w:tab/>
        <w:t>- Dinamičko smicanje – DSR, otpornost na trajnu deformaciju</w:t>
      </w:r>
    </w:p>
    <w:p>
      <w:pPr>
        <w:pStyle w:val="Normal"/>
        <w:autoSpaceDE w:val="false"/>
        <w:spacing w:lineRule="auto" w:line="240" w:before="0" w:after="0"/>
        <w:rPr/>
      </w:pPr>
      <w:r>
        <w:rPr>
          <w:rFonts w:cs="TTFF2548E0t00;Times New Roman" w:ascii="TTFF2548E0t00;Times New Roman" w:hAnsi="TTFF2548E0t00;Times New Roman"/>
        </w:rPr>
        <w:tab/>
        <w:t>- Savijanje – BBR, zamor i otpornost na niske temperature</w:t>
      </w:r>
    </w:p>
    <w:p>
      <w:pPr>
        <w:pStyle w:val="Normal"/>
        <w:autoSpaceDE w:val="false"/>
        <w:spacing w:lineRule="auto" w:line="240" w:before="0" w:after="0"/>
        <w:rPr/>
      </w:pPr>
      <w:r>
        <w:rPr>
          <w:rFonts w:cs="TTFF2548E0t00;Times New Roman" w:ascii="TTFF2548E0t00;Times New Roman" w:hAnsi="TTFF2548E0t00;Times New Roman"/>
        </w:rPr>
        <w:tab/>
        <w:t>- Direktno zatezanje – otpornost na niske temperatur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29. </w:t>
      </w:r>
      <w:r>
        <w:rPr>
          <w:rFonts w:cs="TTFF2548E0t00;Times New Roman" w:ascii="TTFF2548E0t00;Times New Roman" w:hAnsi="TTFF2548E0t00;Times New Roman"/>
          <w:u w:val="single"/>
        </w:rPr>
        <w:t>Šta je fazni ugao? Šta možemo zaključiti na bazi faznog ugla? Kako se menja fazni ugao s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starenjem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r>
      <w:r>
        <w:rPr>
          <w:rFonts w:cs="Times New Roman" w:ascii="Times New Roman" w:hAnsi="Times New Roman"/>
        </w:rPr>
        <w:t>δ</w:t>
      </w:r>
      <w:r>
        <w:rPr>
          <w:rFonts w:cs="TTFF2548E0t00;Times New Roman" w:ascii="TTFF2548E0t00;Times New Roman" w:hAnsi="TTFF2548E0t00;Times New Roman"/>
        </w:rPr>
        <w:t xml:space="preserve">, dobija se iz opita DSR (dinamičko smicanje); </w:t>
      </w:r>
    </w:p>
    <w:p>
      <w:pPr>
        <w:pStyle w:val="Normal"/>
        <w:autoSpaceDE w:val="false"/>
        <w:spacing w:lineRule="auto" w:line="240" w:before="0" w:after="0"/>
        <w:rPr/>
      </w:pPr>
      <w:r>
        <w:rPr>
          <w:rFonts w:cs="TTFF2548E0t00;Times New Roman" w:ascii="TTFF2548E0t00;Times New Roman" w:hAnsi="TTFF2548E0t00;Times New Roman"/>
        </w:rPr>
        <w:tab/>
      </w:r>
      <w:r>
        <w:rPr>
          <w:rFonts w:cs="Times New Roman" w:ascii="Times New Roman" w:hAnsi="Times New Roman"/>
        </w:rPr>
        <w:t>δ=0 – elastično stanj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δ=90° – viskozno</w:t>
      </w:r>
    </w:p>
    <w:p>
      <w:pPr>
        <w:pStyle w:val="Normal"/>
        <w:autoSpaceDE w:val="false"/>
        <w:spacing w:lineRule="auto" w:line="240" w:before="0" w:after="0"/>
        <w:rPr/>
      </w:pPr>
      <w:r>
        <w:rPr>
          <w:rFonts w:cs="Times New Roman" w:ascii="Times New Roman" w:hAnsi="Times New Roman"/>
        </w:rPr>
        <w:tab/>
        <w:t>Sa starenjem bitumena raste δ.    G* - kompleksni moduo smican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30. </w:t>
      </w:r>
      <w:r>
        <w:rPr>
          <w:rFonts w:cs="TTFF2548E0t00;Times New Roman" w:ascii="TTFF2548E0t00;Times New Roman" w:hAnsi="TTFF2548E0t00;Times New Roman"/>
          <w:u w:val="single"/>
        </w:rPr>
        <w:t>Šta znače i kako se određuju ekviviskozne temperature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Bitumen mora da ima optimalni viskozitet za zbijanje (0,25-0,31 Pas) i mešanje (0,15-0,19 Pas)</w:t>
      </w:r>
    </w:p>
    <w:p>
      <w:pPr>
        <w:pStyle w:val="Normal"/>
        <w:autoSpaceDE w:val="false"/>
        <w:spacing w:lineRule="auto" w:line="240" w:before="0" w:after="0"/>
        <w:rPr/>
      </w:pPr>
      <w:r>
        <w:rPr>
          <w:rFonts w:cs="TTFF2548E0t00;Times New Roman" w:ascii="TTFF2548E0t00;Times New Roman" w:hAnsi="TTFF2548E0t00;Times New Roman"/>
        </w:rPr>
        <w:tab/>
        <w:t>135, 165</w:t>
      </w:r>
      <w:r>
        <w:rPr>
          <w:rFonts w:cs="Times New Roman" w:ascii="Times New Roman" w:hAnsi="Times New Roman"/>
        </w:rPr>
        <w:t>°</w:t>
      </w:r>
      <w:r>
        <w:rPr>
          <w:rFonts w:cs="TTFF2548E0t00;Times New Roman" w:ascii="TTFF2548E0t00;Times New Roman" w:hAnsi="TTFF2548E0t00;Times New Roman"/>
        </w:rPr>
        <w:t>C  - gde presek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ab/>
        <w:tab/>
        <w:tab/>
        <w:tab/>
        <w:t>skic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31. </w:t>
      </w:r>
      <w:r>
        <w:rPr>
          <w:rFonts w:cs="TTFF2548E0t00;Times New Roman" w:ascii="TTFF2548E0t00;Times New Roman" w:hAnsi="TTFF2548E0t00;Times New Roman"/>
          <w:u w:val="single"/>
        </w:rPr>
        <w:t>Šta predstavlja modul smicanja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G*=G” (</w:t>
      </w:r>
      <w:r>
        <w:rPr>
          <w:rFonts w:cs="Times New Roman" w:ascii="Times New Roman" w:hAnsi="Times New Roman"/>
        </w:rPr>
        <w:t>δ=90°</w:t>
      </w:r>
      <w:r>
        <w:rPr>
          <w:rFonts w:cs="TTFF2548E0t00;Times New Roman" w:ascii="TTFF2548E0t00;Times New Roman" w:hAnsi="TTFF2548E0t00;Times New Roman"/>
        </w:rPr>
        <w:t>); ima dve komponente: elastičnu i viskoznu</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sin</w:t>
      </w:r>
      <w:r>
        <w:rPr>
          <w:rFonts w:cs="Times New Roman" w:ascii="Times New Roman" w:hAnsi="Times New Roman"/>
        </w:rPr>
        <w:t xml:space="preserve"> δ= </w:t>
      </w:r>
      <w:r>
        <w:rPr>
          <w:rFonts w:cs="TTFF2548E0t00;Times New Roman" w:ascii="TTFF2548E0t00;Times New Roman" w:hAnsi="TTFF2548E0t00;Times New Roman"/>
        </w:rPr>
        <w:t>G”/ G*     G*/ sin</w:t>
      </w:r>
      <w:r>
        <w:rPr>
          <w:rFonts w:cs="Times New Roman" w:ascii="Times New Roman" w:hAnsi="Times New Roman"/>
        </w:rPr>
        <w:t xml:space="preserve"> δ – dobro korelira</w:t>
      </w:r>
      <w:r>
        <w:rPr>
          <w:rFonts w:cs="Times New Roman" w:ascii="Times New Roman" w:hAnsi="Times New Roman"/>
          <w:color w:val="C00000"/>
          <w:u w:val="single"/>
        </w:rPr>
        <w:t xml:space="preserve"> </w:t>
      </w:r>
      <w:r>
        <w:rPr>
          <w:rFonts w:cs="Times New Roman" w:ascii="Times New Roman" w:hAnsi="Times New Roman"/>
        </w:rPr>
        <w:t xml:space="preserve"> sa otp. na trajnu, plastičnu deformaciju (kolotrage)</w:t>
      </w:r>
    </w:p>
    <w:p>
      <w:pPr>
        <w:pStyle w:val="Normal"/>
        <w:autoSpaceDE w:val="false"/>
        <w:spacing w:lineRule="auto" w:line="240" w:before="0" w:after="0"/>
        <w:rPr>
          <w:rFonts w:ascii="Times New Roman" w:hAnsi="Times New Roman" w:cs="Times New Roman"/>
        </w:rPr>
      </w:pPr>
      <w:r>
        <w:rPr>
          <w:rFonts w:cs="TTFF2548E0t00;Times New Roman" w:ascii="TTFF2548E0t00;Times New Roman" w:hAnsi="TTFF2548E0t00;Times New Roman"/>
        </w:rPr>
        <w:tab/>
        <w:tab/>
        <w:tab/>
        <w:t xml:space="preserve"> G*</w:t>
      </w:r>
      <w:r>
        <w:rPr>
          <w:rFonts w:cs="Times New Roman" w:ascii="Times New Roman" w:hAnsi="Times New Roman"/>
        </w:rPr>
        <w:t>·</w:t>
      </w:r>
      <w:r>
        <w:rPr>
          <w:rFonts w:cs="TTFF2548E0t00;Times New Roman" w:ascii="TTFF2548E0t00;Times New Roman" w:hAnsi="TTFF2548E0t00;Times New Roman"/>
        </w:rPr>
        <w:t xml:space="preserve"> sin</w:t>
      </w:r>
      <w:r>
        <w:rPr>
          <w:rFonts w:cs="Times New Roman" w:ascii="Times New Roman" w:hAnsi="Times New Roman"/>
        </w:rPr>
        <w:t xml:space="preserve"> δ – dobro korelira sa otp. na zamor </w:t>
      </w:r>
    </w:p>
    <w:p>
      <w:pPr>
        <w:pStyle w:val="Normal"/>
        <w:autoSpaceDE w:val="false"/>
        <w:spacing w:lineRule="auto" w:line="240" w:before="0" w:after="0"/>
        <w:rPr/>
      </w:pPr>
      <w:r>
        <w:rPr>
          <w:rFonts w:cs="Times New Roman" w:ascii="Times New Roman" w:hAnsi="Times New Roman"/>
        </w:rPr>
        <w:tab/>
        <w:t>Sa oksidacijom raste moduo smican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r>
      <w:r>
        <w:rPr>
          <w:rFonts w:cs="TTFF2548E0t00;Times New Roman" w:ascii="TTFF2548E0t00;Times New Roman" w:hAnsi="TTFF2548E0t00;Times New Roman"/>
        </w:rPr>
        <w:t>ski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32. </w:t>
      </w:r>
      <w:r>
        <w:rPr>
          <w:rFonts w:cs="TTFF2548E0t00;Times New Roman" w:ascii="TTFF2548E0t00;Times New Roman" w:hAnsi="TTFF2548E0t00;Times New Roman"/>
          <w:u w:val="single"/>
        </w:rPr>
        <w:t>Kako su definisani kriterijumi za otpornost na trajnu deformaciju bitumena u metodi</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SUPERPAV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imes New Roman" w:hAnsi="Times New Roman" w:cs="Times New Roman"/>
        </w:rPr>
      </w:pPr>
      <w:r>
        <w:rPr>
          <w:rFonts w:cs="TTFF2548E0t00;Times New Roman" w:ascii="TTFF2548E0t00;Times New Roman" w:hAnsi="TTFF2548E0t00;Times New Roman"/>
        </w:rPr>
        <w:tab/>
        <w:t xml:space="preserve">Preko modula smicanja G* i faznog ugla </w:t>
      </w:r>
      <w:r>
        <w:rPr>
          <w:rFonts w:cs="Times New Roman" w:ascii="Times New Roman" w:hAnsi="Times New Roman"/>
        </w:rPr>
        <w:t>δ</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33. </w:t>
      </w:r>
      <w:r>
        <w:rPr>
          <w:rFonts w:cs="TTFF2548E0t00;Times New Roman" w:ascii="TTFF2548E0t00;Times New Roman" w:hAnsi="TTFF2548E0t00;Times New Roman"/>
          <w:u w:val="single"/>
        </w:rPr>
        <w:t>Kako su definisani kriterijumi za otpornost na zamor bitumena u metodi SUPERPAV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Pri niskim temperaturama i kod kratkotrajno i dugotrajno ostarelih veziv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34. </w:t>
      </w:r>
      <w:r>
        <w:rPr>
          <w:rFonts w:cs="TTFF2548E0t00;Times New Roman" w:ascii="TTFF2548E0t00;Times New Roman" w:hAnsi="TTFF2548E0t00;Times New Roman"/>
          <w:u w:val="single"/>
        </w:rPr>
        <w:t>Kako se ispituje otponost bitumena na niske temperature u metodi SUPERPAV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BBR – reometar za savijanje gredice, odredjuje se krutost bitumena;</w:t>
      </w:r>
    </w:p>
    <w:p>
      <w:pPr>
        <w:pStyle w:val="Normal"/>
        <w:autoSpaceDE w:val="false"/>
        <w:spacing w:lineRule="auto" w:line="240" w:before="0" w:after="0"/>
        <w:rPr/>
      </w:pPr>
      <w:r>
        <w:rPr>
          <w:rFonts w:cs="TTFF2548E0t00;Times New Roman" w:ascii="TTFF2548E0t00;Times New Roman" w:hAnsi="TTFF2548E0t00;Times New Roman"/>
        </w:rPr>
        <w:tab/>
        <w:t>Ako je vezivo suviše kruto na niskim temperaturama, može ispucati – termičke pukotin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35. </w:t>
      </w:r>
      <w:r>
        <w:rPr>
          <w:rFonts w:cs="TTFF2548E0t00;Times New Roman" w:ascii="TTFF2548E0t00;Times New Roman" w:hAnsi="TTFF2548E0t00;Times New Roman"/>
          <w:u w:val="single"/>
        </w:rPr>
        <w:t>Osnovni ciljevi modifikacije bitume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oboljšanje reoloških karakteristika bitumena i asfaltnih mešav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Povećanje otpornosti na kolotrag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Povećanje otpornosti na pucanje na niskim temperaturama</w:t>
      </w:r>
    </w:p>
    <w:p>
      <w:pPr>
        <w:pStyle w:val="Normal"/>
        <w:autoSpaceDE w:val="false"/>
        <w:spacing w:lineRule="auto" w:line="240" w:before="0" w:after="0"/>
        <w:rPr/>
      </w:pPr>
      <w:r>
        <w:rPr>
          <w:rFonts w:cs="TTFF2548E0t00;Times New Roman" w:ascii="TTFF2548E0t00;Times New Roman" w:hAnsi="TTFF2548E0t00;Times New Roman"/>
        </w:rPr>
        <w:tab/>
        <w:tab/>
        <w:t>- Povećanje otpornosti na pucanje usled zamor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ovećanje otpornosti na oštećenja usled dejstva vlag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Smanjenje uticaja staren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oboljšanje ugradljivosti na niskim temperaturam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36. </w:t>
      </w:r>
      <w:r>
        <w:rPr>
          <w:rFonts w:cs="TTFF2548E0t00;Times New Roman" w:ascii="TTFF2548E0t00;Times New Roman" w:hAnsi="TTFF2548E0t00;Times New Roman"/>
          <w:u w:val="single"/>
        </w:rPr>
        <w:t>Koncept modifikacije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Modifikatori ne menjaju hemijsku strukturu bitumena, utiču na fizičke karakteristike i krutos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Moraju biti otporni na visoke temperature; kompatiibilni sa bit.</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Povećati otp. na def. bit. Na visokim temperaturama, a da bitumen ne bude suviše viskozan na temperaturu ugradjivanj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ab/>
        <w:tab/>
        <w:tab/>
        <w:tab/>
        <w:t>skic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ab/>
        <w:tab/>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37. </w:t>
      </w:r>
      <w:r>
        <w:rPr>
          <w:rFonts w:cs="TTFF2548E0t00;Times New Roman" w:ascii="TTFF2548E0t00;Times New Roman" w:hAnsi="TTFF2548E0t00;Times New Roman"/>
          <w:u w:val="single"/>
        </w:rPr>
        <w:t>Ispitivanje modifikovanog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Osnovni zahtevi: </w:t>
      </w:r>
    </w:p>
    <w:p>
      <w:pPr>
        <w:pStyle w:val="Normal"/>
        <w:autoSpaceDE w:val="false"/>
        <w:spacing w:lineRule="auto" w:line="240" w:before="0" w:after="0"/>
        <w:ind w:left="720" w:firstLine="720"/>
        <w:rPr/>
      </w:pPr>
      <w:r>
        <w:rPr>
          <w:rFonts w:cs="TTFF2548E0t00;Times New Roman" w:ascii="TTFF2548E0t00;Times New Roman" w:hAnsi="TTFF2548E0t00;Times New Roman"/>
        </w:rPr>
        <w:t>- Konsistencija na srednjim upotrebnim temperaturama (penetracija na 25</w:t>
      </w:r>
      <w:r>
        <w:rPr>
          <w:rFonts w:cs="Times New Roman" w:ascii="Times New Roman" w:hAnsi="Times New Roman"/>
        </w:rPr>
        <w:t>°</w:t>
      </w:r>
      <w:r>
        <w:rPr>
          <w:rFonts w:cs="TTFF2548E0t00;Times New Roman" w:ascii="TTFF2548E0t00;Times New Roman" w:hAnsi="TTFF2548E0t00;Times New Roman"/>
        </w:rPr>
        <w:t>C)</w:t>
      </w:r>
    </w:p>
    <w:p>
      <w:pPr>
        <w:pStyle w:val="Normal"/>
        <w:autoSpaceDE w:val="false"/>
        <w:spacing w:lineRule="auto" w:line="240" w:before="0" w:after="0"/>
        <w:ind w:left="720" w:firstLine="720"/>
        <w:rPr/>
      </w:pPr>
      <w:r>
        <w:rPr>
          <w:rFonts w:cs="TTFF2548E0t00;Times New Roman" w:ascii="TTFF2548E0t00;Times New Roman" w:hAnsi="TTFF2548E0t00;Times New Roman"/>
        </w:rPr>
        <w:t>- Konsistencija na povišenim upotrebnim temperaturama (tačka razmekšavanja po PK)</w:t>
      </w:r>
    </w:p>
    <w:p>
      <w:pPr>
        <w:pStyle w:val="Normal"/>
        <w:autoSpaceDE w:val="false"/>
        <w:spacing w:lineRule="auto" w:line="240" w:before="0" w:after="0"/>
        <w:ind w:left="720" w:firstLine="720"/>
        <w:rPr/>
      </w:pPr>
      <w:r>
        <w:rPr>
          <w:rFonts w:cs="TTFF2548E0t00;Times New Roman" w:ascii="TTFF2548E0t00;Times New Roman" w:hAnsi="TTFF2548E0t00;Times New Roman"/>
        </w:rPr>
        <w:t>- Kohezija (sila razvlačenja ili opit zatezanja na 5</w:t>
      </w:r>
      <w:r>
        <w:rPr>
          <w:rFonts w:cs="Times New Roman" w:ascii="Times New Roman" w:hAnsi="Times New Roman"/>
        </w:rPr>
        <w:t>°</w:t>
      </w:r>
      <w:r>
        <w:rPr>
          <w:rFonts w:cs="TTFF2548E0t00;Times New Roman" w:ascii="TTFF2548E0t00;Times New Roman" w:hAnsi="TTFF2548E0t00;Times New Roman"/>
        </w:rPr>
        <w:t>C; vialit – za površinske obrade)</w:t>
      </w:r>
    </w:p>
    <w:p>
      <w:pPr>
        <w:pStyle w:val="Normal"/>
        <w:autoSpaceDE w:val="false"/>
        <w:spacing w:lineRule="auto" w:line="240" w:before="0" w:after="0"/>
        <w:ind w:left="1440" w:hanging="0"/>
        <w:rPr>
          <w:rFonts w:ascii="TTFF2548E0t00;Times New Roman" w:hAnsi="TTFF2548E0t00;Times New Roman" w:cs="TTFF2548E0t00;Times New Roman"/>
        </w:rPr>
      </w:pPr>
      <w:r>
        <w:rPr>
          <w:rFonts w:cs="TTFF2548E0t00;Times New Roman" w:ascii="TTFF2548E0t00;Times New Roman" w:hAnsi="TTFF2548E0t00;Times New Roman"/>
        </w:rPr>
        <w:t>- Trajnost – otpornost na otvrdnjavanje (promena mase, zadržana penetracija, povećanje tačke razmekšavanja)</w:t>
      </w:r>
    </w:p>
    <w:p>
      <w:pPr>
        <w:pStyle w:val="Normal"/>
        <w:autoSpaceDE w:val="false"/>
        <w:spacing w:lineRule="auto" w:line="240" w:before="0" w:after="0"/>
        <w:ind w:left="720" w:firstLine="720"/>
        <w:rPr>
          <w:rFonts w:ascii="TTFF2548E0t00;Times New Roman" w:hAnsi="TTFF2548E0t00;Times New Roman" w:cs="TTFF2548E0t00;Times New Roman"/>
        </w:rPr>
      </w:pPr>
      <w:r>
        <w:rPr>
          <w:rFonts w:cs="TTFF2548E0t00;Times New Roman" w:ascii="TTFF2548E0t00;Times New Roman" w:hAnsi="TTFF2548E0t00;Times New Roman"/>
        </w:rPr>
        <w:t>- Druge karakteristike (tačka paljenj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odatni zahtevi: </w:t>
      </w:r>
    </w:p>
    <w:p>
      <w:pPr>
        <w:pStyle w:val="Normal"/>
        <w:autoSpaceDE w:val="false"/>
        <w:spacing w:lineRule="auto" w:line="240" w:before="0" w:after="0"/>
        <w:ind w:left="720" w:firstLine="720"/>
        <w:rPr/>
      </w:pPr>
      <w:r>
        <w:rPr>
          <w:rFonts w:cs="TTFF2548E0t00;Times New Roman" w:ascii="TTFF2548E0t00;Times New Roman" w:hAnsi="TTFF2548E0t00;Times New Roman"/>
        </w:rPr>
        <w:t xml:space="preserve">- Tačka loma po Frasu </w:t>
      </w:r>
    </w:p>
    <w:p>
      <w:pPr>
        <w:pStyle w:val="Normal"/>
        <w:autoSpaceDE w:val="false"/>
        <w:spacing w:lineRule="auto" w:line="240" w:before="0" w:after="0"/>
        <w:ind w:left="1440" w:hanging="0"/>
        <w:rPr/>
      </w:pPr>
      <w:r>
        <w:rPr>
          <w:rFonts w:cs="TTFF2548E0t00;Times New Roman" w:ascii="TTFF2548E0t00;Times New Roman" w:hAnsi="TTFF2548E0t00;Times New Roman"/>
        </w:rPr>
        <w:t>- Povratna elastična deformacija na 25 i 10</w:t>
      </w:r>
      <w:r>
        <w:rPr>
          <w:rFonts w:cs="Times New Roman" w:ascii="Times New Roman" w:hAnsi="Times New Roman"/>
        </w:rPr>
        <w:t>°</w:t>
      </w:r>
      <w:r>
        <w:rPr>
          <w:rFonts w:cs="TTFF2548E0t00;Times New Roman" w:ascii="TTFF2548E0t00;Times New Roman" w:hAnsi="TTFF2548E0t00;Times New Roman"/>
        </w:rPr>
        <w:t xml:space="preserve">C </w:t>
      </w:r>
    </w:p>
    <w:p>
      <w:pPr>
        <w:pStyle w:val="Normal"/>
        <w:autoSpaceDE w:val="false"/>
        <w:spacing w:lineRule="auto" w:line="240" w:before="0" w:after="0"/>
        <w:ind w:left="1440" w:hanging="0"/>
        <w:rPr>
          <w:rFonts w:ascii="TTFF2548E0t00;Times New Roman" w:hAnsi="TTFF2548E0t00;Times New Roman" w:cs="TTFF2548E0t00;Times New Roman"/>
        </w:rPr>
      </w:pPr>
      <w:r>
        <w:rPr>
          <w:rFonts w:cs="TTFF2548E0t00;Times New Roman" w:ascii="TTFF2548E0t00;Times New Roman" w:hAnsi="TTFF2548E0t00;Times New Roman"/>
        </w:rPr>
        <w:t>- Raspon plastičnosti</w:t>
      </w:r>
    </w:p>
    <w:p>
      <w:pPr>
        <w:pStyle w:val="Normal"/>
        <w:autoSpaceDE w:val="false"/>
        <w:spacing w:lineRule="auto" w:line="240" w:before="0" w:after="0"/>
        <w:ind w:left="1440" w:hanging="0"/>
        <w:rPr>
          <w:rFonts w:ascii="TTFF2548E0t00;Times New Roman" w:hAnsi="TTFF2548E0t00;Times New Roman" w:cs="TTFF2548E0t00;Times New Roman"/>
        </w:rPr>
      </w:pPr>
      <w:r>
        <w:rPr>
          <w:rFonts w:cs="TTFF2548E0t00;Times New Roman" w:ascii="TTFF2548E0t00;Times New Roman" w:hAnsi="TTFF2548E0t00;Times New Roman"/>
        </w:rPr>
        <w:t xml:space="preserve">- Homogenost tokom lagerovanja:     razlika u tački razmekšavanja; </w:t>
      </w:r>
    </w:p>
    <w:p>
      <w:pPr>
        <w:pStyle w:val="Normal"/>
        <w:autoSpaceDE w:val="false"/>
        <w:spacing w:lineRule="auto" w:line="240" w:before="0" w:after="0"/>
        <w:ind w:left="1440" w:hanging="0"/>
        <w:rPr>
          <w:rFonts w:ascii="TTFF2548E0t00;Times New Roman" w:hAnsi="TTFF2548E0t00;Times New Roman" w:cs="TTFF2548E0t00;Times New Roman"/>
        </w:rPr>
      </w:pPr>
      <w:r>
        <w:rPr>
          <w:rFonts w:cs="TTFF2548E0t00;Times New Roman" w:ascii="TTFF2548E0t00;Times New Roman" w:hAnsi="TTFF2548E0t00;Times New Roman"/>
        </w:rPr>
        <w:tab/>
        <w:tab/>
        <w:tab/>
        <w:tab/>
        <w:t xml:space="preserve">        Razlika u penetraciji</w:t>
      </w:r>
    </w:p>
    <w:p>
      <w:pPr>
        <w:pStyle w:val="Normal"/>
        <w:autoSpaceDE w:val="false"/>
        <w:spacing w:lineRule="auto" w:line="240" w:before="0" w:after="0"/>
        <w:ind w:left="720" w:firstLine="720"/>
        <w:rPr/>
      </w:pPr>
      <w:r>
        <w:rPr>
          <w:rFonts w:cs="TTFF2548E0t00;Times New Roman" w:ascii="TTFF2548E0t00;Times New Roman" w:hAnsi="TTFF2548E0t00;Times New Roman"/>
        </w:rPr>
        <w:t>- Pad tačke razmekšavanja nakon kratkotrajnog starenja</w:t>
      </w:r>
    </w:p>
    <w:p>
      <w:pPr>
        <w:pStyle w:val="Normal"/>
        <w:autoSpaceDE w:val="false"/>
        <w:spacing w:lineRule="auto" w:line="240" w:before="0" w:after="0"/>
        <w:ind w:left="1440" w:hanging="0"/>
        <w:rPr>
          <w:rFonts w:ascii="TTFF2548E0t00;Times New Roman" w:hAnsi="TTFF2548E0t00;Times New Roman" w:cs="TTFF2548E0t00;Times New Roman"/>
        </w:rPr>
      </w:pPr>
      <w:r>
        <w:rPr>
          <w:rFonts w:cs="TTFF2548E0t00;Times New Roman" w:ascii="TTFF2548E0t00;Times New Roman" w:hAnsi="TTFF2548E0t00;Times New Roman"/>
        </w:rPr>
        <w:t>- Povratna elastična deformacija na 25 i 10</w:t>
      </w:r>
      <w:r>
        <w:rPr>
          <w:rFonts w:cs="Times New Roman" w:ascii="Times New Roman" w:hAnsi="Times New Roman"/>
        </w:rPr>
        <w:t>°</w:t>
      </w:r>
      <w:r>
        <w:rPr>
          <w:rFonts w:cs="TTFF2548E0t00;Times New Roman" w:ascii="TTFF2548E0t00;Times New Roman" w:hAnsi="TTFF2548E0t00;Times New Roman"/>
        </w:rPr>
        <w:t xml:space="preserve">C nakon kratkotrajnog starenja </w:t>
        <w:tab/>
        <w:t xml:space="preserve"> </w:t>
      </w:r>
    </w:p>
    <w:p>
      <w:pPr>
        <w:pStyle w:val="Normal"/>
        <w:autoSpaceDE w:val="false"/>
        <w:spacing w:lineRule="auto" w:line="240" w:before="0" w:after="0"/>
        <w:ind w:left="144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38. </w:t>
      </w:r>
      <w:r>
        <w:rPr>
          <w:rFonts w:cs="TTFF2548E0t00;Times New Roman" w:ascii="TTFF2548E0t00;Times New Roman" w:hAnsi="TTFF2548E0t00;Times New Roman"/>
          <w:u w:val="single"/>
        </w:rPr>
        <w:t>Razređeni bitumen</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Bitumen za kolovoze kod koga je viskoznost trenutno snižena dodatkom podesnih sredstava za rezredjivanje (derivati nafte), koja nakon ugradjivanja ispar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39. </w:t>
      </w:r>
      <w:r>
        <w:rPr>
          <w:rFonts w:cs="TTFF2548E0t00;Times New Roman" w:ascii="TTFF2548E0t00;Times New Roman" w:hAnsi="TTFF2548E0t00;Times New Roman"/>
          <w:u w:val="single"/>
        </w:rPr>
        <w:t>Koja je razlika između razređenog bitumena i bitumenskih emulz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oba – ugljovodonična veziv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Emulzija – homogen disperzni sistem bez čvrstih primesa, sastavljen od bit. veziva dispergovanog u obliku sitnih čestica u vodi, koja sadrži podesno anjon-aktivno emulgujuće sredstvo.</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40. </w:t>
      </w:r>
      <w:r>
        <w:rPr>
          <w:rFonts w:cs="TTFF2548E0t00;Times New Roman" w:ascii="TTFF2548E0t00;Times New Roman" w:hAnsi="TTFF2548E0t00;Times New Roman"/>
          <w:u w:val="single"/>
        </w:rPr>
        <w:t>Primena razređenog bitume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1) Impregnacija zemljanih materijala (RB 0/1 i RB 10/15)</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2) Prskanje podloge radi poboljšanja veze izmedju slojeva, i prethodna obavijanja materijal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41. </w:t>
      </w:r>
      <w:r>
        <w:rPr>
          <w:rFonts w:cs="TTFF2548E0t00;Times New Roman" w:ascii="TTFF2548E0t00;Times New Roman" w:hAnsi="TTFF2548E0t00;Times New Roman"/>
          <w:u w:val="single"/>
        </w:rPr>
        <w:t>Ispitivanje viskoziteta razređenog bitumena i bitumenskih emluz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Oprema: Viskozimetar za katran:   katran (otvor dizne 10mm); razr. bitumen (4 i 10 mm); emulzije (4mm); količina 50ml veziva, t-20,25,40</w:t>
      </w:r>
      <w:r>
        <w:rPr>
          <w:rFonts w:cs="Times New Roman" w:ascii="Times New Roman" w:hAnsi="Times New Roman"/>
        </w:rPr>
        <w:t>°</w:t>
      </w:r>
      <w:r>
        <w:rPr>
          <w:rFonts w:cs="TTFF2548E0t00;Times New Roman" w:ascii="TTFF2548E0t00;Times New Roman" w:hAnsi="TTFF2548E0t00;Times New Roman"/>
        </w:rPr>
        <w:t xml:space="preserve">C; </w:t>
      </w:r>
    </w:p>
    <w:p>
      <w:pPr>
        <w:pStyle w:val="Normal"/>
        <w:autoSpaceDE w:val="false"/>
        <w:spacing w:lineRule="auto" w:line="240" w:before="0" w:after="0"/>
        <w:ind w:left="720" w:firstLine="720"/>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Englerov viskozimetar – za ispitivanje bit. dizne 2.8mm; količina – 200ml veziva, t-20</w:t>
      </w:r>
      <w:r>
        <w:rPr>
          <w:rFonts w:cs="Times New Roman" w:ascii="Times New Roman" w:hAnsi="Times New Roman"/>
        </w:rPr>
        <w:t>°</w:t>
      </w:r>
      <w:r>
        <w:rPr>
          <w:rFonts w:cs="TTFF2548E0t00;Times New Roman" w:ascii="TTFF2548E0t00;Times New Roman" w:hAnsi="TTFF2548E0t00;Times New Roman"/>
        </w:rPr>
        <w:t xml:space="preserve">C; </w:t>
      </w:r>
    </w:p>
    <w:p>
      <w:pPr>
        <w:pStyle w:val="Normal"/>
        <w:autoSpaceDE w:val="false"/>
        <w:spacing w:lineRule="auto" w:line="240" w:before="0" w:after="0"/>
        <w:ind w:left="720" w:hanging="0"/>
        <w:rPr/>
      </w:pPr>
      <w:r>
        <w:rPr>
          <w:rFonts w:cs="TTFF2548E0t00;Times New Roman" w:ascii="TTFF2548E0t00;Times New Roman" w:hAnsi="TTFF2548E0t00;Times New Roman"/>
        </w:rPr>
        <w:t>- Viskoznost: vreme isticanja u sekundama tečnog uzorka (50 ili 20 ml) kroz diznu pri određenim uslovim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42. </w:t>
      </w:r>
      <w:r>
        <w:rPr>
          <w:rFonts w:cs="TTFF2548E0t00;Times New Roman" w:ascii="TTFF2548E0t00;Times New Roman" w:hAnsi="TTFF2548E0t00;Times New Roman"/>
          <w:u w:val="single"/>
        </w:rPr>
        <w:t>Vrste bitumenskih emulzija i njihova prime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Anjonske (negativno naelektrisane) – upotrebljavaju se za mešavine sa kamenim agregatima proizvedenim od stena baznog ili sedimentnog porekla: krečnjak, dolomit.</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Standardna ispitivanja: Stepen stabilnosti (brzina raspadanja emulzije kada se ona meša sa čistom i suvom kamenom sitneži); Viskoznost; Postojanost bitumenskog filma pod vodom; Sadržaj vode; Homogenost emulzije prosejavanje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 Katjonske – stena kiselog porekla: granit, andezit, dacit, peščar. </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Homogen disperzni sistem bez čvrstih primesa, sastavljen od bit. veziva dispergovanog u obliku sitnih čestica u vodi, koja sadrži podesno katjon-aktivno emulgujuće sredstvo.</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3. </w:t>
      </w:r>
      <w:r>
        <w:rPr>
          <w:rFonts w:cs="TTFF2548E0t00;Times New Roman" w:ascii="TTFF2548E0t00;Times New Roman" w:hAnsi="TTFF2548E0t00;Times New Roman"/>
          <w:u w:val="single"/>
        </w:rPr>
        <w:t>Podela bitumenskih emulzija prema vremenu raspadanja i njihova primen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Podela prema vremenu raspadanja: Nestabilne (AN) – prskanje podloge i površinske obrade; Polustabilne (AP) – priprema asfaltne mešavine otvorenog tipa hladnim postupkom;  Stabilne (AS) - priprema asfaltne mešavine zatvorenog tipa hladnim postupkom i površinske obrad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4. </w:t>
      </w:r>
      <w:r>
        <w:rPr>
          <w:rFonts w:cs="TTFF2548E0t00;Times New Roman" w:ascii="TTFF2548E0t00;Times New Roman" w:hAnsi="TTFF2548E0t00;Times New Roman"/>
          <w:u w:val="single"/>
        </w:rPr>
        <w:t>Primena agregata u kolovoznim konstrukcijam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Završni sloj posteljice; nevezani slojevi donje podloge, cementna stabilizacija (za velika saobraćajna opterećenja), vezani slojevi k.k. (asf. slojevi (70-85</w:t>
      </w:r>
      <w:r>
        <w:rPr>
          <w:rFonts w:cs="Times New Roman" w:ascii="Times New Roman" w:hAnsi="Times New Roman"/>
        </w:rPr>
        <w:t>%</w:t>
      </w:r>
      <w:r>
        <w:rPr>
          <w:rFonts w:cs="TTFF2548E0t00;Times New Roman" w:ascii="TTFF2548E0t00;Times New Roman" w:hAnsi="TTFF2548E0t00;Times New Roman"/>
        </w:rPr>
        <w:t>), cement-beton (70-85</w:t>
      </w:r>
      <w:r>
        <w:rPr>
          <w:rFonts w:cs="Times New Roman" w:ascii="Times New Roman" w:hAnsi="Times New Roman"/>
        </w:rPr>
        <w:t>%</w:t>
      </w:r>
      <w:r>
        <w:rPr>
          <w:rFonts w:cs="TTFF2548E0t00;Times New Roman" w:ascii="TTFF2548E0t00;Times New Roman" w:hAnsi="TTFF2548E0t00;Times New Roman"/>
        </w:rPr>
        <w:t>)).</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5. </w:t>
      </w:r>
      <w:r>
        <w:rPr>
          <w:rFonts w:cs="TTFF2548E0t00;Times New Roman" w:ascii="TTFF2548E0t00;Times New Roman" w:hAnsi="TTFF2548E0t00;Times New Roman"/>
          <w:u w:val="single"/>
        </w:rPr>
        <w:t>Vrste kamenog agregata koje se primenjuju za izradu kolovoznih konstrukc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Prema porekl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rirodni: - Rečni separisani pesak i šljunak;</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 Drobljeni pesak i kamena sitnež</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 Veštački: - Zgura iz visokih peći ili zgura dobijena pri proizvodnji čelik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 Elektrofilterski pepeo</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 Laki agregati (keramzit – ekspandirana gl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ab/>
        <w:t xml:space="preserve">      - Sinopal</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6. </w:t>
      </w:r>
      <w:r>
        <w:rPr>
          <w:rFonts w:cs="TTFF2548E0t00;Times New Roman" w:ascii="TTFF2548E0t00;Times New Roman" w:hAnsi="TTFF2548E0t00;Times New Roman"/>
          <w:u w:val="single"/>
        </w:rPr>
        <w:t>Frakcije kamenog agregat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 Drobina – raspadnuti stenski materijal (samo za nasipanje, </w:t>
      </w:r>
      <w:r>
        <w:rPr>
          <w:rFonts w:cs="Times New Roman" w:ascii="Times New Roman" w:hAnsi="Times New Roman"/>
        </w:rPr>
        <w:t>˃</w:t>
      </w:r>
      <w:r>
        <w:rPr>
          <w:rFonts w:cs="TTFF2548E0t00;Times New Roman" w:ascii="TTFF2548E0t00;Times New Roman" w:hAnsi="TTFF2548E0t00;Times New Roman"/>
        </w:rPr>
        <w:t>125m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Krupnozrni agregat – 4 (2)- 125mm;  Šljunak, kamena sitnež, tucanik (grubi, fini).</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Sitnozrni agregat – Pesak (0,09 (0,063 – 0,125) – 4 (2)mm);</w:t>
      </w:r>
    </w:p>
    <w:p>
      <w:pPr>
        <w:pStyle w:val="Normal"/>
        <w:autoSpaceDE w:val="false"/>
        <w:spacing w:lineRule="auto" w:line="240" w:before="0" w:after="0"/>
        <w:rPr/>
      </w:pPr>
      <w:r>
        <w:rPr>
          <w:rFonts w:cs="TTFF2548E0t00;Times New Roman" w:ascii="TTFF2548E0t00;Times New Roman" w:hAnsi="TTFF2548E0t00;Times New Roman"/>
        </w:rPr>
        <w:tab/>
        <w:t xml:space="preserve">- Kameno brašno -  </w:t>
      </w:r>
      <w:r>
        <w:rPr>
          <w:rFonts w:cs="Times New Roman" w:ascii="Times New Roman" w:hAnsi="Times New Roman"/>
        </w:rPr>
        <w:t>˂</w:t>
      </w:r>
      <w:r>
        <w:rPr>
          <w:rFonts w:cs="TTFF2548E0t00;Times New Roman" w:ascii="TTFF2548E0t00;Times New Roman" w:hAnsi="TTFF2548E0t00;Times New Roman"/>
        </w:rPr>
        <w:t>0,09mm</w:t>
      </w:r>
    </w:p>
    <w:p>
      <w:pPr>
        <w:pStyle w:val="Normal"/>
        <w:autoSpaceDE w:val="false"/>
        <w:spacing w:lineRule="auto" w:line="240" w:before="0" w:after="0"/>
        <w:rPr/>
      </w:pPr>
      <w:r>
        <w:rPr>
          <w:rFonts w:cs="TTFF2548E0t00;Times New Roman" w:ascii="TTFF2548E0t00;Times New Roman" w:hAnsi="TTFF2548E0t00;Times New Roman"/>
        </w:rPr>
        <w:tab/>
        <w:t>0/2  0/4  2/4  4/8  8/11  8/16  16/22  16/32 m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7. </w:t>
      </w:r>
      <w:r>
        <w:rPr>
          <w:rFonts w:cs="TTFF2548E0t00;Times New Roman" w:ascii="TTFF2548E0t00;Times New Roman" w:hAnsi="TTFF2548E0t00;Times New Roman"/>
          <w:u w:val="single"/>
        </w:rPr>
        <w:t>Koji se materijali koriste za izradu donje pdologe kolovozne konstruk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Nevezani agregat, mešavine sa većim max zrnom (max 0/63m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8. </w:t>
      </w:r>
      <w:r>
        <w:rPr>
          <w:rFonts w:cs="TTFF2548E0t00;Times New Roman" w:ascii="TTFF2548E0t00;Times New Roman" w:hAnsi="TTFF2548E0t00;Times New Roman"/>
          <w:u w:val="single"/>
        </w:rPr>
        <w:t>Kako se određuje nosivost nevezane donje podloge kolovozne konstrukcij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Povratmi modul Mr (u triaksijalnom aparatu); modul deformacije Ev2; modul stišljivosti Ms (prečnik ploče 16 ili 30 cm); Kalifornijski indeks nosivosti CBR.</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49. </w:t>
      </w:r>
      <w:r>
        <w:rPr>
          <w:rFonts w:cs="TTFF2548E0t00;Times New Roman" w:ascii="TTFF2548E0t00;Times New Roman" w:hAnsi="TTFF2548E0t00;Times New Roman"/>
          <w:u w:val="single"/>
        </w:rPr>
        <w:t>Osnovne karakteristike cementnih stabilizacija</w:t>
      </w:r>
    </w:p>
    <w:p>
      <w:pPr>
        <w:pStyle w:val="Normal"/>
        <w:autoSpaceDE w:val="false"/>
        <w:spacing w:lineRule="auto" w:line="240" w:before="0" w:after="0"/>
        <w:ind w:left="720" w:hanging="0"/>
        <w:rPr/>
      </w:pPr>
      <w:r>
        <w:rPr>
          <w:rFonts w:cs="TTFF2548E0t00;Times New Roman" w:ascii="TTFF2548E0t00;Times New Roman" w:hAnsi="TTFF2548E0t00;Times New Roman"/>
        </w:rPr>
        <w:t xml:space="preserve">Mešavina (najčešće) prirodnog agregata i cementa  (2 – 4 </w:t>
      </w:r>
      <w:r>
        <w:rPr>
          <w:rFonts w:cs="Times New Roman" w:ascii="Times New Roman" w:hAnsi="Times New Roman"/>
        </w:rPr>
        <w:t>%</w:t>
      </w:r>
      <w:r>
        <w:rPr>
          <w:rFonts w:cs="TTFF2548E0t00;Times New Roman" w:ascii="TTFF2548E0t00;Times New Roman" w:hAnsi="TTFF2548E0t00;Times New Roman"/>
        </w:rPr>
        <w:t xml:space="preserve"> cementa), tehnološka debljina sloja 15-25 cm;</w:t>
      </w:r>
    </w:p>
    <w:p>
      <w:pPr>
        <w:pStyle w:val="Normal"/>
        <w:autoSpaceDE w:val="false"/>
        <w:spacing w:lineRule="auto" w:line="240" w:before="0" w:after="0"/>
        <w:rPr/>
      </w:pPr>
      <w:r>
        <w:rPr>
          <w:rFonts w:cs="TTFF2548E0t00;Times New Roman" w:ascii="TTFF2548E0t00;Times New Roman" w:hAnsi="TTFF2548E0t00;Times New Roman"/>
        </w:rPr>
        <w:tab/>
        <w:t>Nosivost se odredjuje na bazi čvrstoće na pritisak posle 7 i 28 dana;</w:t>
      </w:r>
    </w:p>
    <w:p>
      <w:pPr>
        <w:pStyle w:val="Normal"/>
        <w:autoSpaceDE w:val="false"/>
        <w:spacing w:lineRule="auto" w:line="240" w:before="0" w:after="0"/>
        <w:rPr/>
      </w:pPr>
      <w:r>
        <w:rPr>
          <w:rFonts w:cs="TTFF2548E0t00;Times New Roman" w:ascii="TTFF2548E0t00;Times New Roman" w:hAnsi="TTFF2548E0t00;Times New Roman"/>
        </w:rPr>
        <w:tab/>
        <w:t>Modul elastičnosti: 2 -30 Gpa, u zavisnosti od vrste agregata i količine cement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Crvstoća na zatezanje pri savijanju: 1/8 do 1/10 čvrstoće na pritisak.</w:t>
      </w:r>
    </w:p>
    <w:p>
      <w:pPr>
        <w:pStyle w:val="Normal"/>
        <w:autoSpaceDE w:val="false"/>
        <w:spacing w:lineRule="auto" w:line="240" w:before="0" w:after="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50. </w:t>
      </w:r>
      <w:r>
        <w:rPr>
          <w:rFonts w:cs="TTFF2548E0t00;Times New Roman" w:ascii="TTFF2548E0t00;Times New Roman" w:hAnsi="TTFF2548E0t00;Times New Roman"/>
          <w:u w:val="single"/>
        </w:rPr>
        <w:t>Kameno brašno (veličina zrna, vrste, način dobijanja, uloga u asfaltnim mešavinama)</w:t>
      </w:r>
    </w:p>
    <w:p>
      <w:pPr>
        <w:pStyle w:val="Normal"/>
        <w:autoSpaceDE w:val="false"/>
        <w:spacing w:lineRule="auto" w:line="240" w:before="0" w:after="0"/>
        <w:rPr/>
      </w:pPr>
      <w:r>
        <w:rPr>
          <w:rFonts w:cs="TTFF2548E0t00;Times New Roman" w:ascii="TTFF2548E0t00;Times New Roman" w:hAnsi="TTFF2548E0t00;Times New Roman"/>
        </w:rPr>
        <w:tab/>
        <w:t xml:space="preserve">Mineralni materijal vrlo velike finoće mliva, krupnoća zrna </w:t>
      </w:r>
      <w:r>
        <w:rPr>
          <w:rFonts w:cs="Times New Roman" w:ascii="Times New Roman" w:hAnsi="Times New Roman"/>
        </w:rPr>
        <w:t xml:space="preserve">˂ </w:t>
      </w:r>
      <w:r>
        <w:rPr>
          <w:rFonts w:cs="TTFF2548E0t00;Times New Roman" w:ascii="TTFF2548E0t00;Times New Roman" w:hAnsi="TTFF2548E0t00;Times New Roman"/>
        </w:rPr>
        <w:t xml:space="preserve">710 </w:t>
      </w:r>
      <w:r>
        <w:rPr>
          <w:rFonts w:cs="Times New Roman" w:ascii="Times New Roman" w:hAnsi="Times New Roman"/>
        </w:rPr>
        <w:t>μ</w:t>
      </w:r>
      <w:r>
        <w:rPr>
          <w:rFonts w:cs="TTFF2548E0t00;Times New Roman" w:ascii="TTFF2548E0t00;Times New Roman" w:hAnsi="TTFF2548E0t00;Times New Roman"/>
        </w:rPr>
        <w:t>m;</w:t>
      </w:r>
    </w:p>
    <w:p>
      <w:pPr>
        <w:pStyle w:val="Normal"/>
        <w:autoSpaceDE w:val="false"/>
        <w:spacing w:lineRule="auto" w:line="240" w:before="0" w:after="0"/>
        <w:rPr/>
      </w:pPr>
      <w:r>
        <w:rPr>
          <w:rFonts w:cs="TTFF2548E0t00;Times New Roman" w:ascii="TTFF2548E0t00;Times New Roman" w:hAnsi="TTFF2548E0t00;Times New Roman"/>
        </w:rPr>
        <w:tab/>
        <w:t xml:space="preserve">Punilo – deo kamenog brašna krupnoće zrna </w:t>
      </w:r>
      <w:r>
        <w:rPr>
          <w:rFonts w:cs="Times New Roman" w:ascii="Times New Roman" w:hAnsi="Times New Roman"/>
        </w:rPr>
        <w:t>˂ 90 μ</w:t>
      </w:r>
      <w:r>
        <w:rPr>
          <w:rFonts w:cs="TTFF2548E0t00;Times New Roman" w:ascii="TTFF2548E0t00;Times New Roman" w:hAnsi="TTFF2548E0t00;Times New Roman"/>
        </w:rPr>
        <w:t>m.</w:t>
      </w:r>
    </w:p>
    <w:p>
      <w:pPr>
        <w:pStyle w:val="Normal"/>
        <w:numPr>
          <w:ilvl w:val="0"/>
          <w:numId w:val="6"/>
        </w:numPr>
        <w:autoSpaceDE w:val="false"/>
        <w:spacing w:lineRule="auto" w:line="240" w:before="0" w:after="0"/>
        <w:rPr/>
      </w:pPr>
      <w:r>
        <w:rPr>
          <w:rFonts w:cs="TTFF2548E0t00;Times New Roman" w:ascii="TTFF2548E0t00;Times New Roman" w:hAnsi="TTFF2548E0t00;Times New Roman"/>
        </w:rPr>
        <w:t>Funkcija: ispunjenje šupljina u mineralnoj mešavini; poboljšanje reoloških karakteristika bitumena i asf. meš. (zajedno sa bitumenom predstavlja vezno sredstvo);</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Način dobijanja: mlevenjem karbonatnih stena (krečnjak i dolomit); U uredjajima za otprašivanje separacija i asfaltnih postrojenja; Na industrijski način- leteći pepeo, cement, kreč.</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51. </w:t>
      </w:r>
      <w:r>
        <w:rPr>
          <w:rFonts w:cs="TTFF2548E0t00;Times New Roman" w:ascii="TTFF2548E0t00;Times New Roman" w:hAnsi="TTFF2548E0t00;Times New Roman"/>
          <w:u w:val="single"/>
        </w:rPr>
        <w:t>Osnovna ispitivanja kamenog brašn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Tehnički uslovi SRPS B. B3. 045/1982. (granulometrijski sastav, indeks plastičnosti, indeks otvrdnjavanja bitumen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Ostala ispitivanja (šupljine po Rigdenu, gustina, sadržaj vlage, spoljašnji izgled zr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2. </w:t>
      </w:r>
      <w:r>
        <w:rPr>
          <w:rFonts w:cs="TTFF2548E0t00;Times New Roman" w:ascii="TTFF2548E0t00;Times New Roman" w:hAnsi="TTFF2548E0t00;Times New Roman"/>
          <w:u w:val="single"/>
        </w:rPr>
        <w:t>Indeks otvrdnjavanja bitume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pPr>
      <w:r>
        <w:rPr>
          <w:rFonts w:cs="TTFF2548E0t00;Times New Roman" w:ascii="TTFF2548E0t00;Times New Roman" w:hAnsi="TTFF2548E0t00;Times New Roman"/>
        </w:rPr>
        <w:tab/>
        <w:t>Odnos mase bitumena (bit 200) i punila u mešavini kojom se podiže tačka razmekšavanja po PK za 20</w:t>
      </w:r>
      <w:r>
        <w:rPr>
          <w:rFonts w:cs="Times New Roman" w:ascii="Times New Roman" w:hAnsi="Times New Roman"/>
        </w:rPr>
        <w:t>°</w:t>
      </w:r>
      <w:r>
        <w:rPr>
          <w:rFonts w:cs="TTFF2548E0t00;Times New Roman" w:ascii="TTFF2548E0t00;Times New Roman" w:hAnsi="TTFF2548E0t00;Times New Roman"/>
        </w:rPr>
        <w:t>C (ocena stepena interakcije izmedju punila  bitumena);</w:t>
      </w:r>
    </w:p>
    <w:p>
      <w:pPr>
        <w:pStyle w:val="Normal"/>
        <w:autoSpaceDE w:val="false"/>
        <w:spacing w:lineRule="auto" w:line="240" w:before="0" w:after="0"/>
        <w:rPr/>
      </w:pPr>
      <w:r>
        <w:rPr>
          <w:rFonts w:cs="TTFF2548E0t00;Times New Roman" w:ascii="TTFF2548E0t00;Times New Roman" w:hAnsi="TTFF2548E0t00;Times New Roman"/>
        </w:rPr>
        <w:tab/>
        <w:t>Raspon: 1,80 – 2,40 za karbonatna kamena brašna;</w:t>
      </w:r>
    </w:p>
    <w:p>
      <w:pPr>
        <w:pStyle w:val="Normal"/>
        <w:autoSpaceDE w:val="false"/>
        <w:spacing w:lineRule="auto" w:line="240" w:before="0" w:after="0"/>
        <w:rPr/>
      </w:pPr>
      <w:r>
        <w:rPr>
          <w:rFonts w:cs="TTFF2548E0t00;Times New Roman" w:ascii="TTFF2548E0t00;Times New Roman" w:hAnsi="TTFF2548E0t00;Times New Roman"/>
        </w:rPr>
        <w:tab/>
        <w:tab/>
        <w:t xml:space="preserve">Veći indeks otvrd. </w:t>
      </w:r>
      <w:r>
        <w:rPr>
          <w:rFonts w:cs="Times New Roman" w:ascii="Times New Roman" w:hAnsi="Times New Roman"/>
        </w:rPr>
        <w:t>→</w:t>
      </w:r>
      <w:r>
        <w:rPr>
          <w:rFonts w:cs="TTFF2548E0t00;Times New Roman" w:ascii="TTFF2548E0t00;Times New Roman" w:hAnsi="TTFF2548E0t00;Times New Roman"/>
        </w:rPr>
        <w:t xml:space="preserve">  za porast Tpk za 20 </w:t>
      </w:r>
      <w:r>
        <w:rPr>
          <w:rFonts w:cs="Times New Roman" w:ascii="Times New Roman" w:hAnsi="Times New Roman"/>
        </w:rPr>
        <w:t>°</w:t>
      </w:r>
      <w:r>
        <w:rPr>
          <w:rFonts w:cs="TTFF2548E0t00;Times New Roman" w:ascii="TTFF2548E0t00;Times New Roman" w:hAnsi="TTFF2548E0t00;Times New Roman"/>
        </w:rPr>
        <w:t>C (manja količina punil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53. </w:t>
      </w:r>
      <w:r>
        <w:rPr>
          <w:rFonts w:cs="TTFF2548E0t00;Times New Roman" w:ascii="TTFF2548E0t00;Times New Roman" w:hAnsi="TTFF2548E0t00;Times New Roman"/>
          <w:u w:val="single"/>
        </w:rPr>
        <w:t>Vrste i podela kamenog agregata za asfaltne slojeve kolovoznih konstrukcija. Frakcije kamenog</w:t>
      </w:r>
    </w:p>
    <w:p>
      <w:pPr>
        <w:pStyle w:val="Normal"/>
        <w:autoSpaceDE w:val="false"/>
        <w:spacing w:lineRule="auto" w:line="240" w:before="0" w:after="0"/>
        <w:rPr/>
      </w:pPr>
      <w:r>
        <w:rPr>
          <w:rFonts w:cs="TTFF2548E0t00;Times New Roman" w:ascii="TTFF2548E0t00;Times New Roman" w:hAnsi="TTFF2548E0t00;Times New Roman"/>
          <w:u w:val="single"/>
        </w:rPr>
        <w:t>agregat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Pesak – prirodni ili drobljeni, 0/1 mm – sitan, 0/2 – srednji, 0/4 – krupan;</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Kamena sitnež – drobljeni kameni agregat 2-63 mm, drobljenjem stenske mase, drobine ili šljunka, separisan za frakcij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Drobina - prirodno usitnjena stenska masa sa zrnom uglastog oblika</w:t>
      </w:r>
    </w:p>
    <w:p>
      <w:pPr>
        <w:pStyle w:val="Normal"/>
        <w:autoSpaceDE w:val="false"/>
        <w:spacing w:lineRule="auto" w:line="240" w:before="0" w:after="0"/>
        <w:ind w:left="720" w:hanging="0"/>
        <w:rPr/>
      </w:pPr>
      <w:r>
        <w:rPr>
          <w:rFonts w:cs="TTFF2548E0t00;Times New Roman" w:ascii="TTFF2548E0t00;Times New Roman" w:hAnsi="TTFF2548E0t00;Times New Roman"/>
        </w:rPr>
        <w:softHyphen/>
        <w:t>- Šljunak - prirodni kamen agregat zaobljenog oblika, veličine zrna 2-63m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Osn.frakcije kam.agregata: 0/4, 4/8, 8/16, 16/32, 32/63, 63/125</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4. </w:t>
      </w:r>
      <w:r>
        <w:rPr>
          <w:rFonts w:cs="TTFF2548E0t00;Times New Roman" w:ascii="TTFF2548E0t00;Times New Roman" w:hAnsi="TTFF2548E0t00;Times New Roman"/>
          <w:u w:val="single"/>
        </w:rPr>
        <w:t>Vrste i ispitivanje kvaliteta peska koji se koristi za asfaltne mešavin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esak 0,09-2mm (0/1 sitan, 0/2 srednji, 0/4 krupan)</w:t>
      </w:r>
    </w:p>
    <w:p>
      <w:pPr>
        <w:pStyle w:val="Normal"/>
        <w:autoSpaceDE w:val="false"/>
        <w:spacing w:lineRule="auto" w:line="240" w:before="0" w:after="0"/>
        <w:rPr/>
      </w:pPr>
      <w:r>
        <w:rPr>
          <w:rFonts w:cs="TTFF2548E0t00;Times New Roman" w:ascii="TTFF2548E0t00;Times New Roman" w:hAnsi="TTFF2548E0t00;Times New Roman"/>
        </w:rPr>
        <w:t>Prirodni (rečni, majdanski); drobljeni (karbonatni, silikatni)</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Ispitivanja:  </w:t>
        <w:tab/>
        <w:t>(uslovi kvaliteta: asf.beton; noseći slojevi)</w:t>
      </w:r>
    </w:p>
    <w:p>
      <w:pPr>
        <w:pStyle w:val="Normal"/>
        <w:numPr>
          <w:ilvl w:val="0"/>
          <w:numId w:val="1"/>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granulometrijski sastav</w:t>
      </w:r>
    </w:p>
    <w:p>
      <w:pPr>
        <w:pStyle w:val="Normal"/>
        <w:numPr>
          <w:ilvl w:val="0"/>
          <w:numId w:val="1"/>
        </w:numPr>
        <w:autoSpaceDE w:val="false"/>
        <w:spacing w:lineRule="auto" w:line="240" w:before="0" w:after="0"/>
        <w:rPr/>
      </w:pPr>
      <w:r>
        <w:rPr>
          <w:rFonts w:cs="TTFF2548E0t00;Times New Roman" w:ascii="TTFF2548E0t00;Times New Roman" w:hAnsi="TTFF2548E0t00;Times New Roman"/>
        </w:rPr>
        <w:t>sadržaj čestica manjih od 0,09mm (čestice mogu biti glinovitog porekla i uticati na bubrenje asf. meš; određ. se mokrim prosejavanjem. Max 5</w:t>
      </w:r>
      <w:r>
        <w:rPr>
          <w:rFonts w:cs="Times New Roman" w:ascii="Times New Roman" w:hAnsi="Times New Roman"/>
        </w:rPr>
        <w:t>%</w:t>
      </w:r>
      <w:r>
        <w:rPr>
          <w:rFonts w:cs="TTFF2548E0t00;Times New Roman" w:ascii="TTFF2548E0t00;Times New Roman" w:hAnsi="TTFF2548E0t00;Times New Roman"/>
        </w:rPr>
        <w:t xml:space="preserve"> (m,m) u prirodnom i drobljenom silikatnom pesku; Max 10</w:t>
      </w:r>
      <w:r>
        <w:rPr>
          <w:rFonts w:cs="Times New Roman" w:ascii="Times New Roman" w:hAnsi="Times New Roman"/>
        </w:rPr>
        <w:t>%</w:t>
      </w:r>
      <w:r>
        <w:rPr>
          <w:rFonts w:cs="TTFF2548E0t00;Times New Roman" w:ascii="TTFF2548E0t00;Times New Roman" w:hAnsi="TTFF2548E0t00;Times New Roman"/>
        </w:rPr>
        <w:t xml:space="preserve"> ako ES</w:t>
      </w:r>
      <w:r>
        <w:rPr>
          <w:rFonts w:cs="Times New Roman" w:ascii="Times New Roman" w:hAnsi="Times New Roman"/>
        </w:rPr>
        <w:t>&gt;</w:t>
      </w:r>
      <w:r>
        <w:rPr>
          <w:rFonts w:cs="TTFF2548E0t00;Times New Roman" w:ascii="TTFF2548E0t00;Times New Roman" w:hAnsi="TTFF2548E0t00;Times New Roman"/>
        </w:rPr>
        <w:t>70</w:t>
      </w:r>
      <w:r>
        <w:rPr>
          <w:rFonts w:cs="Times New Roman" w:ascii="Times New Roman" w:hAnsi="Times New Roman"/>
        </w:rPr>
        <w:t>%</w:t>
      </w:r>
      <w:r>
        <w:rPr>
          <w:rFonts w:cs="TTFF2548E0t00;Times New Roman" w:ascii="TTFF2548E0t00;Times New Roman" w:hAnsi="TTFF2548E0t00;Times New Roman"/>
        </w:rPr>
        <w:t>- prirodni pesak i ES</w:t>
      </w:r>
      <w:r>
        <w:rPr>
          <w:rFonts w:cs="Times New Roman" w:ascii="Times New Roman" w:hAnsi="Times New Roman"/>
        </w:rPr>
        <w:t>&gt;60%- drobljeni silik.; za drobljeni karbonatni pesak nema ograničenja uz uslov ES&gt;60%</w:t>
      </w:r>
      <w:r>
        <w:rPr>
          <w:rFonts w:cs="TTFF2548E0t00;Times New Roman" w:ascii="TTFF2548E0t00;Times New Roman" w:hAnsi="TTFF2548E0t00;Times New Roman"/>
        </w:rPr>
        <w:t>)</w:t>
      </w:r>
    </w:p>
    <w:p>
      <w:pPr>
        <w:pStyle w:val="Normal"/>
        <w:numPr>
          <w:ilvl w:val="0"/>
          <w:numId w:val="1"/>
        </w:numPr>
        <w:autoSpaceDE w:val="false"/>
        <w:spacing w:lineRule="auto" w:line="240" w:before="0" w:after="0"/>
        <w:rPr/>
      </w:pPr>
      <w:r>
        <w:rPr>
          <w:rFonts w:cs="TTFF2548E0t00;Times New Roman" w:ascii="TTFF2548E0t00;Times New Roman" w:hAnsi="TTFF2548E0t00;Times New Roman"/>
        </w:rPr>
        <w:t>Modul zrnavosti (suma ukupnih ostataka frakcije peska na pojedinom situ kroz 100; koriste se ostaci na sitima; veći- krupniji pesak)</w:t>
      </w:r>
    </w:p>
    <w:p>
      <w:pPr>
        <w:pStyle w:val="Normal"/>
        <w:numPr>
          <w:ilvl w:val="0"/>
          <w:numId w:val="1"/>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Ekvivalent peska – odnos zapremine peskovitih frakcija prema ukupnoj masi uzorka, koji je prošao kroz sito 4,75 ili 5mm; ES=0</w:t>
      </w:r>
      <w:r>
        <w:rPr>
          <w:rFonts w:cs="Times New Roman" w:ascii="Times New Roman" w:hAnsi="Times New Roman"/>
        </w:rPr>
        <w:t>%</w:t>
      </w:r>
      <w:r>
        <w:rPr>
          <w:rFonts w:cs="TTFF2548E0t00;Times New Roman" w:ascii="TTFF2548E0t00;Times New Roman" w:hAnsi="TTFF2548E0t00;Times New Roman"/>
        </w:rPr>
        <w:t xml:space="preserve"> čista glina, </w:t>
      </w:r>
      <w:r>
        <w:rPr>
          <w:rFonts w:cs="Times New Roman" w:ascii="Times New Roman" w:hAnsi="Times New Roman"/>
        </w:rPr>
        <w:t>˂</w:t>
      </w:r>
      <w:r>
        <w:rPr>
          <w:rFonts w:cs="TTFF2548E0t00;Times New Roman" w:ascii="TTFF2548E0t00;Times New Roman" w:hAnsi="TTFF2548E0t00;Times New Roman"/>
        </w:rPr>
        <w:t>100</w:t>
      </w:r>
      <w:r>
        <w:rPr>
          <w:rFonts w:cs="Times New Roman" w:ascii="Times New Roman" w:hAnsi="Times New Roman"/>
        </w:rPr>
        <w:t>% čist pesak, &gt;30% neplastično tlo, &lt;20% plastično tlo</w:t>
      </w:r>
    </w:p>
    <w:p>
      <w:pPr>
        <w:pStyle w:val="Normal"/>
        <w:numPr>
          <w:ilvl w:val="0"/>
          <w:numId w:val="1"/>
        </w:numPr>
        <w:autoSpaceDE w:val="false"/>
        <w:spacing w:lineRule="auto" w:line="240" w:before="0" w:after="0"/>
        <w:rPr>
          <w:rFonts w:ascii="TTFF2548E0t00;Times New Roman" w:hAnsi="TTFF2548E0t00;Times New Roman" w:cs="TTFF2548E0t00;Times New Roman"/>
        </w:rPr>
      </w:pPr>
      <w:r>
        <w:rPr>
          <w:rFonts w:cs="Times New Roman" w:ascii="Times New Roman" w:hAnsi="Times New Roman"/>
        </w:rPr>
        <w:t xml:space="preserve">Sadržaj grudvi gline </w:t>
      </w:r>
    </w:p>
    <w:p>
      <w:pPr>
        <w:pStyle w:val="Normal"/>
        <w:numPr>
          <w:ilvl w:val="0"/>
          <w:numId w:val="1"/>
        </w:numPr>
        <w:autoSpaceDE w:val="false"/>
        <w:spacing w:lineRule="auto" w:line="240" w:before="0" w:after="0"/>
        <w:rPr>
          <w:rFonts w:ascii="TTFF2548E0t00;Times New Roman" w:hAnsi="TTFF2548E0t00;Times New Roman" w:cs="TTFF2548E0t00;Times New Roman"/>
        </w:rPr>
      </w:pPr>
      <w:r>
        <w:rPr>
          <w:rFonts w:cs="Times New Roman" w:ascii="Times New Roman" w:hAnsi="Times New Roman"/>
        </w:rPr>
        <w:t>Sadr. agregatskih materija</w:t>
      </w:r>
    </w:p>
    <w:p>
      <w:pPr>
        <w:pStyle w:val="Normal"/>
        <w:numPr>
          <w:ilvl w:val="0"/>
          <w:numId w:val="1"/>
        </w:numPr>
        <w:autoSpaceDE w:val="false"/>
        <w:spacing w:lineRule="auto" w:line="240" w:before="0" w:after="0"/>
        <w:rPr>
          <w:rFonts w:ascii="TTFF2548E0t00;Times New Roman" w:hAnsi="TTFF2548E0t00;Times New Roman" w:cs="TTFF2548E0t00;Times New Roman"/>
        </w:rPr>
      </w:pPr>
      <w:r>
        <w:rPr>
          <w:rFonts w:cs="Times New Roman" w:ascii="Times New Roman" w:hAnsi="Times New Roman"/>
        </w:rPr>
        <w:t>Zapreminske mase i upijanja vode</w:t>
      </w:r>
    </w:p>
    <w:p>
      <w:pPr>
        <w:pStyle w:val="Normal"/>
        <w:tabs>
          <w:tab w:val="clear" w:pos="720"/>
          <w:tab w:val="left" w:pos="2460" w:leader="none"/>
        </w:tabs>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55. </w:t>
      </w:r>
      <w:r>
        <w:rPr>
          <w:rFonts w:cs="TTFF2548E0t00;Times New Roman" w:ascii="TTFF2548E0t00;Times New Roman" w:hAnsi="TTFF2548E0t00;Times New Roman"/>
          <w:u w:val="single"/>
        </w:rPr>
        <w:t>Ispitivanje kamenog agregat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Geometrijski zahtevi: nazivne veličine agregata d/D, Granulometrijski sastav (sita 2, 0.125, 0.063 mm); Sadržaj sitnih čestica, kvalitet sitnih čestica – metilen plavo, oblik zrna, procenat zdrobljenih površina zrna krupnog agregata, uglastost sitnog agregat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Fizički zahtevi: otpornost prema drobljenju (“Los Angeles” otp. prema udaru), otp. prema poliranju (PSV), otp. prema površinskoj abraziji, prema habanju, prema abraziji, pneumaticima; stvarna zapreminska masa i upijanje vode, nasuta zaprem. masa, postojanost (upijanje vode; otp. prema smrzavanju i odmrzavanju, otp. prema toplotnom šoku, prionljivost za bitumen).</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Hemijski zahtevi: nečistoće, sastojci koji utiču na stabilnost šljake iz visoke peći i čelične šljake (razgradnja gvožđa u šljaci; stabilnost zapremine agregata čelične šljake, razgradnja dikalcijum-silikata u šljaci).</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6. </w:t>
      </w:r>
      <w:r>
        <w:rPr>
          <w:rFonts w:cs="TTFF2548E0t00;Times New Roman" w:ascii="TTFF2548E0t00;Times New Roman" w:hAnsi="TTFF2548E0t00;Times New Roman"/>
          <w:u w:val="single"/>
        </w:rPr>
        <w:t>Primena kamenog agregata u asfaltnim mešavinam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left="720" w:hanging="0"/>
        <w:rPr/>
      </w:pPr>
      <w:r>
        <w:rPr>
          <w:rFonts w:cs="TTFF2548E0t00;Times New Roman" w:ascii="TTFF2548E0t00;Times New Roman" w:hAnsi="TTFF2548E0t00;Times New Roman"/>
        </w:rPr>
        <w:t xml:space="preserve">-Silikatni (mogu se primeniti za sve asf.meš. i sve kategorije puta; skupi </w:t>
      </w:r>
      <w:r>
        <w:rPr>
          <w:rFonts w:cs="Times New Roman" w:ascii="Times New Roman" w:hAnsi="Times New Roman"/>
        </w:rPr>
        <w:t>→ primena u habajućim slojevima</w:t>
      </w:r>
      <w:r>
        <w:rPr>
          <w:rFonts w:cs="TTFF2548E0t00;Times New Roman" w:ascii="TTFF2548E0t00;Times New Roman" w:hAnsi="TTFF2548E0t00;Times New Roman"/>
        </w:rPr>
        <w:t>)</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Karbonatni (za habajuće slojeve-srednje, lako i vrlo lako saobrać.opterećenje, za noseće slojeve)</w:t>
      </w:r>
    </w:p>
    <w:p>
      <w:pPr>
        <w:pStyle w:val="Normal"/>
        <w:autoSpaceDE w:val="false"/>
        <w:spacing w:lineRule="auto" w:line="240" w:before="0" w:after="0"/>
        <w:ind w:left="720" w:hanging="0"/>
        <w:rPr/>
      </w:pPr>
      <w:r>
        <w:rPr>
          <w:rFonts w:cs="TTFF2548E0t00;Times New Roman" w:ascii="TTFF2548E0t00;Times New Roman" w:hAnsi="TTFF2548E0t00;Times New Roman"/>
        </w:rPr>
        <w:t>-Šljunak (za noseće slojeve- srednje (uz 30</w:t>
      </w:r>
      <w:r>
        <w:rPr>
          <w:rFonts w:cs="Times New Roman" w:ascii="Times New Roman" w:hAnsi="Times New Roman"/>
        </w:rPr>
        <w:t>%</w:t>
      </w:r>
      <w:r>
        <w:rPr>
          <w:rFonts w:cs="TTFF2548E0t00;Times New Roman" w:ascii="TTFF2548E0t00;Times New Roman" w:hAnsi="TTFF2548E0t00;Times New Roman"/>
        </w:rPr>
        <w:t xml:space="preserve"> kamene sitneži), lako i vrlo lako saobraćajno opterećenje)</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7. </w:t>
      </w:r>
      <w:r>
        <w:rPr>
          <w:rFonts w:cs="TTFF2548E0t00;Times New Roman" w:ascii="TTFF2548E0t00;Times New Roman" w:hAnsi="TTFF2548E0t00;Times New Roman"/>
          <w:u w:val="single"/>
        </w:rPr>
        <w:t>Metode, zahtevi za projektovanje asfaltnih mešavi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Cilj: projektovati ekonomičnu meš, mineralnog materijala (agregata) i veziva koja zadovoljava projektne kriterijume. </w:t>
      </w:r>
    </w:p>
    <w:p>
      <w:pPr>
        <w:pStyle w:val="Normal"/>
        <w:autoSpaceDE w:val="false"/>
        <w:spacing w:lineRule="auto" w:line="240" w:before="0" w:after="0"/>
        <w:ind w:firstLine="720"/>
        <w:rPr/>
      </w:pPr>
      <w:r>
        <w:rPr>
          <w:rFonts w:cs="TTFF2548E0t00;Times New Roman" w:ascii="TTFF2548E0t00;Times New Roman" w:hAnsi="TTFF2548E0t00;Times New Roman"/>
        </w:rPr>
        <w:t>Metode: 1) Maršal, 2) Hveem, 3) Približna metoda (Duriez)(klasične), 4) Superpave, 5) Nove harmonizovane evropske norme (novi pristup).</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Zahtevi: 1) stabilnost (otpornost na deformacije pod opterećenjem); </w:t>
      </w:r>
    </w:p>
    <w:p>
      <w:pPr>
        <w:pStyle w:val="Normal"/>
        <w:autoSpaceDE w:val="false"/>
        <w:spacing w:lineRule="auto" w:line="240" w:before="0" w:after="0"/>
        <w:ind w:left="720"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 xml:space="preserve">2) trajnost (otpornost na klimatske uticaje i dejstvo saobraćaja); </w:t>
      </w:r>
    </w:p>
    <w:p>
      <w:pPr>
        <w:pStyle w:val="Normal"/>
        <w:autoSpaceDE w:val="false"/>
        <w:spacing w:lineRule="auto" w:line="240" w:before="0" w:after="0"/>
        <w:ind w:left="720"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 xml:space="preserve">3) fleksibilnost (otp.na zamor pod dejstvom opterećenja); </w:t>
      </w:r>
    </w:p>
    <w:p>
      <w:pPr>
        <w:pStyle w:val="Normal"/>
        <w:autoSpaceDE w:val="false"/>
        <w:spacing w:lineRule="auto" w:line="240" w:before="0" w:after="0"/>
        <w:ind w:left="720"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4) hrapavost (otp. na klizanje površine kolovoza);</w:t>
      </w:r>
    </w:p>
    <w:p>
      <w:pPr>
        <w:pStyle w:val="Normal"/>
        <w:autoSpaceDE w:val="false"/>
        <w:spacing w:lineRule="auto" w:line="240" w:before="0" w:after="0"/>
        <w:ind w:left="720"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5) vodonepropustljivost (da vode sa površine ne odu u donje slojeve);</w:t>
      </w:r>
    </w:p>
    <w:p>
      <w:pPr>
        <w:pStyle w:val="Normal"/>
        <w:autoSpaceDE w:val="false"/>
        <w:spacing w:lineRule="auto" w:line="240" w:before="0" w:after="0"/>
        <w:ind w:left="1440" w:hanging="0"/>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6) ugradljivost (zavisi od kvaliteta veziva, materijala i agregat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8. </w:t>
      </w:r>
      <w:r>
        <w:rPr>
          <w:rFonts w:cs="TTFF2548E0t00;Times New Roman" w:ascii="TTFF2548E0t00;Times New Roman" w:hAnsi="TTFF2548E0t00;Times New Roman"/>
          <w:u w:val="single"/>
        </w:rPr>
        <w:t>Vrste asfaltnih mešavina prema domaćim standardim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Asfalt-betoni (AB4, 8, 11, 11c, 16, 16c, 22c)</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Bitumenizirani noseći slojevi (BNH c16 (komb. habajućeg i nosećeg), BNS 22, 22c, 32, 32c, 45)</w:t>
      </w:r>
    </w:p>
    <w:p>
      <w:pPr>
        <w:pStyle w:val="Normal"/>
        <w:autoSpaceDE w:val="false"/>
        <w:spacing w:lineRule="auto" w:line="240" w:before="0" w:after="0"/>
        <w:ind w:firstLine="720"/>
        <w:rPr/>
      </w:pPr>
      <w:r>
        <w:rPr>
          <w:rFonts w:cs="TTFF2548E0t00;Times New Roman" w:ascii="TTFF2548E0t00;Times New Roman" w:hAnsi="TTFF2548E0t00;Times New Roman"/>
        </w:rPr>
        <w:t>- Donji BNS (krupnozrni, srednjezrni i sitnozrni)</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Liveni asfalti (liveni asfalt, tvrdo liveni asfalt)</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Savremene asf.meš.: skeletni mastiks asfalt, porozni asfalti, tanki asfalt- betonski slojevi, mikro-asfal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59. </w:t>
      </w:r>
      <w:r>
        <w:rPr>
          <w:rFonts w:cs="TTFF2548E0t00;Times New Roman" w:ascii="TTFF2548E0t00;Times New Roman" w:hAnsi="TTFF2548E0t00;Times New Roman"/>
          <w:u w:val="single"/>
        </w:rPr>
        <w:t>Određivanje optimalne sadržine veziva u asfaltnim mešavinam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Na bazi zapreminske strukture asf.meš; - na bazi fizičko-mehanič. Karakteristika.</w:t>
      </w:r>
    </w:p>
    <w:p>
      <w:pPr>
        <w:pStyle w:val="Normal"/>
        <w:autoSpaceDE w:val="false"/>
        <w:spacing w:lineRule="auto" w:line="240" w:before="0" w:after="0"/>
        <w:rPr/>
      </w:pPr>
      <w:r>
        <w:rPr>
          <w:rFonts w:cs="TTFF2548E0t00;Times New Roman" w:ascii="TTFF2548E0t00;Times New Roman" w:hAnsi="TTFF2548E0t00;Times New Roman"/>
        </w:rPr>
        <w:t>Prosek iz 4 vrednosti : max stabilnost S, max zapr.masa Zm, srednje vrednost kriterijuma za šupljine VŠ, srednja vrednost kriter.za šuplj.ispunjene bitumenom IVšmm</w:t>
      </w:r>
    </w:p>
    <w:p>
      <w:pPr>
        <w:pStyle w:val="Normal"/>
        <w:autoSpaceDE w:val="false"/>
        <w:spacing w:lineRule="auto" w:line="240" w:before="0" w:after="0"/>
        <w:rPr/>
      </w:pPr>
      <w:r>
        <w:rPr>
          <w:rFonts w:cs="TTFF2548E0t00;Times New Roman" w:ascii="TTFF2548E0t00;Times New Roman" w:hAnsi="TTFF2548E0t00;Times New Roman"/>
        </w:rPr>
        <w:t>- sa optimalnim procentom bitumena mešavina mora zadovoljiti sve tražene kriterijume.</w:t>
      </w:r>
    </w:p>
    <w:p>
      <w:pPr>
        <w:pStyle w:val="Normal"/>
        <w:autoSpaceDE w:val="false"/>
        <w:spacing w:lineRule="auto" w:line="240" w:before="0" w:after="0"/>
        <w:rPr/>
      </w:pPr>
      <w:r>
        <w:rPr>
          <w:rFonts w:cs="TTFF2548E0t00;Times New Roman" w:ascii="TTFF2548E0t00;Times New Roman" w:hAnsi="TTFF2548E0t00;Times New Roman"/>
        </w:rPr>
        <w:t xml:space="preserve">- Opt.sadržaj veziva </w:t>
      </w:r>
      <w:r>
        <w:rPr>
          <w:rFonts w:cs="Times New Roman" w:ascii="Times New Roman" w:hAnsi="Times New Roman"/>
        </w:rPr>
        <w:t>→</w:t>
      </w:r>
      <w:r>
        <w:rPr>
          <w:rFonts w:cs="TTFF2548E0t00;Times New Roman" w:ascii="TTFF2548E0t00;Times New Roman" w:hAnsi="TTFF2548E0t00;Times New Roman"/>
        </w:rPr>
        <w:t xml:space="preserve"> onaj koji daje 4</w:t>
      </w:r>
      <w:r>
        <w:rPr>
          <w:rFonts w:cs="Times New Roman" w:ascii="Times New Roman" w:hAnsi="Times New Roman"/>
        </w:rPr>
        <w:t>%</w:t>
      </w:r>
      <w:r>
        <w:rPr>
          <w:rFonts w:cs="TTFF2548E0t00;Times New Roman" w:ascii="TTFF2548E0t00;Times New Roman" w:hAnsi="TTFF2548E0t00;Times New Roman"/>
        </w:rPr>
        <w:t xml:space="preserve"> šupljina ispunjenih vezduhom posle Ndes rotacija u žiroskopskom nabijaču. AASF.meš.mora ispuniti uslove u pogledu:</w:t>
      </w:r>
    </w:p>
    <w:p>
      <w:pPr>
        <w:pStyle w:val="Normal"/>
        <w:numPr>
          <w:ilvl w:val="0"/>
          <w:numId w:val="5"/>
        </w:numPr>
        <w:autoSpaceDE w:val="false"/>
        <w:spacing w:lineRule="auto" w:line="240" w:before="0" w:after="0"/>
        <w:rPr/>
      </w:pPr>
      <w:r>
        <w:rPr>
          <w:rFonts w:cs="TTFF2548E0t00;Times New Roman" w:ascii="TTFF2548E0t00;Times New Roman" w:hAnsi="TTFF2548E0t00;Times New Roman"/>
        </w:rPr>
        <w:t xml:space="preserve">Zapreminske strukture (sadržaj šupljina pri Ninit  (početni nivo zbijenosti) Nmax, u mineral. mater. ispunjenih bitumenom) </w:t>
      </w:r>
    </w:p>
    <w:p>
      <w:pPr>
        <w:pStyle w:val="Normal"/>
        <w:numPr>
          <w:ilvl w:val="0"/>
          <w:numId w:val="5"/>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Otp. na trajnu deformaciju (dinamički modul, statički ili dinamički opit tečen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60. </w:t>
      </w:r>
      <w:r>
        <w:rPr>
          <w:rFonts w:cs="TTFF2548E0t00;Times New Roman" w:ascii="TTFF2548E0t00;Times New Roman" w:hAnsi="TTFF2548E0t00;Times New Roman"/>
          <w:u w:val="single"/>
        </w:rPr>
        <w:t>Projektovanje asfaltnih mešavina po metodi Maršal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Maršalov nabijač za pripremu uzoraka; -stabilnost pomoću Maršalove prese; -Optimalan sadržaj veziva na osnovu analize zapreminske strukture i stabilnosti.</w:t>
      </w:r>
    </w:p>
    <w:p>
      <w:pPr>
        <w:pStyle w:val="Normal"/>
        <w:autoSpaceDE w:val="false"/>
        <w:spacing w:lineRule="auto" w:line="240" w:before="0" w:after="0"/>
        <w:ind w:firstLine="720"/>
        <w:rPr/>
      </w:pPr>
      <w:r>
        <w:rPr>
          <w:rFonts w:cs="TTFF2548E0t00;Times New Roman" w:ascii="TTFF2548E0t00;Times New Roman" w:hAnsi="TTFF2548E0t00;Times New Roman"/>
        </w:rPr>
        <w:t>Postupak: -Izabrati i ispitati mineralni materijal (za meš.sa manje od 10</w:t>
      </w:r>
      <w:r>
        <w:rPr>
          <w:rFonts w:cs="Times New Roman" w:ascii="Times New Roman" w:hAnsi="Times New Roman"/>
        </w:rPr>
        <w:t>%</w:t>
      </w:r>
      <w:r>
        <w:rPr>
          <w:rFonts w:cs="TTFF2548E0t00;Times New Roman" w:ascii="TTFF2548E0t00;Times New Roman" w:hAnsi="TTFF2548E0t00;Times New Roman"/>
        </w:rPr>
        <w:t xml:space="preserve"> zrna </w:t>
      </w:r>
      <w:r>
        <w:rPr>
          <w:rFonts w:cs="Times New Roman" w:ascii="Times New Roman" w:hAnsi="Times New Roman"/>
        </w:rPr>
        <w:t>&gt;</w:t>
      </w:r>
      <w:r>
        <w:rPr>
          <w:rFonts w:cs="TTFF2548E0t00;Times New Roman" w:ascii="TTFF2548E0t00;Times New Roman" w:hAnsi="TTFF2548E0t00;Times New Roman"/>
        </w:rPr>
        <w:t>25mm)</w:t>
      </w:r>
    </w:p>
    <w:p>
      <w:pPr>
        <w:pStyle w:val="Normal"/>
        <w:autoSpaceDE w:val="false"/>
        <w:spacing w:lineRule="auto" w:line="240" w:before="0" w:after="0"/>
        <w:ind w:left="1440" w:firstLine="150"/>
        <w:rPr/>
      </w:pPr>
      <w:r>
        <w:rPr>
          <w:rFonts w:cs="TTFF2548E0t00;Times New Roman" w:ascii="TTFF2548E0t00;Times New Roman" w:hAnsi="TTFF2548E0t00;Times New Roman"/>
        </w:rPr>
        <w:t xml:space="preserve">- Definisati i pripremati uzorke za probne meš.- serije (zagrejati i umešati bit. i agregat, napraviti (zbiti) uzorke </w:t>
      </w:r>
      <w:r>
        <w:rPr>
          <w:rFonts w:cs="TTFF2548E0t00;Times New Roman"/>
          <w:lang w:val="sr-CS"/>
        </w:rPr>
        <w:t>Ф</w:t>
      </w:r>
      <w:r>
        <w:rPr>
          <w:rFonts w:cs="TTFF2548E0t00;Times New Roman"/>
          <w:lang w:val="sl-SI"/>
        </w:rPr>
        <w:t>=10cm (101,6mm); standardna visina uzorka 63,5mm (±1,3mm)</w:t>
      </w:r>
      <w:r>
        <w:rPr>
          <w:rFonts w:cs="TTFF2548E0t00;Times New Roman" w:ascii="TTFF2548E0t00;Times New Roman" w:hAnsi="TTFF2548E0t00;Times New Roman"/>
        </w:rPr>
        <w:t>)</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61. </w:t>
      </w:r>
      <w:r>
        <w:rPr>
          <w:rFonts w:cs="TTFF2548E0t00;Times New Roman" w:ascii="TTFF2548E0t00;Times New Roman" w:hAnsi="TTFF2548E0t00;Times New Roman"/>
          <w:u w:val="single"/>
        </w:rPr>
        <w:t>Zapreminska struktura asfaltnih mešavi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numPr>
          <w:ilvl w:val="0"/>
          <w:numId w:val="7"/>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zapreminska masa sloja u zbijenom stanju Zm</w:t>
      </w:r>
    </w:p>
    <w:p>
      <w:pPr>
        <w:pStyle w:val="Normal"/>
        <w:numPr>
          <w:ilvl w:val="0"/>
          <w:numId w:val="7"/>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max zapreminska masa Zmax</w:t>
      </w:r>
    </w:p>
    <w:p>
      <w:pPr>
        <w:pStyle w:val="Normal"/>
        <w:numPr>
          <w:ilvl w:val="0"/>
          <w:numId w:val="7"/>
        </w:numPr>
        <w:autoSpaceDE w:val="false"/>
        <w:spacing w:lineRule="auto" w:line="240" w:before="0" w:after="0"/>
        <w:rPr/>
      </w:pPr>
      <w:r>
        <w:rPr>
          <w:rFonts w:cs="TTFF2548E0t00;Times New Roman" w:ascii="TTFF2548E0t00;Times New Roman" w:hAnsi="TTFF2548E0t00;Times New Roman"/>
        </w:rPr>
        <w:t>šupljine Vš</w:t>
      </w:r>
    </w:p>
    <w:p>
      <w:pPr>
        <w:pStyle w:val="Normal"/>
        <w:numPr>
          <w:ilvl w:val="0"/>
          <w:numId w:val="7"/>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efektivna zapremina agregata V</w:t>
      </w:r>
      <w:r>
        <w:rPr>
          <w:rFonts w:cs="TTFF2548E0t00;Times New Roman" w:ascii="TTFF2548E0t00;Times New Roman" w:hAnsi="TTFF2548E0t00;Times New Roman"/>
          <w:vertAlign w:val="subscript"/>
        </w:rPr>
        <w:t>A</w:t>
      </w:r>
    </w:p>
    <w:p>
      <w:pPr>
        <w:pStyle w:val="Normal"/>
        <w:numPr>
          <w:ilvl w:val="0"/>
          <w:numId w:val="7"/>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šupljine u mineralnoj mešavini Všmm</w:t>
      </w:r>
    </w:p>
    <w:p>
      <w:pPr>
        <w:pStyle w:val="Normal"/>
        <w:numPr>
          <w:ilvl w:val="0"/>
          <w:numId w:val="7"/>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šupljine ispunjene asfaltom V</w:t>
      </w:r>
      <w:r>
        <w:rPr>
          <w:rFonts w:cs="TTFF2548E0t00;Times New Roman" w:ascii="TTFF2548E0t00;Times New Roman" w:hAnsi="TTFF2548E0t00;Times New Roman"/>
          <w:vertAlign w:val="subscript"/>
        </w:rPr>
        <w:t>B</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62. </w:t>
      </w:r>
      <w:r>
        <w:rPr>
          <w:rFonts w:cs="TTFF2548E0t00;Times New Roman" w:ascii="TTFF2548E0t00;Times New Roman" w:hAnsi="TTFF2548E0t00;Times New Roman"/>
          <w:u w:val="single"/>
        </w:rPr>
        <w:t>Određivanje optimalnog sadržaja bitumena po metodi Duriez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Uslov: granulometrijski sastav mineralne mešavine se uklapa u određeno područje</w:t>
      </w:r>
    </w:p>
    <w:p>
      <w:pPr>
        <w:pStyle w:val="Normal"/>
        <w:autoSpaceDE w:val="false"/>
        <w:spacing w:lineRule="auto" w:line="240" w:before="0" w:after="0"/>
        <w:rPr/>
      </w:pPr>
      <w:r>
        <w:rPr>
          <w:rFonts w:cs="TTFF2548E0t00;Times New Roman" w:ascii="TTFF2548E0t00;Times New Roman" w:hAnsi="TTFF2548E0t00;Times New Roman"/>
        </w:rPr>
        <w:tab/>
        <w:t>PP: Svako zrno mineralne mešavine je obavijeno filmom bit.optimalne debljin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Spoljni sadržaj bitumena u odnosu na mineralnu mešavinu: B=K*</w:t>
      </w:r>
      <w:r>
        <w:rPr>
          <w:rFonts w:cs="Times New Roman" w:ascii="Times New Roman" w:hAnsi="Times New Roman"/>
        </w:rPr>
        <w:t>α</w:t>
      </w:r>
      <w:r>
        <w:rPr>
          <w:rFonts w:cs="TTFF2548E0t00;Times New Roman" w:ascii="TTFF2548E0t00;Times New Roman" w:hAnsi="TTFF2548E0t00;Times New Roman"/>
          <w:vertAlign w:val="superscript"/>
        </w:rPr>
        <w:t>5</w:t>
      </w:r>
      <w:r>
        <w:rPr>
          <w:rFonts w:cs="Times New Roman" w:ascii="Times New Roman" w:hAnsi="Times New Roman"/>
        </w:rPr>
        <w:t>√</w:t>
      </w:r>
      <w:r>
        <w:rPr>
          <w:rFonts w:cs="TTFF2548E0t00;Times New Roman" w:ascii="TTFF2548E0t00;Times New Roman" w:hAnsi="TTFF2548E0t00;Times New Roman"/>
        </w:rPr>
        <w:t>(</w:t>
      </w:r>
      <w:r>
        <w:rPr>
          <w:rFonts w:cs="Times New Roman" w:ascii="Times New Roman" w:hAnsi="Times New Roman"/>
        </w:rPr>
        <w:t>Σ</w:t>
      </w:r>
      <w:r>
        <w:rPr>
          <w:rFonts w:cs="TTFF2548E0t00;Times New Roman" w:ascii="TTFF2548E0t00;Times New Roman" w:hAnsi="TTFF2548E0t00;Times New Roman"/>
        </w:rPr>
        <w:t xml:space="preserve">P)   </w:t>
      </w:r>
      <w:r>
        <w:rPr>
          <w:rFonts w:cs="Times New Roman" w:ascii="Times New Roman" w:hAnsi="Times New Roman"/>
        </w:rPr>
        <w:t>Σ</w:t>
      </w:r>
      <w:r>
        <w:rPr>
          <w:rFonts w:cs="TTFF2548E0t00;Times New Roman" w:ascii="TTFF2548E0t00;Times New Roman" w:hAnsi="TTFF2548E0t00;Times New Roman"/>
        </w:rPr>
        <w:t>P-specifična površina zrna agregata u mineralnoj mešavini.</w:t>
      </w:r>
    </w:p>
    <w:p>
      <w:pPr>
        <w:pStyle w:val="Normal"/>
        <w:autoSpaceDE w:val="false"/>
        <w:spacing w:lineRule="auto" w:line="240" w:before="0" w:after="0"/>
        <w:ind w:left="1440" w:firstLine="720"/>
        <w:rPr/>
      </w:pPr>
      <w:r>
        <w:rPr>
          <w:rFonts w:cs="TTFF2548E0t00;Times New Roman" w:ascii="TTFF2548E0t00;Times New Roman" w:hAnsi="TTFF2548E0t00;Times New Roman"/>
        </w:rPr>
        <w:t>B - sadržaj bitumen u odnosu na min. meš.</w:t>
      </w:r>
    </w:p>
    <w:p>
      <w:pPr>
        <w:pStyle w:val="Normal"/>
        <w:autoSpaceDE w:val="false"/>
        <w:spacing w:lineRule="auto" w:line="240" w:before="0" w:after="0"/>
        <w:ind w:left="2160" w:hanging="0"/>
        <w:rPr>
          <w:rFonts w:ascii="TTFF2548E0t00;Times New Roman" w:hAnsi="TTFF2548E0t00;Times New Roman" w:cs="TTFF2548E0t00;Times New Roman"/>
        </w:rPr>
      </w:pPr>
      <w:r>
        <w:rPr>
          <w:rFonts w:cs="TTFF2548E0t00;Times New Roman" w:ascii="TTFF2548E0t00;Times New Roman" w:hAnsi="TTFF2548E0t00;Times New Roman"/>
        </w:rPr>
        <w:t>K - modul zasićenja (3,50 – 4,50)  (K=3,50 – noseći slojevi od bitumeniziranog mat; K=4 – asphalt-beton; K=4,50 – liveni asfalt)</w:t>
      </w:r>
    </w:p>
    <w:p>
      <w:pPr>
        <w:pStyle w:val="Normal"/>
        <w:autoSpaceDE w:val="false"/>
        <w:spacing w:lineRule="auto" w:line="240" w:before="0" w:after="0"/>
        <w:ind w:left="2160" w:hanging="0"/>
        <w:rPr/>
      </w:pPr>
      <w:r>
        <w:rPr>
          <w:rFonts w:cs="Times New Roman" w:ascii="Times New Roman" w:hAnsi="Times New Roman"/>
        </w:rPr>
        <w:t>α</w:t>
      </w:r>
      <w:r>
        <w:rPr>
          <w:rFonts w:cs="TTFF2548E0t00;Times New Roman" w:ascii="TTFF2548E0t00;Times New Roman" w:hAnsi="TTFF2548E0t00;Times New Roman"/>
        </w:rPr>
        <w:t>- 2650/Gmm – korekcioni koeficijent s obzirom na zapreminsku masu mineral. meš.</w:t>
      </w:r>
    </w:p>
    <w:p>
      <w:pPr>
        <w:pStyle w:val="Normal"/>
        <w:numPr>
          <w:ilvl w:val="0"/>
          <w:numId w:val="2"/>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Zapreminsko učešće bitumen u asfaltnoj meš. V</w:t>
      </w:r>
      <w:r>
        <w:rPr>
          <w:rFonts w:cs="TTFF2548E0t00;Times New Roman" w:ascii="TTFF2548E0t00;Times New Roman" w:hAnsi="TTFF2548E0t00;Times New Roman"/>
          <w:vertAlign w:val="subscript"/>
        </w:rPr>
        <w:t>B</w:t>
      </w:r>
      <w:r>
        <w:rPr>
          <w:rFonts w:cs="TTFF2548E0t00;Times New Roman" w:ascii="TTFF2548E0t00;Times New Roman" w:hAnsi="TTFF2548E0t00;Times New Roman"/>
        </w:rPr>
        <w:t xml:space="preserve">=B/(100+B) </w:t>
        <w:tab/>
        <w:tab/>
      </w:r>
    </w:p>
    <w:p>
      <w:pPr>
        <w:pStyle w:val="Normal"/>
        <w:numPr>
          <w:ilvl w:val="0"/>
          <w:numId w:val="2"/>
        </w:numPr>
        <w:autoSpaceDE w:val="false"/>
        <w:spacing w:lineRule="auto" w:line="240" w:before="0" w:after="0"/>
        <w:rPr/>
      </w:pPr>
      <w:r>
        <w:rPr>
          <w:rFonts w:cs="TTFF2548E0t00;Times New Roman" w:ascii="TTFF2548E0t00;Times New Roman" w:hAnsi="TTFF2548E0t00;Times New Roman"/>
        </w:rPr>
        <w:t>Učešće bitumena u % mase: P</w:t>
      </w:r>
      <w:r>
        <w:rPr>
          <w:rFonts w:cs="TTFF2548E0t00;Times New Roman" w:ascii="TTFF2548E0t00;Times New Roman" w:hAnsi="TTFF2548E0t00;Times New Roman"/>
          <w:vertAlign w:val="subscript"/>
        </w:rPr>
        <w:t>B</w:t>
      </w:r>
      <w:r>
        <w:rPr>
          <w:rFonts w:cs="TTFF2548E0t00;Times New Roman" w:ascii="TTFF2548E0t00;Times New Roman" w:hAnsi="TTFF2548E0t00;Times New Roman"/>
        </w:rPr>
        <w:t>=V</w:t>
      </w:r>
      <w:r>
        <w:rPr>
          <w:rFonts w:cs="TTFF2548E0t00;Times New Roman" w:ascii="TTFF2548E0t00;Times New Roman" w:hAnsi="TTFF2548E0t00;Times New Roman"/>
          <w:vertAlign w:val="subscript"/>
        </w:rPr>
        <w:t>B</w:t>
      </w:r>
      <w:r>
        <w:rPr>
          <w:rFonts w:cs="TTFF2548E0t00;Times New Roman" w:ascii="TTFF2548E0t00;Times New Roman" w:hAnsi="TTFF2548E0t00;Times New Roman"/>
        </w:rPr>
        <w:t>*G</w:t>
      </w:r>
      <w:r>
        <w:rPr>
          <w:rFonts w:cs="TTFF2548E0t00;Times New Roman" w:ascii="TTFF2548E0t00;Times New Roman" w:hAnsi="TTFF2548E0t00;Times New Roman"/>
          <w:vertAlign w:val="subscript"/>
        </w:rPr>
        <w:t>B</w:t>
      </w:r>
      <w:r>
        <w:rPr>
          <w:rFonts w:cs="TTFF2548E0t00;Times New Roman" w:ascii="TTFF2548E0t00;Times New Roman" w:hAnsi="TTFF2548E0t00;Times New Roman"/>
        </w:rPr>
        <w:t>/Zm</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63. </w:t>
      </w:r>
      <w:r>
        <w:rPr>
          <w:rFonts w:cs="TTFF2548E0t00;Times New Roman" w:ascii="TTFF2548E0t00;Times New Roman" w:hAnsi="TTFF2548E0t00;Times New Roman"/>
          <w:u w:val="single"/>
        </w:rPr>
        <w:t>SMA mešavin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Diskontinualna meš. sa izraženim kamenim skeletom i bitumenskim malterom bogatim vezivom. Kameni skelet omogućava neposredni kontakt zrna. Vrste prema nemačkim specifikacijama: SMA 0/5, 0/8,0/8s,0/11s. U drugim specif. javljaju se meš. sa nominalnim max zrnom agregata od 10,12,14,16 (mm). Okvirni sastav SMA: drobljena kamena sitnež (70%), pesak(20%), kameno brašno (10%), bitumen ili polimer modifikovan bitumen (6-7%), vlakna da stabilizuju  mešavinu.</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64. </w:t>
      </w:r>
      <w:r>
        <w:rPr>
          <w:rFonts w:cs="TTFF2548E0t00;Times New Roman" w:ascii="TTFF2548E0t00;Times New Roman" w:hAnsi="TTFF2548E0t00;Times New Roman"/>
          <w:u w:val="single"/>
        </w:rPr>
        <w:t>Osnovni principi projektovanja asfaltnih mešav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1. projektovnje mineralne mešavin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2. Određivanje optimalnog sadržaja veziv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Zajednički zahtevi:</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1) dovoljan sadržaj bitumena kako bi se obezbedila trajnost;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2) dovoljna stabilnost pod dejstvom saobr. opt.;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3) zadovoljavajući sadržaj šupljina ispunjenih vazduhom (gornja i donja granic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4) dobra ugradljivost.</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65. </w:t>
      </w:r>
      <w:r>
        <w:rPr>
          <w:rFonts w:cs="TTFF2548E0t00;Times New Roman" w:ascii="TTFF2548E0t00;Times New Roman" w:hAnsi="TTFF2548E0t00;Times New Roman"/>
          <w:u w:val="single"/>
        </w:rPr>
        <w:t>Projektovanje asfaltnih mešavina u metodi SUPERPAV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ab/>
        <w:t>Cilj: definisati nove postupke za ispitivanje i projektovanje asf. meš. i odovarajuće specifikacije</w:t>
      </w:r>
    </w:p>
    <w:p>
      <w:pPr>
        <w:pStyle w:val="Normal"/>
        <w:autoSpaceDE w:val="false"/>
        <w:spacing w:lineRule="auto" w:line="240" w:before="0" w:after="0"/>
        <w:rPr/>
      </w:pPr>
      <w:r>
        <w:rPr>
          <w:rFonts w:cs="TTFF2548E0t00;Times New Roman" w:ascii="TTFF2548E0t00;Times New Roman" w:hAnsi="TTFF2548E0t00;Times New Roman"/>
        </w:rPr>
        <w:t>SUPERPAVE</w:t>
      </w:r>
      <w:r>
        <w:rPr>
          <w:rFonts w:cs="TTFF2548E0t00;Times New Roman" w:ascii="TTFF2548E0t00;Times New Roman" w:hAnsi="TTFF2548E0t00;Times New Roman"/>
          <w:vertAlign w:val="superscript"/>
        </w:rPr>
        <w:t xml:space="preserve">TM </w:t>
      </w:r>
      <w:r>
        <w:rPr>
          <w:rFonts w:cs="TTFF2548E0t00;Times New Roman" w:ascii="TTFF2548E0t00;Times New Roman" w:hAnsi="TTFF2548E0t00;Times New Roman"/>
        </w:rPr>
        <w:t xml:space="preserve">- novi sistem, 3 komponente: 1) specifikacije osnovnih materijala; 2) projektovanje </w:t>
      </w:r>
      <w:r>
        <w:rPr>
          <w:rFonts w:cs="TTFF2548E0t00;Times New Roman"/>
          <w:lang w:val="sl-SI"/>
        </w:rPr>
        <w:t>i analiza asf. mešavine; 3) modeli za predviđanje ponašanja asf. slojeva.</w:t>
      </w:r>
    </w:p>
    <w:p>
      <w:pPr>
        <w:pStyle w:val="Normal"/>
        <w:autoSpaceDE w:val="false"/>
        <w:spacing w:lineRule="auto" w:line="240" w:before="0" w:after="0"/>
        <w:rPr>
          <w:rFonts w:cs="TTFF2548E0t00;Times New Roman"/>
          <w:lang w:val="sl-SI"/>
        </w:rPr>
      </w:pPr>
      <w:r>
        <w:rPr>
          <w:rFonts w:cs="TTFF2548E0t00;Times New Roman"/>
          <w:lang w:val="sl-SI"/>
        </w:rPr>
      </w:r>
    </w:p>
    <w:p>
      <w:pPr>
        <w:pStyle w:val="Normal"/>
        <w:autoSpaceDE w:val="false"/>
        <w:spacing w:lineRule="auto" w:line="240" w:before="0" w:after="0"/>
        <w:rPr/>
      </w:pPr>
      <w:r>
        <w:rPr>
          <w:rFonts w:cs="TTFF2548E0t00;Times New Roman"/>
          <w:lang w:val="sl-SI"/>
        </w:rPr>
        <w:t>Osnovni koraci:  1) izbor materijala (veziva, agregata);  2) Priprema laborat. uzoraka;  3) ispitivanje lab. uzoraka;  4)proračun zapreminske strukture asf.meš. (zapreminska masa, šupljine ispunjene vazduhom...);  5) određivnje optimalnog sadržaja veziva;  6) određivanje otpornosti asfaltne mešavine na dejstvo vlage (Izbor veziva – klima; saobrać. opt.)</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66. </w:t>
      </w:r>
      <w:r>
        <w:rPr>
          <w:rFonts w:cs="TTFF2548E0t00;Times New Roman" w:ascii="TTFF2548E0t00;Times New Roman" w:hAnsi="TTFF2548E0t00;Times New Roman"/>
          <w:u w:val="single"/>
        </w:rPr>
        <w:t>Osnovni opiti za ispitivanje čvrstoće asfaltnih mešavina u metodi SUPERPAV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pPr>
      <w:r>
        <w:rPr>
          <w:rFonts w:cs="TTFF2548E0t00;Times New Roman" w:ascii="TTFF2548E0t00;Times New Roman" w:hAnsi="TTFF2548E0t00;Times New Roman"/>
        </w:rPr>
        <w:t xml:space="preserve">Tačka paljenja po Cleveland-u </w:t>
      </w:r>
      <w:r>
        <w:rPr>
          <w:rFonts w:cs="Times New Roman" w:ascii="Times New Roman" w:hAnsi="Times New Roman"/>
        </w:rPr>
        <w:t xml:space="preserve">- </w:t>
      </w:r>
      <w:r>
        <w:rPr>
          <w:rFonts w:cs="TTFF2548E0t00;Times New Roman" w:ascii="TTFF2548E0t00;Times New Roman" w:hAnsi="TTFF2548E0t00;Times New Roman"/>
        </w:rPr>
        <w:t>bezbednost; Dinamički viskozitet – ugradljivost; Dinamičko smicanje – otpornost na trajnu deformaciju; Savijanje – zamor i otpornost na niske temperatur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67. </w:t>
      </w:r>
      <w:r>
        <w:rPr>
          <w:rFonts w:cs="TTFF2548E0t00;Times New Roman" w:ascii="TTFF2548E0t00;Times New Roman" w:hAnsi="TTFF2548E0t00;Times New Roman"/>
          <w:u w:val="single"/>
        </w:rPr>
        <w:t>Vrste asfaltnih mešavina prema načinu proizvodnj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o vrućem postupku (AB, SMA, BNS, DBNS, liveni asfalt)</w:t>
      </w:r>
    </w:p>
    <w:p>
      <w:pPr>
        <w:pStyle w:val="Normal"/>
        <w:autoSpaceDE w:val="false"/>
        <w:spacing w:lineRule="auto" w:line="240" w:before="0" w:after="0"/>
        <w:rPr/>
      </w:pPr>
      <w:r>
        <w:rPr>
          <w:rFonts w:cs="TTFF2548E0t00;Times New Roman" w:ascii="TTFF2548E0t00;Times New Roman" w:hAnsi="TTFF2548E0t00;Times New Roman"/>
        </w:rPr>
        <w:t>Po hladnom (vezivo; razrađeni bitumen ili bitumanska emulzija);   mikro-asfalt; površinske obrade; masa za krpljenje udarnih rupa; zastor za niže kategorisane puteve ili preventivno održavan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68. </w:t>
      </w:r>
      <w:r>
        <w:rPr>
          <w:rFonts w:cs="TTFF2548E0t00;Times New Roman" w:ascii="TTFF2548E0t00;Times New Roman" w:hAnsi="TTFF2548E0t00;Times New Roman"/>
          <w:u w:val="single"/>
        </w:rPr>
        <w:t>Vrste asfaltnih baza i njihovi osnovni elementi</w:t>
      </w:r>
      <w:r>
        <w:rPr>
          <w:rFonts w:cs="TTFF2548E0t00;Times New Roman" w:ascii="TTFF2548E0t00;Times New Roman" w:hAnsi="TTFF2548E0t00;Times New Roman"/>
        </w:rPr>
        <w:t xml:space="preserve"> - mobilne; - stacionarn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Po načinu proizvodnje: sa diskontinualnim procesom proizvodnje (doziranje i mešanje u prekidima);  sa kontinualnim procesom proizvodnje (sa i bez sistema za rasejavanje, vrućeg bunkera i mešalic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F-ja: Proizvesti kvalitetnu asfaltnu meš. koja sadrži odgovarajuće količine bitumen i mineralnog materijala i zadovoljava tehničke uslove.</w:t>
      </w:r>
    </w:p>
    <w:p>
      <w:pPr>
        <w:pStyle w:val="Normal"/>
        <w:tabs>
          <w:tab w:val="clear" w:pos="720"/>
          <w:tab w:val="left" w:pos="3795" w:leader="none"/>
        </w:tabs>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Osnovni delovi: deponije za agregat, cisterne za bitumen, silosi za kameno brašno, predozatori, doziranje (struganog asfalta; aditiva); bubanj za sušenje, sistem za otprašivanje, sita, mešalica, bunkeri.</w:t>
      </w:r>
    </w:p>
    <w:p>
      <w:pPr>
        <w:pStyle w:val="Normal"/>
        <w:tabs>
          <w:tab w:val="clear" w:pos="720"/>
          <w:tab w:val="left" w:pos="3795" w:leader="none"/>
        </w:tabs>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69. </w:t>
      </w:r>
      <w:r>
        <w:rPr>
          <w:rFonts w:cs="TTFF2548E0t00;Times New Roman" w:ascii="TTFF2548E0t00;Times New Roman" w:hAnsi="TTFF2548E0t00;Times New Roman"/>
          <w:u w:val="single"/>
        </w:rPr>
        <w:t>Zašto je važna dobra zbijenost ugrađenih slojev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otrebna je dobra zbijenost: 1) da bi se sprečilo dalje zbijanje, 2) obezbedila čvrstoća na smicanje i otpornost na kolotrage; 3) obezbedila vodonepropusnost, 4) da se spreči preterano starenje – oksidacija bitume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0. </w:t>
      </w:r>
      <w:r>
        <w:rPr>
          <w:rFonts w:cs="TTFF2548E0t00;Times New Roman" w:ascii="TTFF2548E0t00;Times New Roman" w:hAnsi="TTFF2548E0t00;Times New Roman"/>
          <w:u w:val="single"/>
        </w:rPr>
        <w:t>Faktori koji utiču na zbijanje asfaltnih mešavin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numPr>
          <w:ilvl w:val="0"/>
          <w:numId w:val="10"/>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faktori okoline (t  podloge, t  vazduha, vetar, osunčanost), </w:t>
      </w:r>
    </w:p>
    <w:p>
      <w:pPr>
        <w:pStyle w:val="Normal"/>
        <w:numPr>
          <w:ilvl w:val="0"/>
          <w:numId w:val="10"/>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karakteristike mešavine (</w:t>
      </w:r>
      <w:r>
        <w:rPr>
          <w:rFonts w:cs="TTFF2548E0t00;Times New Roman" w:ascii="TTFF2548E0t00;Times New Roman" w:hAnsi="TTFF2548E0t00;Times New Roman"/>
          <w:u w:val="single"/>
        </w:rPr>
        <w:t>agregat</w:t>
      </w:r>
      <w:r>
        <w:rPr>
          <w:rFonts w:cs="TTFF2548E0t00;Times New Roman" w:ascii="TTFF2548E0t00;Times New Roman" w:hAnsi="TTFF2548E0t00;Times New Roman"/>
        </w:rPr>
        <w:t xml:space="preserve"> – gran. sastav, max veličina zrna, oblik, zapremina;  </w:t>
      </w:r>
      <w:r>
        <w:rPr>
          <w:rFonts w:cs="TTFF2548E0t00;Times New Roman" w:ascii="TTFF2548E0t00;Times New Roman" w:hAnsi="TTFF2548E0t00;Times New Roman"/>
          <w:u w:val="single"/>
        </w:rPr>
        <w:t>vezivo</w:t>
      </w:r>
      <w:r>
        <w:rPr>
          <w:rFonts w:cs="TTFF2548E0t00;Times New Roman" w:ascii="TTFF2548E0t00;Times New Roman" w:hAnsi="TTFF2548E0t00;Times New Roman"/>
        </w:rPr>
        <w:t xml:space="preserve"> – hem. i fiz. karakteristike), </w:t>
      </w:r>
    </w:p>
    <w:p>
      <w:pPr>
        <w:pStyle w:val="Normal"/>
        <w:numPr>
          <w:ilvl w:val="0"/>
          <w:numId w:val="10"/>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vezani za izgradnju (</w:t>
      </w:r>
      <w:r>
        <w:rPr>
          <w:rFonts w:cs="TTFF2548E0t00;Times New Roman" w:ascii="TTFF2548E0t00;Times New Roman" w:hAnsi="TTFF2548E0t00;Times New Roman"/>
          <w:u w:val="single"/>
        </w:rPr>
        <w:t xml:space="preserve">valjci </w:t>
      </w:r>
      <w:r>
        <w:rPr>
          <w:rFonts w:cs="TTFF2548E0t00;Times New Roman" w:ascii="TTFF2548E0t00;Times New Roman" w:hAnsi="TTFF2548E0t00;Times New Roman"/>
        </w:rPr>
        <w:t xml:space="preserve">– broj i tip valjaka, brzina i pravovremenost valjanja, broj prelaza, debljina sloja; </w:t>
      </w:r>
      <w:r>
        <w:rPr>
          <w:rFonts w:cs="TTFF2548E0t00;Times New Roman" w:ascii="TTFF2548E0t00;Times New Roman" w:hAnsi="TTFF2548E0t00;Times New Roman"/>
          <w:u w:val="single"/>
        </w:rPr>
        <w:t>karakteristike gradilišta</w:t>
      </w:r>
      <w:r>
        <w:rPr>
          <w:rFonts w:cs="TTFF2548E0t00;Times New Roman" w:ascii="TTFF2548E0t00;Times New Roman" w:hAnsi="TTFF2548E0t00;Times New Roman"/>
        </w:rPr>
        <w:t xml:space="preserve"> – temperatura spravljanja mešavine, transportna daljina i vreme, nosivost podloge)</w:t>
      </w:r>
    </w:p>
    <w:p>
      <w:pPr>
        <w:pStyle w:val="Normal"/>
        <w:autoSpaceDE w:val="false"/>
        <w:spacing w:lineRule="auto" w:line="240" w:before="0" w:after="0"/>
        <w:ind w:left="36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1. </w:t>
      </w:r>
      <w:r>
        <w:rPr>
          <w:rFonts w:cs="TTFF2548E0t00;Times New Roman" w:ascii="TTFF2548E0t00;Times New Roman" w:hAnsi="TTFF2548E0t00;Times New Roman"/>
          <w:u w:val="single"/>
        </w:rPr>
        <w:t>Zbijanje asfaltnih mešav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ab/>
        <w:t xml:space="preserve">Potrebna je dobra zbijenost: </w:t>
      </w:r>
    </w:p>
    <w:p>
      <w:pPr>
        <w:pStyle w:val="Normal"/>
        <w:autoSpaceDE w:val="false"/>
        <w:spacing w:lineRule="auto" w:line="240" w:before="0" w:after="0"/>
        <w:ind w:left="720"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a bi se sprečilo dalje zijanje; </w:t>
      </w:r>
    </w:p>
    <w:p>
      <w:pPr>
        <w:pStyle w:val="Normal"/>
        <w:autoSpaceDE w:val="false"/>
        <w:spacing w:lineRule="auto" w:line="240" w:before="0" w:after="0"/>
        <w:ind w:left="720"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a bi se obezbedila čvrstoća na smicanje i otpornost na kolotrage; </w:t>
      </w:r>
    </w:p>
    <w:p>
      <w:pPr>
        <w:pStyle w:val="Normal"/>
        <w:autoSpaceDE w:val="false"/>
        <w:spacing w:lineRule="auto" w:line="240" w:before="0" w:after="0"/>
        <w:ind w:left="720"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a bi se obezbedila vodonepropusnost; </w:t>
      </w:r>
    </w:p>
    <w:p>
      <w:pPr>
        <w:pStyle w:val="Normal"/>
        <w:autoSpaceDE w:val="false"/>
        <w:spacing w:lineRule="auto" w:line="240" w:before="0" w:after="0"/>
        <w:ind w:left="720" w:firstLine="720"/>
        <w:rPr>
          <w:rFonts w:ascii="TTFF2548E0t00;Times New Roman" w:hAnsi="TTFF2548E0t00;Times New Roman" w:cs="TTFF2548E0t00;Times New Roman"/>
        </w:rPr>
      </w:pPr>
      <w:r>
        <w:rPr>
          <w:rFonts w:cs="TTFF2548E0t00;Times New Roman" w:ascii="TTFF2548E0t00;Times New Roman" w:hAnsi="TTFF2548E0t00;Times New Roman"/>
        </w:rPr>
        <w:t>Da bi se sprečilo preterano starenje – oksidacija bitumena.</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Faktori koji utiču na zbijanje: Faktori okoline (temperatura podloge, temperatura vazduha, vetar, osunčanost); Karakteristike mešavine; Faktori vezani za izgradnj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2. </w:t>
      </w:r>
      <w:r>
        <w:rPr>
          <w:rFonts w:cs="TTFF2548E0t00;Times New Roman" w:ascii="TTFF2548E0t00;Times New Roman" w:hAnsi="TTFF2548E0t00;Times New Roman"/>
          <w:u w:val="single"/>
        </w:rPr>
        <w:t>Vrste valjaka za zbijanje asfaltnih mešav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Valjci: (tip i br valjaka, brzina i pravovremenost valjanja, broj prelaza, debljina sloj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Podela po vrsti pneumatika i načinu rad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1) vibracioni (inicijalno zbijanje, 2 moda rada – statički (masa valjka i točkova) i dinamičk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2) pneumatski (srednji, između vibracionih i glatkih; 4-5 glatkih guma na osovin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3) glatki (za završnu fazu valjanja; čelični točkovi- 2 ili 3, opterećenje 3-12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o masi podela na: 1) lake i 2) tešk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73. </w:t>
      </w:r>
      <w:r>
        <w:rPr>
          <w:rFonts w:cs="TTFF2548E0t00;Times New Roman" w:ascii="TTFF2548E0t00;Times New Roman" w:hAnsi="TTFF2548E0t00;Times New Roman"/>
          <w:u w:val="single"/>
        </w:rPr>
        <w:t>Kontrola kvaliteta izvedenih asfaltnih radova prema domaćim standardim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1) debljine slojev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2) zbijenosti i sadržaja šupljin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3) sadržaja i vrste veziv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4) granulometrijskog sastav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4. </w:t>
      </w:r>
      <w:r>
        <w:rPr>
          <w:rFonts w:cs="TTFF2548E0t00;Times New Roman" w:ascii="TTFF2548E0t00;Times New Roman" w:hAnsi="TTFF2548E0t00;Times New Roman"/>
          <w:u w:val="single"/>
        </w:rPr>
        <w:t>Projektovanje i kontorla kvaliteta asfaltnih mešavina prema harmonizovanim evropskim normam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numPr>
          <w:ilvl w:val="0"/>
          <w:numId w:val="8"/>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Višestepeni postupak projektovanja,</w:t>
      </w:r>
    </w:p>
    <w:p>
      <w:pPr>
        <w:pStyle w:val="Normal"/>
        <w:numPr>
          <w:ilvl w:val="0"/>
          <w:numId w:val="8"/>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Optimalna mešavina- optim. sadržaj agregata, bit. i šupljina da zadovolji uslove vezane za ponašanje u fazi eksploatacije,</w:t>
      </w:r>
    </w:p>
    <w:p>
      <w:pPr>
        <w:pStyle w:val="Normal"/>
        <w:numPr>
          <w:ilvl w:val="0"/>
          <w:numId w:val="8"/>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Kriterijumi od zavisnosti od uslova (saob. optereć, klimatski uslovi, položaj sloja u kolovoz. konstr.)</w:t>
      </w:r>
    </w:p>
    <w:p>
      <w:pPr>
        <w:pStyle w:val="Normal"/>
        <w:numPr>
          <w:ilvl w:val="0"/>
          <w:numId w:val="8"/>
        </w:numPr>
        <w:autoSpaceDE w:val="false"/>
        <w:spacing w:lineRule="auto" w:line="240" w:before="0" w:after="0"/>
        <w:rPr/>
      </w:pPr>
      <w:r>
        <w:rPr>
          <w:rFonts w:cs="TTFF2548E0t00;Times New Roman" w:ascii="TTFF2548E0t00;Times New Roman" w:hAnsi="TTFF2548E0t00;Times New Roman"/>
        </w:rPr>
        <w:t>4 osnovna parametra: sadržaj i vrsta bit. koji određuje termičku osetljivost meš; sadržaj šupljina u mineralnoj meš. i njihova ispunjenost bitumenom; sadržaj agregata; oblik zrna agregata (sadržaj drobljenih frakcija)</w:t>
      </w:r>
    </w:p>
    <w:p>
      <w:pPr>
        <w:pStyle w:val="Normal"/>
        <w:numPr>
          <w:ilvl w:val="0"/>
          <w:numId w:val="8"/>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5. </w:t>
      </w:r>
      <w:r>
        <w:rPr>
          <w:rFonts w:cs="TTFF2548E0t00;Times New Roman" w:ascii="TTFF2548E0t00;Times New Roman" w:hAnsi="TTFF2548E0t00;Times New Roman"/>
          <w:u w:val="single"/>
        </w:rPr>
        <w:t>Osnovni parametri za dimenzionisanje kolovoznih konstrukcija (SRPS U.C4.012)</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rojektni period , nivo usluge (vozna sposobnost na kraju projektnog perioda); saobraćajno opterećenje; klimatsko-hidrološki uslovi; kvalitet posteljice; kvalitet materijala u slojevima kolovozne konstrukci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6. </w:t>
      </w:r>
      <w:r>
        <w:rPr>
          <w:rFonts w:cs="TTFF2548E0t00;Times New Roman" w:ascii="TTFF2548E0t00;Times New Roman" w:hAnsi="TTFF2548E0t00;Times New Roman"/>
          <w:u w:val="single"/>
        </w:rPr>
        <w:t>Minerovo pravilo</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imes New Roman" w:ascii="Times New Roman" w:hAnsi="Times New Roman"/>
        </w:rPr>
        <w:t>Σn</w:t>
      </w:r>
      <w:r>
        <w:rPr>
          <w:rFonts w:cs="Times New Roman" w:ascii="Times New Roman" w:hAnsi="Times New Roman"/>
          <w:vertAlign w:val="subscript"/>
        </w:rPr>
        <w:t>i</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1   zamor krutih kolovoznih konstrukci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i- </w:t>
      </w:r>
      <w:r>
        <w:rPr>
          <w:rFonts w:cs="Times New Roman" w:ascii="Times New Roman" w:hAnsi="Times New Roman"/>
        </w:rPr>
        <w:t>stvarni broj ponavljanja opterećenja grupe “i” u toku projektnog perioda</w:t>
      </w:r>
    </w:p>
    <w:p>
      <w:pPr>
        <w:pStyle w:val="Normal"/>
        <w:autoSpaceDE w:val="false"/>
        <w:spacing w:lineRule="auto" w:line="240" w:before="0" w:after="0"/>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dozvoljeni broj ponavljanja opterećenja grupe “i”</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7. </w:t>
      </w:r>
      <w:r>
        <w:rPr>
          <w:rFonts w:cs="TTFF2548E0t00;Times New Roman" w:ascii="TTFF2548E0t00;Times New Roman" w:hAnsi="TTFF2548E0t00;Times New Roman"/>
          <w:u w:val="single"/>
        </w:rPr>
        <w:t>Standardno osovinsko opterećenj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pPr>
      <w:r>
        <w:rPr>
          <w:rFonts w:cs="TTFF2548E0t00;Times New Roman" w:ascii="TTFF2548E0t00;Times New Roman" w:hAnsi="TTFF2548E0t00;Times New Roman"/>
        </w:rPr>
        <w:t>1SO= opterećenje prouzrokovano jednostrukom osovinom od 80KN (81,6; 18.000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4 točka po 20 (20,4)KN</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 dvostruka osovina od 150KN; . trostruka osovona od 220KN.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Nedostaci: nema karakteristično vozilo sa trostrukom osovinom, nema super – single pneumatik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8. </w:t>
      </w:r>
      <w:r>
        <w:rPr>
          <w:rFonts w:cs="TTFF2548E0t00;Times New Roman" w:ascii="TTFF2548E0t00;Times New Roman" w:hAnsi="TTFF2548E0t00;Times New Roman"/>
          <w:u w:val="single"/>
        </w:rPr>
        <w:t>Koje elemente obuhvata analiza saobraćajnog opterećen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numPr>
          <w:ilvl w:val="0"/>
          <w:numId w:val="3"/>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Broj, tip i razmak osovina vozila; veličina osovinskog opterećenja i opterećenja pojedinih točkova; </w:t>
      </w:r>
    </w:p>
    <w:p>
      <w:pPr>
        <w:pStyle w:val="Normal"/>
        <w:numPr>
          <w:ilvl w:val="0"/>
          <w:numId w:val="3"/>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Veličina i oblik kontaktne površine pneumatika i kolovoza;</w:t>
      </w:r>
    </w:p>
    <w:p>
      <w:pPr>
        <w:pStyle w:val="Normal"/>
        <w:numPr>
          <w:ilvl w:val="0"/>
          <w:numId w:val="3"/>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Raspodela pritiska na dodirnoj površini ;</w:t>
      </w:r>
    </w:p>
    <w:p>
      <w:pPr>
        <w:pStyle w:val="Normal"/>
        <w:numPr>
          <w:ilvl w:val="0"/>
          <w:numId w:val="3"/>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Vreme trajanja opterećenja;</w:t>
      </w:r>
    </w:p>
    <w:p>
      <w:pPr>
        <w:pStyle w:val="Normal"/>
        <w:numPr>
          <w:ilvl w:val="0"/>
          <w:numId w:val="3"/>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Ukupni broj prelaza pojedinih osovinskih opterećenja;</w:t>
      </w:r>
    </w:p>
    <w:p>
      <w:pPr>
        <w:pStyle w:val="Normal"/>
        <w:numPr>
          <w:ilvl w:val="0"/>
          <w:numId w:val="3"/>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Raspodela saobraćajnog opterećenja u poprečnom profil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79. </w:t>
      </w:r>
      <w:r>
        <w:rPr>
          <w:rFonts w:cs="TTFF2548E0t00;Times New Roman" w:ascii="TTFF2548E0t00;Times New Roman" w:hAnsi="TTFF2548E0t00;Times New Roman"/>
          <w:u w:val="single"/>
        </w:rPr>
        <w:t>Ekvivalentno saobraćajno opterećenje</w:t>
      </w:r>
    </w:p>
    <w:p>
      <w:pPr>
        <w:pStyle w:val="Normal"/>
        <w:autoSpaceDE w:val="false"/>
        <w:spacing w:lineRule="auto" w:line="240" w:before="0" w:after="0"/>
        <w:ind w:firstLine="720"/>
        <w:rPr/>
      </w:pPr>
      <w:r>
        <w:rPr>
          <w:rFonts w:cs="TTFF2548E0t00;Times New Roman" w:ascii="TTFF2548E0t00;Times New Roman" w:hAnsi="TTFF2548E0t00;Times New Roman"/>
        </w:rPr>
        <w:t>Tu  broj prelaza standardnih osovina od 80KN u toku projektnog perioda (perioda između 2 rehab.) na projektnoj saobraćajnoj traci.</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Faktori ekvivalencije zavise od: krutosti kolovozne konstrukcije (SN), krajnjeg indeksa upotrebljivosti (PS</w:t>
      </w:r>
      <w:r>
        <w:rPr>
          <w:rFonts w:cs="TTFF2548E0t00;Times New Roman" w:ascii="TTFF2548E0t00;Times New Roman" w:hAnsi="TTFF2548E0t00;Times New Roman"/>
          <w:vertAlign w:val="subscript"/>
        </w:rPr>
        <w:t>It</w:t>
      </w:r>
      <w:r>
        <w:rPr>
          <w:rFonts w:cs="TTFF2548E0t00;Times New Roman" w:ascii="TTFF2548E0t00;Times New Roman" w:hAnsi="TTFF2548E0t00;Times New Roman"/>
        </w:rPr>
        <w:t xml:space="preserve">); dati za jedno, dvo I troosovinsko opterećenj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Proračun: ukupno ekvivalen.saob.opt. u projektnom period (p.p.) se dobija na osnovu: Tg i  prosečne stope rasta saobraćaja “r” u p.p.        Tu=Tg*q(r).</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80. </w:t>
      </w:r>
      <w:r>
        <w:rPr>
          <w:rFonts w:cs="TTFF2548E0t00;Times New Roman" w:ascii="TTFF2548E0t00;Times New Roman" w:hAnsi="TTFF2548E0t00;Times New Roman"/>
          <w:u w:val="single"/>
        </w:rPr>
        <w:t>Kako se definiše kvalitet kolovoza i odgovarajući nivo usluge u metodi AASHTO? Od čega zavisi</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kod fleksibilnih, a od čega kod krutih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Nivo usluge (vozna sposobnost  na kraju p.p.)  PSI=0-5. U formuli figurišu: SV- promena nagiba, C, P – površina zahvaćena pukotinama (</w:t>
      </w:r>
      <w:r>
        <w:rPr>
          <w:rFonts w:cs="Times New Roman" w:ascii="Times New Roman" w:hAnsi="Times New Roman"/>
        </w:rPr>
        <w:t>˃</w:t>
      </w:r>
      <w:r>
        <w:rPr>
          <w:rFonts w:cs="TTFF2548E0t00;Times New Roman" w:ascii="TTFF2548E0t00;Times New Roman" w:hAnsi="TTFF2548E0t00;Times New Roman"/>
        </w:rPr>
        <w:t>1 mm, m/1000 m</w:t>
      </w:r>
      <w:r>
        <w:rPr>
          <w:rFonts w:cs="TTFF2548E0t00;Times New Roman" w:ascii="TTFF2548E0t00;Times New Roman" w:hAnsi="TTFF2548E0t00;Times New Roman"/>
          <w:vertAlign w:val="superscript"/>
        </w:rPr>
        <w:t>2</w:t>
      </w:r>
      <w:r>
        <w:rPr>
          <w:rFonts w:cs="TTFF2548E0t00;Times New Roman" w:ascii="TTFF2548E0t00;Times New Roman" w:hAnsi="TTFF2548E0t00;Times New Roman"/>
        </w:rPr>
        <w:t>) i zakrpama (m</w:t>
      </w:r>
      <w:r>
        <w:rPr>
          <w:rFonts w:cs="TTFF2548E0t00;Times New Roman" w:ascii="TTFF2548E0t00;Times New Roman" w:hAnsi="TTFF2548E0t00;Times New Roman"/>
          <w:vertAlign w:val="superscript"/>
        </w:rPr>
        <w:t>2</w:t>
      </w:r>
      <w:r>
        <w:rPr>
          <w:rFonts w:cs="TTFF2548E0t00;Times New Roman" w:ascii="TTFF2548E0t00;Times New Roman" w:hAnsi="TTFF2548E0t00;Times New Roman"/>
        </w:rPr>
        <w:t>/1000m</w:t>
      </w:r>
      <w:r>
        <w:rPr>
          <w:rFonts w:cs="TTFF2548E0t00;Times New Roman" w:ascii="TTFF2548E0t00;Times New Roman" w:hAnsi="TTFF2548E0t00;Times New Roman"/>
          <w:vertAlign w:val="superscript"/>
        </w:rPr>
        <w:t>2</w:t>
      </w:r>
      <w:r>
        <w:rPr>
          <w:rFonts w:cs="TTFF2548E0t00;Times New Roman" w:ascii="TTFF2548E0t00;Times New Roman" w:hAnsi="TTFF2548E0t00;Times New Roman"/>
        </w:rPr>
        <w:t>); RD – dubina kolotraga (cm).</w:t>
      </w:r>
    </w:p>
    <w:p>
      <w:pPr>
        <w:pStyle w:val="Normal"/>
        <w:numPr>
          <w:ilvl w:val="0"/>
          <w:numId w:val="4"/>
        </w:numPr>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Gubitak upotrebljivosti kolovoza: </w:t>
      </w:r>
      <w:r>
        <w:rPr>
          <w:rFonts w:cs="Times New Roman" w:ascii="Times New Roman" w:hAnsi="Times New Roman"/>
        </w:rPr>
        <w:t>∆</w:t>
      </w:r>
      <w:r>
        <w:rPr>
          <w:rFonts w:cs="TTFF2548E0t00;Times New Roman" w:ascii="TTFF2548E0t00;Times New Roman" w:hAnsi="TTFF2548E0t00;Times New Roman"/>
        </w:rPr>
        <w:t>PSI=PSIo-PSIt    PSIo-početni indeks(4,2-4,5); PSIt – krajnji indeks upotrebljivosti (2,5).</w:t>
      </w:r>
    </w:p>
    <w:p>
      <w:pPr>
        <w:pStyle w:val="Normal"/>
        <w:numPr>
          <w:ilvl w:val="0"/>
          <w:numId w:val="4"/>
        </w:numPr>
        <w:autoSpaceDE w:val="false"/>
        <w:spacing w:lineRule="auto" w:line="240" w:before="0" w:after="0"/>
        <w:rPr/>
      </w:pPr>
      <w:r>
        <w:rPr>
          <w:rFonts w:cs="TTFF2548E0t00;Times New Roman" w:ascii="TTFF2548E0t00;Times New Roman" w:hAnsi="TTFF2548E0t00;Times New Roman"/>
        </w:rPr>
        <w:t>Kraj životnog veka kk:PSI</w:t>
      </w:r>
      <w:r>
        <w:rPr>
          <w:rFonts w:cs="TTFF2548E0t00;Times New Roman" w:ascii="TTFF2548E0t00;Times New Roman" w:hAnsi="TTFF2548E0t00;Times New Roman"/>
          <w:vertAlign w:val="subscript"/>
        </w:rPr>
        <w:t>T</w:t>
      </w:r>
      <w:r>
        <w:rPr>
          <w:rFonts w:cs="TTFF2548E0t00;Times New Roman" w:ascii="TTFF2548E0t00;Times New Roman" w:hAnsi="TTFF2548E0t00;Times New Roman"/>
        </w:rPr>
        <w:t>=1,5</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Kvalitet kolovoza se definiše: vrednovanje materijala preko koef. zamene: -zamenjujuće debljine pojedinih materijala u odnosu na standardni materijal.</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81. </w:t>
      </w:r>
      <w:r>
        <w:rPr>
          <w:rFonts w:cs="TTFF2548E0t00;Times New Roman" w:ascii="TTFF2548E0t00;Times New Roman" w:hAnsi="TTFF2548E0t00;Times New Roman"/>
          <w:u w:val="single"/>
        </w:rPr>
        <w:t>Kako se izražava i uvodi u proračun nosivost posteljice u metodama za dimenzionisanje</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fleksibilnih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pPr>
      <w:r>
        <w:rPr>
          <w:rFonts w:cs="TTFF2548E0t00;Times New Roman" w:ascii="TTFF2548E0t00;Times New Roman" w:hAnsi="TTFF2548E0t00;Times New Roman"/>
        </w:rPr>
        <w:t>- izražava se preko povratnog modula Mr (MPa) umesto kalifornijskog indeksa nosivosti CBR (</w:t>
      </w:r>
      <w:r>
        <w:rPr>
          <w:rFonts w:cs="Times New Roman" w:ascii="Times New Roman" w:hAnsi="Times New Roman"/>
        </w:rPr>
        <w:t>γ</w:t>
      </w:r>
      <w:r>
        <w:rPr>
          <w:rFonts w:cs="TTFF2548E0t00;Times New Roman" w:ascii="TTFF2548E0t00;Times New Roman" w:hAnsi="TTFF2548E0t00;Times New Roman"/>
          <w:vertAlign w:val="subscript"/>
        </w:rPr>
        <w:t>o</w:t>
      </w:r>
      <w:r>
        <w:rPr>
          <w:rFonts w:cs="TTFF2548E0t00;Times New Roman" w:ascii="TTFF2548E0t00;Times New Roman" w:hAnsi="TTFF2548E0t00;Times New Roman"/>
        </w:rPr>
        <w: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sezonski uticaji (promena vlažnosti)</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određuje se ponderisana vrednost na osnovu 12 ili 24 sezonske vrednosti preko faktora relativnog oštećenja U</w:t>
      </w:r>
      <w:r>
        <w:rPr>
          <w:rFonts w:cs="Times New Roman" w:ascii="Times New Roman" w:hAnsi="Times New Roman"/>
        </w:rPr>
        <w:t>f</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za svaku sezonu se odredi Ufi. Na osnovu prosečne vrednosti Ufi se iz istog izraza odredi ponderisana (projektna) vrednost modula posteljice Mr.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82. </w:t>
      </w:r>
      <w:r>
        <w:rPr>
          <w:rFonts w:cs="TTFF2548E0t00;Times New Roman" w:ascii="TTFF2548E0t00;Times New Roman" w:hAnsi="TTFF2548E0t00;Times New Roman"/>
          <w:u w:val="single"/>
        </w:rPr>
        <w:t>Kako se definiše nosivost podloge u metodama za dimenzionisanje krutih kolovoznih</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konstrukcij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Modul reakcije podloge – K</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proistekao iz Winkler-ove teorije o ploči na elastičnoj podlozi</w:t>
      </w:r>
    </w:p>
    <w:p>
      <w:pPr>
        <w:pStyle w:val="Normal"/>
        <w:autoSpaceDE w:val="false"/>
        <w:spacing w:lineRule="auto" w:line="240" w:before="0" w:after="0"/>
        <w:ind w:firstLine="720"/>
        <w:rPr/>
      </w:pPr>
      <w:r>
        <w:rPr>
          <w:rFonts w:cs="TTFF2548E0t00;Times New Roman" w:ascii="TTFF2548E0t00;Times New Roman" w:hAnsi="TTFF2548E0t00;Times New Roman"/>
        </w:rPr>
        <w:t xml:space="preserve">- osnovna pretpostavka: sila reakcije u bilo kojoj tački oslanjanja </w:t>
      </w:r>
      <w:r>
        <w:rPr>
          <w:rFonts w:cs="TTFF2548E0t00;Times New Roman" w:ascii="TTFF2548E0t00;Times New Roman" w:hAnsi="TTFF2548E0t00;Times New Roman"/>
          <w:i/>
        </w:rPr>
        <w:t>i</w:t>
      </w:r>
      <w:r>
        <w:rPr>
          <w:rFonts w:cs="TTFF2548E0t00;Times New Roman" w:ascii="TTFF2548E0t00;Times New Roman" w:hAnsi="TTFF2548E0t00;Times New Roman"/>
        </w:rPr>
        <w:t xml:space="preserve"> je proporcionalna ugibu u datoj tački d</w:t>
      </w:r>
      <w:r>
        <w:rPr>
          <w:rFonts w:cs="TTFF2548E0t00;Times New Roman" w:ascii="TTFF2548E0t00;Times New Roman" w:hAnsi="TTFF2548E0t00;Times New Roman"/>
          <w:vertAlign w:val="subscript"/>
        </w:rPr>
        <w:t>i</w:t>
      </w:r>
      <w:r>
        <w:rPr>
          <w:rFonts w:cs="TTFF2548E0t00;Times New Roman" w:ascii="TTFF2548E0t00;Times New Roman" w:hAnsi="TTFF2548E0t00;Times New Roman"/>
        </w:rPr>
        <w:t xml:space="preserve"> i ne zavisi od ugiba u ostalim tačkama</w:t>
      </w:r>
    </w:p>
    <w:p>
      <w:pPr>
        <w:pStyle w:val="Normal"/>
        <w:autoSpaceDE w:val="false"/>
        <w:spacing w:lineRule="auto" w:line="240" w:before="0" w:after="0"/>
        <w:ind w:firstLine="720"/>
        <w:rPr/>
      </w:pPr>
      <w:r>
        <w:rPr>
          <w:rFonts w:cs="TTFF2548E0t00;Times New Roman" w:ascii="TTFF2548E0t00;Times New Roman" w:hAnsi="TTFF2548E0t00;Times New Roman"/>
        </w:rPr>
        <w:t>- koeficijent proporcionalnosti: modul reakcije podloge K(MPa/m, MN/m</w:t>
      </w:r>
      <w:r>
        <w:rPr>
          <w:rFonts w:cs="TTFF2548E0t00;Times New Roman" w:ascii="TTFF2548E0t00;Times New Roman" w:hAnsi="TTFF2548E0t00;Times New Roman"/>
          <w:vertAlign w:val="superscript"/>
        </w:rPr>
        <w:t>3</w:t>
      </w:r>
      <w:r>
        <w:rPr>
          <w:rFonts w:cs="TTFF2548E0t00;Times New Roman" w:ascii="TTFF2548E0t00;Times New Roman" w:hAnsi="TTFF2548E0t00;Times New Roman"/>
        </w:rPr>
        <w:t>)</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K zavisi od: kvaliteta posteljice (Mr=Eo); kvaliteta (Er) i debljine donje podloge; mogućeg gubitka nosivosti (Ls) usled erozije materijala u donjoj podlozi; dubine do čvrstog, nedeformisanog slo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K- određ.na osnovu modula posteljice i podloge i debljine podloge; pp: homogena posteljica debljine veće od 3m ako se betonska ploča polaže direktno na posteljicu (d=O) K=Mr/0,477</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Sezonski uticaji – efektivni modul reakcije tla Keff   promena vlažnosti, </w:t>
      </w:r>
    </w:p>
    <w:p>
      <w:pPr>
        <w:pStyle w:val="Normal"/>
        <w:autoSpaceDE w:val="false"/>
        <w:spacing w:lineRule="auto" w:line="240" w:before="0" w:after="0"/>
        <w:rPr/>
      </w:pPr>
      <w:r>
        <w:rPr>
          <w:rFonts w:cs="TTFF2548E0t00;Times New Roman" w:ascii="TTFF2548E0t00;Times New Roman" w:hAnsi="TTFF2548E0t00;Times New Roman"/>
        </w:rPr>
        <w:t xml:space="preserve">-određuje se ponderisana vrednost na osnovu 12 ili 24 sezonske vrednosti, preko faktora relativnog oštećenja Uf.  Za svaku sezonu se odredi Ufi. Na osnovu prosečne vrednosti Ufi se iz istog izraza odredi ponderisana (projektna) vrednost modula reakcija podloge Keff. *Korekcija Keff zbog gubitka nosivosti LS.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zbog erozije, sleganje posteljice i podloge kolovozne konstrukcije.</w:t>
      </w:r>
    </w:p>
    <w:p>
      <w:pPr>
        <w:pStyle w:val="Normal"/>
        <w:autoSpaceDE w:val="false"/>
        <w:spacing w:lineRule="auto" w:line="240" w:before="0" w:after="0"/>
        <w:rPr/>
      </w:pPr>
      <w:r>
        <w:rPr>
          <w:rFonts w:cs="TTFF2548E0t00;Times New Roman" w:ascii="TTFF2548E0t00;Times New Roman" w:hAnsi="TTFF2548E0t00;Times New Roman"/>
        </w:rPr>
        <w:t xml:space="preserve">83. </w:t>
      </w:r>
      <w:r>
        <w:rPr>
          <w:rFonts w:cs="TTFF2548E0t00;Times New Roman" w:ascii="TTFF2548E0t00;Times New Roman" w:hAnsi="TTFF2548E0t00;Times New Roman"/>
          <w:u w:val="single"/>
        </w:rPr>
        <w:t>Kako se uvodi u proračun kvalitet materijala u metodama za dimenzionisanje fleksibilnih</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pPr>
      <w:r>
        <w:rPr>
          <w:rFonts w:cs="TTFF2548E0t00;Times New Roman" w:ascii="TTFF2548E0t00;Times New Roman" w:hAnsi="TTFF2548E0t00;Times New Roman"/>
        </w:rPr>
        <w:t xml:space="preserve">Vrednovanje materijala preko koef. zamene – zamenjujuće debljine pojedinih materijala u odnosu na standardni material; - Koef. Zamene Fja modula slojeva i drugih karakteristik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Dati dijagrami i jednačine za: </w:t>
      </w:r>
    </w:p>
    <w:p>
      <w:pPr>
        <w:pStyle w:val="Normal"/>
        <w:autoSpaceDE w:val="false"/>
        <w:spacing w:lineRule="auto" w:line="240" w:before="0" w:after="0"/>
        <w:ind w:firstLine="720"/>
        <w:rPr/>
      </w:pPr>
      <w:r>
        <w:rPr>
          <w:rFonts w:cs="TTFF2548E0t00;Times New Roman" w:ascii="TTFF2548E0t00;Times New Roman" w:hAnsi="TTFF2548E0t00;Times New Roman"/>
        </w:rPr>
        <w:t xml:space="preserve">- asfalt-beton i BNS sa drobljenim agregatom;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bitošljunak i DBNS</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cementnu stabilizaciju;</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nevezani agregat u gornjoj podlozi;</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nevezani agregat u donjoj podlozi.</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84. </w:t>
      </w:r>
      <w:r>
        <w:rPr>
          <w:rFonts w:cs="TTFF2548E0t00;Times New Roman" w:ascii="TTFF2548E0t00;Times New Roman" w:hAnsi="TTFF2548E0t00;Times New Roman"/>
          <w:u w:val="single"/>
        </w:rPr>
        <w:t>Tipovi kolovoznih konstrukcija za koje se može koristiti metoda SRPS U.C4.012</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Tip 1: bitumenizirani slojevi; nevezani agrega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Tip 2: bitumenizirani slojevi; cementna stabilizac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Tip 3: bitumenizirani slojevi; cementna stabilizacija; nevezani agrega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85. </w:t>
      </w:r>
      <w:r>
        <w:rPr>
          <w:rFonts w:cs="TTFF2548E0t00;Times New Roman" w:ascii="TTFF2548E0t00;Times New Roman" w:hAnsi="TTFF2548E0t00;Times New Roman"/>
          <w:u w:val="single"/>
        </w:rPr>
        <w:t>Definicija strukturnog broja kolovozne konstrukcije</w:t>
      </w:r>
    </w:p>
    <w:p>
      <w:pPr>
        <w:pStyle w:val="Normal"/>
        <w:autoSpaceDE w:val="false"/>
        <w:spacing w:lineRule="auto" w:line="240" w:before="0" w:after="0"/>
        <w:ind w:firstLine="720"/>
        <w:rPr/>
      </w:pPr>
      <w:r>
        <w:rPr>
          <w:rFonts w:cs="TTFF2548E0t00;Times New Roman" w:ascii="TTFF2548E0t00;Times New Roman" w:hAnsi="TTFF2548E0t00;Times New Roman"/>
        </w:rPr>
        <w:t>SN=</w:t>
      </w:r>
      <w:r>
        <w:rPr>
          <w:rFonts w:cs="Times New Roman" w:ascii="Times New Roman" w:hAnsi="Times New Roman"/>
        </w:rPr>
        <w:t>Σ</w:t>
      </w:r>
      <w:r>
        <w:rPr>
          <w:rFonts w:cs="TTFF2548E0t00;Times New Roman" w:ascii="TTFF2548E0t00;Times New Roman" w:hAnsi="TTFF2548E0t00;Times New Roman"/>
        </w:rPr>
        <w:t>a</w:t>
      </w:r>
      <w:r>
        <w:rPr>
          <w:rFonts w:cs="TTFF2548E0t00;Times New Roman" w:ascii="TTFF2548E0t00;Times New Roman" w:hAnsi="TTFF2548E0t00;Times New Roman"/>
          <w:vertAlign w:val="subscript"/>
        </w:rPr>
        <w:t>i</w:t>
      </w:r>
      <w:r>
        <w:rPr>
          <w:rFonts w:cs="TTFF2548E0t00;Times New Roman" w:ascii="TTFF2548E0t00;Times New Roman" w:hAnsi="TTFF2548E0t00;Times New Roman"/>
        </w:rPr>
        <w:t>*d</w:t>
      </w:r>
      <w:r>
        <w:rPr>
          <w:rFonts w:cs="TTFF2548E0t00;Times New Roman" w:ascii="TTFF2548E0t00;Times New Roman" w:hAnsi="TTFF2548E0t00;Times New Roman"/>
          <w:vertAlign w:val="subscript"/>
        </w:rPr>
        <w:t>i</w:t>
      </w:r>
      <w:r>
        <w:rPr>
          <w:rFonts w:cs="TTFF2548E0t00;Times New Roman" w:ascii="TTFF2548E0t00;Times New Roman" w:hAnsi="TTFF2548E0t00;Times New Roman"/>
        </w:rPr>
        <w:t xml:space="preserve"> (cm) SN </w:t>
      </w:r>
    </w:p>
    <w:p>
      <w:pPr>
        <w:pStyle w:val="Normal"/>
        <w:autoSpaceDE w:val="false"/>
        <w:spacing w:lineRule="auto" w:line="240" w:before="0" w:after="0"/>
        <w:ind w:left="720" w:firstLine="720"/>
        <w:rPr/>
      </w:pPr>
      <w:r>
        <w:rPr>
          <w:rFonts w:cs="TTFF2548E0t00;Times New Roman" w:ascii="TTFF2548E0t00;Times New Roman" w:hAnsi="TTFF2548E0t00;Times New Roman"/>
        </w:rPr>
        <w:t>a</w:t>
      </w:r>
      <w:r>
        <w:rPr>
          <w:rFonts w:cs="TTFF2548E0t00;Times New Roman" w:ascii="TTFF2548E0t00;Times New Roman" w:hAnsi="TTFF2548E0t00;Times New Roman"/>
          <w:vertAlign w:val="subscript"/>
        </w:rPr>
        <w:t>i</w:t>
      </w:r>
      <w:r>
        <w:rPr>
          <w:rFonts w:cs="TTFF2548E0t00;Times New Roman" w:ascii="TTFF2548E0t00;Times New Roman" w:hAnsi="TTFF2548E0t00;Times New Roman"/>
        </w:rPr>
        <w:t>- Koef. zamene</w:t>
      </w:r>
    </w:p>
    <w:p>
      <w:pPr>
        <w:pStyle w:val="Normal"/>
        <w:autoSpaceDE w:val="false"/>
        <w:spacing w:lineRule="auto" w:line="240" w:before="0" w:after="0"/>
        <w:ind w:left="720" w:firstLine="720"/>
        <w:rPr/>
      </w:pPr>
      <w:r>
        <w:rPr>
          <w:rFonts w:cs="TTFF2548E0t00;Times New Roman" w:ascii="TTFF2548E0t00;Times New Roman" w:hAnsi="TTFF2548E0t00;Times New Roman"/>
        </w:rPr>
        <w:t xml:space="preserve">di – debljina                      </w:t>
      </w:r>
    </w:p>
    <w:p>
      <w:pPr>
        <w:pStyle w:val="Normal"/>
        <w:autoSpaceDE w:val="false"/>
        <w:spacing w:lineRule="auto" w:line="240" w:before="0" w:after="0"/>
        <w:ind w:left="720"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86. </w:t>
      </w:r>
      <w:r>
        <w:rPr>
          <w:rFonts w:cs="TTFF2548E0t00;Times New Roman" w:ascii="TTFF2548E0t00;Times New Roman" w:hAnsi="TTFF2548E0t00;Times New Roman"/>
          <w:u w:val="single"/>
        </w:rPr>
        <w:t>Od čega zavisi debljina asfaltnih slojeva u metodi SRPS U.C4.012, a od čega debljina podlog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ri usvajanju materijala mora se voditi računa o grupi saob.opterećenja Tu (log d</w:t>
      </w:r>
      <w:r>
        <w:rPr>
          <w:rFonts w:cs="TTFF2548E0t00;Times New Roman" w:ascii="TTFF2548E0t00;Times New Roman" w:hAnsi="TTFF2548E0t00;Times New Roman"/>
          <w:vertAlign w:val="subscript"/>
        </w:rPr>
        <w:t>a</w:t>
      </w:r>
      <w:r>
        <w:rPr>
          <w:rFonts w:cs="TTFF2548E0t00;Times New Roman" w:ascii="TTFF2548E0t00;Times New Roman" w:hAnsi="TTFF2548E0t00;Times New Roman"/>
        </w:rPr>
        <w:t>=…);</w:t>
      </w:r>
    </w:p>
    <w:p>
      <w:pPr>
        <w:pStyle w:val="Normal"/>
        <w:autoSpaceDE w:val="false"/>
        <w:spacing w:lineRule="auto" w:line="240" w:before="0" w:after="0"/>
        <w:rPr/>
      </w:pPr>
      <w:r>
        <w:rPr>
          <w:rFonts w:cs="TTFF2548E0t00;Times New Roman" w:ascii="TTFF2548E0t00;Times New Roman" w:hAnsi="TTFF2548E0t00;Times New Roman"/>
        </w:rPr>
        <w:t>-usvojene debljine slojeva moraju biti u granicama tehnoloških debljina za date materijal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ravilo: debljina opada sa porastom kvaliteta materijal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Tehnološke debljine: AB i BNS (dato u tablicama); cementna stabil.15-25cm; nevezani agregat  15-30cm.</w:t>
      </w:r>
    </w:p>
    <w:p>
      <w:pPr>
        <w:pStyle w:val="Normal"/>
        <w:autoSpaceDE w:val="false"/>
        <w:spacing w:lineRule="auto" w:line="240" w:before="0" w:after="0"/>
        <w:rPr>
          <w:rFonts w:ascii="TTFF2548E0t00;Times New Roman" w:hAnsi="TTFF2548E0t00;Times New Roman" w:cs="TTFF2548E0t00;Times New Roman"/>
          <w:lang w:val="sr-CS"/>
        </w:rPr>
      </w:pPr>
      <w:r>
        <w:rPr>
          <w:rFonts w:cs="TTFF2548E0t00;Times New Roman" w:ascii="TTFF2548E0t00;Times New Roman" w:hAnsi="TTFF2548E0t00;Times New Roman"/>
          <w:lang w:val="sr-CS"/>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87. </w:t>
      </w:r>
      <w:r>
        <w:rPr>
          <w:rFonts w:cs="TTFF2548E0t00;Times New Roman" w:ascii="TTFF2548E0t00;Times New Roman" w:hAnsi="TTFF2548E0t00;Times New Roman"/>
          <w:u w:val="single"/>
        </w:rPr>
        <w:t>Kako se manifestuje dejstvo mraza na kolovoznu konstrukciju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Ocena dejstva mraza se izvodi na osnovu:</w:t>
      </w:r>
    </w:p>
    <w:p>
      <w:pPr>
        <w:pStyle w:val="Normal"/>
        <w:autoSpaceDE w:val="false"/>
        <w:spacing w:lineRule="auto" w:line="240" w:before="0" w:after="0"/>
        <w:ind w:firstLine="720"/>
        <w:rPr>
          <w:rFonts w:ascii="Times New Roman" w:hAnsi="Times New Roman" w:cs="Times New Roman"/>
        </w:rPr>
      </w:pPr>
      <w:r>
        <w:rPr>
          <w:rFonts w:cs="TTFF2548E0t00;Times New Roman" w:ascii="TTFF2548E0t00;Times New Roman" w:hAnsi="TTFF2548E0t00;Times New Roman"/>
        </w:rPr>
        <w:t xml:space="preserve">-vrste materijala u posteljici </w:t>
      </w:r>
      <w:r>
        <w:rPr>
          <w:rFonts w:cs="Times New Roman" w:ascii="Times New Roman" w:hAnsi="Times New Roman"/>
        </w:rPr>
        <w:t>→ konstantna izdizanja Q</w:t>
      </w:r>
      <w:r>
        <w:rPr>
          <w:rFonts w:cs="Times New Roman" w:ascii="Times New Roman" w:hAnsi="Times New Roman"/>
          <w:vertAlign w:val="subscript"/>
        </w:rPr>
        <w:t>F</w:t>
      </w:r>
      <w:r>
        <w:rPr>
          <w:rFonts w:cs="Times New Roman" w:ascii="Times New Roman" w:hAnsi="Times New Roman"/>
        </w:rPr>
        <w:t xml:space="preserve"> (mm/dan) (stepen povećanja neravnosti kolovoza usled izdizanja usled dejstva mraza)</w:t>
      </w:r>
    </w:p>
    <w:p>
      <w:pPr>
        <w:pStyle w:val="Normal"/>
        <w:autoSpaceDE w:val="false"/>
        <w:spacing w:lineRule="auto" w:line="240" w:before="0" w:after="0"/>
        <w:ind w:firstLine="720"/>
        <w:rPr/>
      </w:pPr>
      <w:r>
        <w:rPr>
          <w:rFonts w:cs="Times New Roman" w:ascii="Times New Roman" w:hAnsi="Times New Roman"/>
        </w:rPr>
        <w:t>-kvaliteta odvodnjavanja → max mogući gubitak upotrebljivosti usled dejstva mraza max∆p (zavisi od dubine dejstva mraza i kvaliteta odvodnjavanja)</w:t>
      </w:r>
    </w:p>
    <w:p>
      <w:pPr>
        <w:pStyle w:val="Normal"/>
        <w:autoSpaceDE w:val="false"/>
        <w:spacing w:lineRule="auto" w:line="240" w:before="0" w:after="0"/>
        <w:rPr/>
      </w:pPr>
      <w:r>
        <w:rPr>
          <w:rFonts w:cs="Times New Roman" w:ascii="Times New Roman" w:hAnsi="Times New Roman"/>
        </w:rPr>
        <w:t>-verovatnoća dejstva mraza p</w:t>
      </w:r>
      <w:r>
        <w:rPr>
          <w:rFonts w:cs="Times New Roman" w:ascii="Times New Roman" w:hAnsi="Times New Roman"/>
          <w:vertAlign w:val="subscript"/>
        </w:rPr>
        <w:t xml:space="preserve">F </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Trajna oštećenja</w:t>
      </w:r>
      <w:r>
        <w:rPr>
          <w:rFonts w:cs="Times New Roman" w:ascii="Times New Roman" w:hAnsi="Times New Roman"/>
        </w:rPr>
        <w:t>: - bubrenje materijala u posteljici usled stvaranja sočiva leda; - smanjenje nosivosti mat. usled povećanja _________ pri odmrzavanju.</w:t>
      </w:r>
    </w:p>
    <w:p>
      <w:pPr>
        <w:pStyle w:val="Normal"/>
        <w:autoSpaceDE w:val="false"/>
        <w:spacing w:lineRule="auto" w:line="240" w:before="0" w:after="0"/>
        <w:rPr>
          <w:rFonts w:ascii="Times New Roman" w:hAnsi="Times New Roman" w:cs="TTFF2548E0t00;Times New Roman"/>
          <w:lang w:val="sl-SI"/>
        </w:rPr>
      </w:pPr>
      <w:r>
        <w:rPr>
          <w:rFonts w:cs="TTFF2548E0t00;Times New Roman" w:ascii="Times New Roman" w:hAnsi="Times New Roman"/>
          <w:lang w:val="sl-SI"/>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88. </w:t>
      </w:r>
      <w:r>
        <w:rPr>
          <w:rFonts w:cs="TTFF2548E0t00;Times New Roman" w:ascii="TTFF2548E0t00;Times New Roman" w:hAnsi="TTFF2548E0t00;Times New Roman"/>
          <w:u w:val="single"/>
        </w:rPr>
        <w:t>Parametri za analizu dejstva mraza na kolovoznu konstrukciju</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Vrste materijala u posteljici CF, CL, ML</w:t>
      </w:r>
    </w:p>
    <w:p>
      <w:pPr>
        <w:pStyle w:val="Normal"/>
        <w:autoSpaceDE w:val="false"/>
        <w:spacing w:lineRule="auto" w:line="240" w:before="0" w:after="0"/>
        <w:ind w:firstLine="720"/>
        <w:rPr/>
      </w:pPr>
      <w:r>
        <w:rPr>
          <w:rFonts w:cs="TTFF2548E0t00;Times New Roman" w:ascii="TTFF2548E0t00;Times New Roman" w:hAnsi="TTFF2548E0t00;Times New Roman"/>
        </w:rPr>
        <w:t>- Uslova vlažnosti i odvodnjavanj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 Broja ciklusa mržnjenja u toku godin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Dubine dejstva mraza</w:t>
      </w:r>
    </w:p>
    <w:p>
      <w:pPr>
        <w:pStyle w:val="Normal"/>
        <w:autoSpaceDE w:val="false"/>
        <w:spacing w:lineRule="auto" w:line="240" w:before="0" w:after="0"/>
        <w:ind w:firstLine="720"/>
        <w:rPr>
          <w:rFonts w:ascii="TTFF2548E0t00;Times New Roman" w:hAnsi="TTFF2548E0t00;Times New Roman" w:cs="TTFF2548E0t00;Times New Roman"/>
          <w:lang w:val="sr-Latn-CS"/>
        </w:rPr>
      </w:pPr>
      <w:r>
        <w:rPr>
          <w:rFonts w:cs="TTFF2548E0t00;Times New Roman" w:ascii="TTFF2548E0t00;Times New Roman" w:hAnsi="TTFF2548E0t00;Times New Roman"/>
          <w:lang w:val="sr-Latn-CS"/>
        </w:rPr>
      </w:r>
    </w:p>
    <w:p>
      <w:pPr>
        <w:pStyle w:val="Normal"/>
        <w:autoSpaceDE w:val="false"/>
        <w:spacing w:lineRule="auto" w:line="240" w:before="0" w:after="0"/>
        <w:ind w:firstLine="720"/>
        <w:rPr>
          <w:rFonts w:cs="TTFF2548E0t00;Times New Roman"/>
          <w:lang w:val="sr-Latn-CS"/>
        </w:rPr>
      </w:pPr>
      <w:r>
        <w:rPr>
          <w:rFonts w:cs="TTFF2548E0t00;Times New Roman"/>
          <w:lang w:val="sr-Latn-CS"/>
        </w:rPr>
      </w:r>
    </w:p>
    <w:p>
      <w:pPr>
        <w:pStyle w:val="Normal"/>
        <w:autoSpaceDE w:val="false"/>
        <w:spacing w:lineRule="auto" w:line="240" w:before="0" w:after="0"/>
        <w:ind w:firstLine="720"/>
        <w:rPr>
          <w:rFonts w:cs="TTFF2548E0t00;Times New Roman"/>
          <w:lang w:val="sr-Latn-CS"/>
        </w:rPr>
      </w:pPr>
      <w:r>
        <w:rPr>
          <w:rFonts w:cs="TTFF2548E0t00;Times New Roman"/>
          <w:lang w:val="sr-Latn-CS"/>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89. </w:t>
      </w:r>
      <w:r>
        <w:rPr>
          <w:rFonts w:cs="TTFF2548E0t00;Times New Roman" w:ascii="TTFF2548E0t00;Times New Roman" w:hAnsi="TTFF2548E0t00;Times New Roman"/>
          <w:u w:val="single"/>
        </w:rPr>
        <w:t>Indeks mraz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Trajanje mraz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Za proveru kolovozne konstrukcije koristi se IM određen na visini od 1,2m sa tri merenja dnevno (7, 14, 21h)</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IM površine kolovoza</w:t>
        <w:tab/>
        <w:tab/>
        <w:tab/>
        <w:t>- IM na nivou posteljic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rojektne vrednosti IM: *20god PP - prosečna vrednost IM za 3 najhladnije zime u proteklih 30god; *10god projektni period - __________________________________</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90. </w:t>
      </w:r>
      <w:r>
        <w:rPr>
          <w:rFonts w:cs="TTFF2548E0t00;Times New Roman" w:ascii="TTFF2548E0t00;Times New Roman" w:hAnsi="TTFF2548E0t00;Times New Roman"/>
          <w:u w:val="single"/>
        </w:rPr>
        <w:t>Kategorije materijala u posteljici kolovozne konstrukcije u pogledu osetljivosti na dejstvo mraz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G1 – vrlo malo osetljiv (šljunak),</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G2 – slabo do srednje (šljunak, pesak),</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G3 – srednje osetljivi (šljunak, pesak, glina (IP</w:t>
      </w:r>
      <w:r>
        <w:rPr>
          <w:rFonts w:cs="Times New Roman" w:ascii="Times New Roman" w:hAnsi="Times New Roman"/>
        </w:rPr>
        <w:t>&gt;</w:t>
      </w:r>
      <w:r>
        <w:rPr>
          <w:rFonts w:cs="TTFF2548E0t00;Times New Roman" w:ascii="TTFF2548E0t00;Times New Roman" w:hAnsi="TTFF2548E0t00;Times New Roman"/>
        </w:rPr>
        <w:t xml:space="preserve">12)),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G4 – vrlo osetljivi (prašina, praš. pesak, glin. prašina, uslojena glina)</w:t>
      </w:r>
    </w:p>
    <w:p>
      <w:pPr>
        <w:pStyle w:val="Normal"/>
        <w:autoSpaceDE w:val="false"/>
        <w:spacing w:lineRule="auto" w:line="240" w:before="0" w:after="0"/>
        <w:rPr>
          <w:rFonts w:ascii="TTFF2548E0t00;Times New Roman" w:hAnsi="TTFF2548E0t00;Times New Roman" w:cs="TTFF2548E0t00;Times New Roman"/>
          <w:lang w:val="sr-CS"/>
        </w:rPr>
      </w:pPr>
      <w:r>
        <w:rPr>
          <w:rFonts w:cs="TTFF2548E0t00;Times New Roman" w:ascii="TTFF2548E0t00;Times New Roman" w:hAnsi="TTFF2548E0t00;Times New Roman"/>
          <w:lang w:val="sr-CS"/>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91. </w:t>
      </w:r>
      <w:r>
        <w:rPr>
          <w:rFonts w:cs="TTFF2548E0t00;Times New Roman" w:ascii="TTFF2548E0t00;Times New Roman" w:hAnsi="TTFF2548E0t00;Times New Roman"/>
          <w:u w:val="single"/>
        </w:rPr>
        <w:t>Tehničke mere za zaštitu kolovozne konstrukcije od dejstva mraz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potpuna zamena materijala u posteljici;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delimična zamena materijala u posteljici;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izrada vezanih slojev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termička izolacija     </w:t>
      </w:r>
    </w:p>
    <w:p>
      <w:pPr>
        <w:pStyle w:val="Normal"/>
        <w:autoSpaceDE w:val="false"/>
        <w:spacing w:lineRule="auto" w:line="240" w:before="0" w:after="0"/>
        <w:rPr>
          <w:rFonts w:ascii="TTFF2548E0t00;Times New Roman" w:hAnsi="TTFF2548E0t00;Times New Roman" w:cs="TTFF2548E0t00;Times New Roman"/>
          <w:lang w:val="sr-CS"/>
        </w:rPr>
      </w:pPr>
      <w:r>
        <w:rPr>
          <w:rFonts w:cs="TTFF2548E0t00;Times New Roman" w:ascii="TTFF2548E0t00;Times New Roman" w:hAnsi="TTFF2548E0t00;Times New Roman"/>
          <w:lang w:val="sr-CS"/>
        </w:rPr>
      </w:r>
    </w:p>
    <w:p>
      <w:pPr>
        <w:pStyle w:val="Normal"/>
        <w:autoSpaceDE w:val="false"/>
        <w:spacing w:lineRule="auto" w:line="240" w:before="0" w:after="0"/>
        <w:rPr/>
      </w:pPr>
      <w:r>
        <w:rPr>
          <w:rFonts w:cs="TTFF2548E0t00;Times New Roman" w:ascii="TTFF2548E0t00;Times New Roman" w:hAnsi="TTFF2548E0t00;Times New Roman"/>
        </w:rPr>
        <w:t xml:space="preserve">92. </w:t>
      </w:r>
      <w:r>
        <w:rPr>
          <w:rFonts w:cs="TTFF2548E0t00;Times New Roman" w:ascii="TTFF2548E0t00;Times New Roman" w:hAnsi="TTFF2548E0t00;Times New Roman"/>
          <w:u w:val="single"/>
        </w:rPr>
        <w:t>U čemu je razlika između metoda za dimenzonisanje fleksibilnih kolovoznih konstrukcija SRPS</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t>U.C4.012 i SRPS U.C4.015</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Ideks nosivosti tla S zamenjen povratnim modulom tla Mr;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Koef. zamene materijala a</w:t>
      </w:r>
      <w:r>
        <w:rPr>
          <w:rFonts w:cs="TTFF2548E0t00;Times New Roman" w:ascii="TTFF2548E0t00;Times New Roman" w:hAnsi="TTFF2548E0t00;Times New Roman"/>
          <w:vertAlign w:val="subscript"/>
        </w:rPr>
        <w:t>i</w:t>
      </w:r>
      <w:r>
        <w:rPr>
          <w:rFonts w:cs="TTFF2548E0t00;Times New Roman" w:ascii="TTFF2548E0t00;Times New Roman" w:hAnsi="TTFF2548E0t00;Times New Roman"/>
        </w:rPr>
        <w:t xml:space="preserve"> su f-ja modula slojeva Ei;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Eliminisan je faktor sredine R i uticaj okoline se uvodi direktno preko koef. korekcije i odg. gubitka upotrebljivosti;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Uveden koncept pouzdanosti (za sve ulazne parametre se koristi srednja vrednost, preko nivoa pouzadnosti se uvodi faktor sigurnosti koji treba da obuhvati uticaje od varijacije pojedinih parametara);</w:t>
      </w:r>
    </w:p>
    <w:p>
      <w:pPr>
        <w:pStyle w:val="Normal"/>
        <w:autoSpaceDE w:val="false"/>
        <w:spacing w:lineRule="auto" w:line="240" w:before="0" w:after="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 Mogućnost faznih izvođenja u dužem projektnom period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93. </w:t>
      </w:r>
      <w:r>
        <w:rPr>
          <w:rFonts w:cs="TTFF2548E0t00;Times New Roman" w:ascii="TTFF2548E0t00;Times New Roman" w:hAnsi="TTFF2548E0t00;Times New Roman"/>
          <w:u w:val="single"/>
        </w:rPr>
        <w:t>Parametri koji se koriste za dimenzionisanje kolovozne kosntrukcije prema SRPS U.C4.015</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Projektni period,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nivo usluge (vozna sposobnost na kraju projek. perioda); </w:t>
      </w:r>
    </w:p>
    <w:p>
      <w:pPr>
        <w:pStyle w:val="Normal"/>
        <w:autoSpaceDE w:val="false"/>
        <w:spacing w:lineRule="auto" w:line="240" w:before="0" w:after="0"/>
        <w:ind w:firstLine="720"/>
        <w:rPr/>
      </w:pPr>
      <w:r>
        <w:rPr>
          <w:rFonts w:cs="TTFF2548E0t00;Times New Roman" w:ascii="TTFF2548E0t00;Times New Roman" w:hAnsi="TTFF2548E0t00;Times New Roman"/>
        </w:rPr>
        <w:t>saob. opter;</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kvalitet posteljic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kvalitet materijala u slojevima kol. konstr.;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nivo pouzdanost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uticaj okoline (bubrenje tla i dejstvo mraza)</w:t>
      </w:r>
    </w:p>
    <w:p>
      <w:pPr>
        <w:pStyle w:val="Normal"/>
        <w:autoSpaceDE w:val="false"/>
        <w:spacing w:lineRule="auto" w:line="240" w:before="0" w:after="0"/>
        <w:ind w:firstLine="720"/>
        <w:rPr>
          <w:rFonts w:ascii="TTFF2548E0t00;Times New Roman" w:hAnsi="TTFF2548E0t00;Times New Roman" w:cs="TTFF2548E0t00;Times New Roman"/>
          <w:lang w:val="sr-CS"/>
        </w:rPr>
      </w:pPr>
      <w:r>
        <w:rPr>
          <w:rFonts w:cs="TTFF2548E0t00;Times New Roman" w:ascii="TTFF2548E0t00;Times New Roman" w:hAnsi="TTFF2548E0t00;Times New Roman"/>
          <w:lang w:val="sr-CS"/>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94. </w:t>
      </w:r>
      <w:r>
        <w:rPr>
          <w:rFonts w:cs="TTFF2548E0t00;Times New Roman" w:ascii="TTFF2548E0t00;Times New Roman" w:hAnsi="TTFF2548E0t00;Times New Roman"/>
          <w:u w:val="single"/>
        </w:rPr>
        <w:t>Uticaj okoline u metodi SRPS U.C4.015</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Dodatni gubitak upotrebljivosti usled: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ejstva mraz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bubrenja tla u posteljici</w:t>
      </w:r>
    </w:p>
    <w:p>
      <w:pPr>
        <w:pStyle w:val="Normal"/>
        <w:autoSpaceDE w:val="false"/>
        <w:spacing w:lineRule="auto" w:line="240" w:before="0" w:after="0"/>
        <w:ind w:firstLine="720"/>
        <w:rPr>
          <w:rFonts w:ascii="TTFF2548E0t00;Times New Roman" w:hAnsi="TTFF2548E0t00;Times New Roman" w:cs="TTFF2548E0t00;Times New Roman"/>
          <w:lang w:val="sr-Latn-CS"/>
        </w:rPr>
      </w:pPr>
      <w:r>
        <w:rPr>
          <w:rFonts w:cs="TTFF2548E0t00;Times New Roman" w:ascii="TTFF2548E0t00;Times New Roman" w:hAnsi="TTFF2548E0t00;Times New Roman"/>
          <w:lang w:val="sr-Latn-CS"/>
        </w:rPr>
      </w:r>
    </w:p>
    <w:p>
      <w:pPr>
        <w:pStyle w:val="Normal"/>
        <w:autoSpaceDE w:val="false"/>
        <w:spacing w:lineRule="auto" w:line="240" w:before="0" w:after="0"/>
        <w:ind w:firstLine="720"/>
        <w:rPr>
          <w:rFonts w:cs="TTFF2548E0t00;Times New Roman"/>
          <w:lang w:val="sr-Latn-CS"/>
        </w:rPr>
      </w:pPr>
      <w:r>
        <w:rPr>
          <w:rFonts w:cs="TTFF2548E0t00;Times New Roman"/>
          <w:lang w:val="sr-Latn-CS"/>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95. </w:t>
      </w:r>
      <w:r>
        <w:rPr>
          <w:rFonts w:cs="TTFF2548E0t00;Times New Roman" w:ascii="TTFF2548E0t00;Times New Roman" w:hAnsi="TTFF2548E0t00;Times New Roman"/>
          <w:u w:val="single"/>
        </w:rPr>
        <w:t>Parametri od kojih zavisi gubirak upotrebljivosti usled dejstva mraza u SRPS U.C4.015</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w:t>
      </w:r>
      <w:r>
        <w:rPr>
          <w:rFonts w:cs="TTFF2548E0t00;Times New Roman" w:ascii="TTFF2548E0t00;Times New Roman" w:hAnsi="TTFF2548E0t00;Times New Roman"/>
        </w:rPr>
        <w:t xml:space="preserve">Pfh zavisi od : konstante izdizanja </w:t>
      </w:r>
      <w:r>
        <w:rPr>
          <w:rFonts w:cs="Times New Roman" w:ascii="Times New Roman" w:hAnsi="Times New Roman"/>
        </w:rPr>
        <w:t>Ө</w:t>
      </w:r>
      <w:r>
        <w:rPr>
          <w:rFonts w:cs="Times New Roman" w:ascii="Times New Roman" w:hAnsi="Times New Roman"/>
          <w:vertAlign w:val="subscript"/>
        </w:rPr>
        <w:t>F</w:t>
      </w:r>
      <w:r>
        <w:rPr>
          <w:rFonts w:cs="Times New Roman" w:ascii="Times New Roman" w:hAnsi="Times New Roman"/>
        </w:rPr>
        <w:t>, max ∆p, verovatnoće pf, dužine perioda t(god)</w:t>
      </w:r>
    </w:p>
    <w:p>
      <w:pPr>
        <w:pStyle w:val="Normal"/>
        <w:autoSpaceDE w:val="false"/>
        <w:spacing w:lineRule="auto" w:line="240" w:before="0" w:after="0"/>
        <w:ind w:firstLine="720"/>
        <w:rPr/>
      </w:pPr>
      <w:r>
        <w:rPr>
          <w:rFonts w:cs="Times New Roman" w:ascii="Times New Roman" w:hAnsi="Times New Roman"/>
        </w:rPr>
        <w:t>∆</w:t>
      </w:r>
      <w:r>
        <w:rPr>
          <w:rFonts w:cs="Times New Roman" w:ascii="Times New Roman" w:hAnsi="Times New Roman"/>
        </w:rPr>
        <w:t>P</w:t>
      </w:r>
      <w:r>
        <w:rPr>
          <w:rFonts w:cs="Times New Roman" w:ascii="Times New Roman" w:hAnsi="Times New Roman"/>
          <w:vertAlign w:val="subscript"/>
        </w:rPr>
        <w:t>FH</w:t>
      </w:r>
      <w:r>
        <w:rPr>
          <w:rFonts w:cs="Times New Roman" w:ascii="Times New Roman" w:hAnsi="Times New Roman"/>
        </w:rPr>
        <w:t>=0,01P</w:t>
      </w:r>
      <w:r>
        <w:rPr>
          <w:rFonts w:cs="Times New Roman" w:ascii="Times New Roman" w:hAnsi="Times New Roman"/>
          <w:vertAlign w:val="subscript"/>
        </w:rPr>
        <w:t>F</w:t>
      </w:r>
      <w:r>
        <w:rPr>
          <w:rFonts w:cs="Times New Roman" w:ascii="Times New Roman" w:hAnsi="Times New Roman"/>
        </w:rPr>
        <w:t xml:space="preserve"> (max ∆P)(1-e</w:t>
      </w:r>
      <w:r>
        <w:rPr>
          <w:rFonts w:cs="Times New Roman" w:ascii="Times New Roman" w:hAnsi="Times New Roman"/>
          <w:vertAlign w:val="superscript"/>
        </w:rPr>
        <w:t>-0,02QFt</w:t>
      </w:r>
      <w:r>
        <w:rPr>
          <w:rFonts w:cs="Times New Roman" w:ascii="Times New Roman" w:hAnsi="Times New Roman"/>
        </w:rPr>
        <w: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96. </w:t>
      </w:r>
      <w:r>
        <w:rPr>
          <w:rFonts w:cs="TTFF2548E0t00;Times New Roman" w:ascii="TTFF2548E0t00;Times New Roman" w:hAnsi="TTFF2548E0t00;Times New Roman"/>
          <w:u w:val="single"/>
        </w:rPr>
        <w:t>Parametri od kojih zavisi gubirak upotrebljivosti usled bubrenja tla u posteljici u SRPS U.C4.015</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left="720" w:hanging="0"/>
        <w:rPr>
          <w:rFonts w:ascii="TTFF2548E0t00;Times New Roman" w:hAnsi="TTFF2548E0t00;Times New Roman" w:cs="TTFF2548E0t00;Times New Roman"/>
        </w:rPr>
      </w:pPr>
      <w:r>
        <w:rPr>
          <w:rFonts w:cs="Times New Roman" w:ascii="Times New Roman" w:hAnsi="Times New Roman"/>
        </w:rPr>
        <w:t>∆</w:t>
      </w:r>
      <w:r>
        <w:rPr>
          <w:rFonts w:cs="TTFF2548E0t00;Times New Roman" w:ascii="TTFF2548E0t00;Times New Roman" w:hAnsi="TTFF2548E0t00;Times New Roman"/>
        </w:rPr>
        <w:t>P</w:t>
      </w:r>
      <w:r>
        <w:rPr>
          <w:rFonts w:cs="TTFF2548E0t00;Times New Roman" w:ascii="TTFF2548E0t00;Times New Roman" w:hAnsi="TTFF2548E0t00;Times New Roman"/>
          <w:vertAlign w:val="subscript"/>
        </w:rPr>
        <w:t>SW</w:t>
      </w:r>
      <w:r>
        <w:rPr>
          <w:rFonts w:cs="TTFF2548E0t00;Times New Roman" w:ascii="TTFF2548E0t00;Times New Roman" w:hAnsi="TTFF2548E0t00;Times New Roman"/>
        </w:rPr>
        <w:t xml:space="preserve"> zavisi od: konstante bubrenja Qs, max V</w:t>
      </w:r>
      <w:r>
        <w:rPr>
          <w:rFonts w:cs="TTFF2548E0t00;Times New Roman" w:ascii="TTFF2548E0t00;Times New Roman" w:hAnsi="TTFF2548E0t00;Times New Roman"/>
          <w:vertAlign w:val="subscript"/>
        </w:rPr>
        <w:t>R</w:t>
      </w:r>
      <w:r>
        <w:rPr>
          <w:rFonts w:cs="TTFF2548E0t00;Times New Roman" w:ascii="TTFF2548E0t00;Times New Roman" w:hAnsi="TTFF2548E0t00;Times New Roman"/>
        </w:rPr>
        <w:t xml:space="preserve"> (Vertikalno izdizanje), verovatnoće Ps, dužine perioda t(god)</w:t>
      </w:r>
    </w:p>
    <w:p>
      <w:pPr>
        <w:pStyle w:val="Normal"/>
        <w:autoSpaceDE w:val="false"/>
        <w:spacing w:lineRule="auto" w:line="240" w:before="0" w:after="0"/>
        <w:ind w:firstLine="720"/>
        <w:rPr/>
      </w:pPr>
      <w:r>
        <w:rPr>
          <w:rFonts w:cs="Times New Roman" w:ascii="Times New Roman" w:hAnsi="Times New Roman"/>
        </w:rPr>
        <w:t>∆</w:t>
      </w:r>
      <w:r>
        <w:rPr>
          <w:rFonts w:cs="Times New Roman" w:ascii="Times New Roman" w:hAnsi="Times New Roman"/>
        </w:rPr>
        <w:t>P</w:t>
      </w:r>
      <w:r>
        <w:rPr>
          <w:rFonts w:cs="Times New Roman" w:ascii="Times New Roman" w:hAnsi="Times New Roman"/>
          <w:vertAlign w:val="subscript"/>
        </w:rPr>
        <w:t>SW</w:t>
      </w:r>
      <w:r>
        <w:rPr>
          <w:rFonts w:cs="Times New Roman" w:ascii="Times New Roman" w:hAnsi="Times New Roman"/>
        </w:rPr>
        <w:t>=0,00132V</w:t>
      </w:r>
      <w:r>
        <w:rPr>
          <w:rFonts w:cs="Times New Roman" w:ascii="Times New Roman" w:hAnsi="Times New Roman"/>
          <w:vertAlign w:val="subscript"/>
        </w:rPr>
        <w:t>R</w:t>
      </w:r>
      <w:r>
        <w:rPr>
          <w:rFonts w:cs="Times New Roman" w:ascii="Times New Roman" w:hAnsi="Times New Roman"/>
        </w:rPr>
        <w:t>Ps(1-e</w:t>
      </w:r>
      <w:r>
        <w:rPr>
          <w:rFonts w:cs="Times New Roman" w:ascii="Times New Roman" w:hAnsi="Times New Roman"/>
          <w:vertAlign w:val="superscript"/>
        </w:rPr>
        <w:t>Qst</w:t>
      </w:r>
      <w:r>
        <w:rPr>
          <w:rFonts w:cs="Times New Roman" w:ascii="Times New Roman" w:hAnsi="Times New Roman"/>
        </w:rPr>
        <w: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97. </w:t>
      </w:r>
      <w:r>
        <w:rPr>
          <w:rFonts w:cs="TTFF2548E0t00;Times New Roman" w:ascii="TTFF2548E0t00;Times New Roman" w:hAnsi="TTFF2548E0t00;Times New Roman"/>
          <w:u w:val="single"/>
        </w:rPr>
        <w:t>Kritične dilatacije za dimenzionisanje fleksibilnih kolovoznih konstrukcija analitičkim metodam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diletacija zatezanja na dnu bitumenom vezanih slojeva (pukotine usled zamor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dil.pritiska na površini posteljice (trajna deformacija posteljice)</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dil.zatezanja na površini kolovoza (pukotine usled zamora – podužne odozgo na dole)</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98. </w:t>
      </w:r>
      <w:r>
        <w:rPr>
          <w:rFonts w:cs="TTFF2548E0t00;Times New Roman" w:ascii="TTFF2548E0t00;Times New Roman" w:hAnsi="TTFF2548E0t00;Times New Roman"/>
          <w:u w:val="single"/>
        </w:rPr>
        <w:t>Analitičke metode za dimenzionisanje felksibilnih kolovoznih konstrukcija</w:t>
      </w:r>
    </w:p>
    <w:p>
      <w:pPr>
        <w:pStyle w:val="Normal"/>
        <w:autoSpaceDE w:val="false"/>
        <w:spacing w:lineRule="auto" w:line="240" w:before="0" w:after="0"/>
        <w:ind w:firstLine="720"/>
        <w:rPr/>
      </w:pPr>
      <w:r>
        <w:rPr>
          <w:rFonts w:cs="TTFF2548E0t00;Times New Roman" w:ascii="TTFF2548E0t00;Times New Roman" w:hAnsi="TTFF2548E0t00;Times New Roman"/>
        </w:rPr>
        <w:t xml:space="preserve">-Metoda Boussinesg-a (1885) jednoslojn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Burmister – dvoslojni sistem;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Acum and Fox – troslojni sistem (1950); </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xml:space="preserve">-Višeslojni sistemi sa promenljivim trenjem (programi BISAR, ELSYMS, CYRCLY - anizotropij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Metoda konačnih elemenat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99. </w:t>
      </w:r>
      <w:r>
        <w:rPr>
          <w:rFonts w:cs="TTFF2548E0t00;Times New Roman" w:ascii="TTFF2548E0t00;Times New Roman" w:hAnsi="TTFF2548E0t00;Times New Roman"/>
          <w:u w:val="single"/>
        </w:rPr>
        <w:t>Od čega zavisi krutost asfaltne mešavine prema Shell-u</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imes New Roman" w:hAnsi="Times New Roman" w:cs="Times New Roman"/>
        </w:rPr>
      </w:pPr>
      <w:r>
        <w:rPr>
          <w:rFonts w:cs="TTFF2548E0t00;Times New Roman" w:ascii="TTFF2548E0t00;Times New Roman" w:hAnsi="TTFF2548E0t00;Times New Roman"/>
        </w:rPr>
        <w:t>Smix=S</w:t>
      </w:r>
      <w:r>
        <w:rPr>
          <w:rFonts w:cs="TTFF2548E0t00;Times New Roman" w:ascii="TTFF2548E0t00;Times New Roman" w:hAnsi="TTFF2548E0t00;Times New Roman"/>
          <w:vertAlign w:val="subscript"/>
        </w:rPr>
        <w:t>B</w:t>
      </w:r>
      <w:r>
        <w:rPr>
          <w:rFonts w:cs="TTFF2548E0t00;Times New Roman" w:ascii="TTFF2548E0t00;Times New Roman" w:hAnsi="TTFF2548E0t00;Times New Roman"/>
        </w:rPr>
        <w:t>*</w:t>
      </w:r>
      <w:r>
        <w:rPr>
          <w:rFonts w:cs="Times New Roman" w:ascii="Times New Roman" w:hAnsi="Times New Roman"/>
        </w:rPr>
        <w:t>[1+2,5/n*Cv/(1-Cv)]</w:t>
      </w:r>
      <w:r>
        <w:rPr>
          <w:rFonts w:cs="Times New Roman" w:ascii="Times New Roman" w:hAnsi="Times New Roman"/>
          <w:vertAlign w:val="superscript"/>
        </w:rPr>
        <w:t>n</w:t>
      </w:r>
      <w:r>
        <w:rPr>
          <w:rFonts w:cs="Times New Roman" w:ascii="Times New Roman" w:hAnsi="Times New Roman"/>
        </w:rPr>
        <w:t xml:space="preserve">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B</w:t>
      </w:r>
      <w:r>
        <w:rPr>
          <w:rFonts w:cs="Times New Roman" w:ascii="Times New Roman" w:hAnsi="Times New Roman"/>
        </w:rPr>
        <w:t xml:space="preserve"> – modul krutosti bitumena (MPa);</w:t>
      </w:r>
    </w:p>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0,83*log(40000/Sb)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Cv=Vg/(Vg+Vb) –za mešavine sa 3% šupljina  </w:t>
      </w:r>
    </w:p>
    <w:p>
      <w:pPr>
        <w:pStyle w:val="Normal"/>
        <w:autoSpaceDE w:val="false"/>
        <w:spacing w:lineRule="auto" w:line="240" w:before="0" w:after="0"/>
        <w:ind w:left="720"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 xml:space="preserve">Cv – faktor zapreminske koncentracije bitumena i agregata u mešavin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Vg, Vb, Va – zapreminsko učešće agregata, bitumena i šupljina u asf. mešavini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ind w:firstLine="720"/>
        <w:rPr/>
      </w:pPr>
      <w:r>
        <w:rPr>
          <w:rFonts w:cs="TTFF2548E0t00;Times New Roman" w:ascii="TTFF2548E0t00;Times New Roman" w:hAnsi="TTFF2548E0t00;Times New Roman"/>
        </w:rPr>
        <w:t>Cv</w:t>
      </w:r>
      <w:r>
        <w:rPr>
          <w:rFonts w:cs="Times New Roman" w:ascii="Times New Roman" w:hAnsi="Times New Roman"/>
        </w:rPr>
        <w:t>´=Cv/(1+(0,01Va-0,03))  –  sa više od 3% šuplj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00. </w:t>
      </w:r>
      <w:r>
        <w:rPr>
          <w:rFonts w:cs="TTFF2548E0t00;Times New Roman" w:ascii="TTFF2548E0t00;Times New Roman" w:hAnsi="TTFF2548E0t00;Times New Roman"/>
          <w:u w:val="single"/>
        </w:rPr>
        <w:t xml:space="preserve">Objasniti suštinu metode ekvivalentnih debljina </w:t>
      </w:r>
      <w:r>
        <w:rPr>
          <w:rFonts w:cs="TTFF2548E0t00;Times New Roman" w:ascii="TTFF2548E0t00;Times New Roman" w:hAnsi="TTFF2548E0t00;Times New Roman"/>
        </w:rPr>
        <w:t xml:space="preserve">    </w:t>
      </w:r>
      <w:r>
        <w:rPr>
          <w:rFonts w:cs="TTFF2548E0t00;Times New Roman" w:ascii="TTFF2548E0t00;Times New Roman" w:hAnsi="TTFF2548E0t00;Times New Roman"/>
          <w:u w:val="single"/>
        </w:rPr>
        <w:t>Odemarkov metod</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PP: naponi i diletacije ispod sloja zavise isključivo od krutosti tog sloja</w:t>
      </w:r>
    </w:p>
    <w:p>
      <w:pPr>
        <w:pStyle w:val="Normal"/>
        <w:autoSpaceDE w:val="false"/>
        <w:spacing w:lineRule="auto" w:line="240" w:before="0" w:after="0"/>
        <w:rPr>
          <w:rFonts w:ascii="TTFF2548E0t00;Times New Roman" w:hAnsi="TTFF2548E0t00;Times New Roman" w:cs="TTFF2548E0t00;Times New Roman"/>
          <w:highlight w:val="red"/>
        </w:rPr>
      </w:pPr>
      <w:r>
        <w:rPr>
          <w:rFonts w:cs="TTFF2548E0t00;Times New Roman" w:ascii="TTFF2548E0t00;Times New Roman" w:hAnsi="TTFF2548E0t00;Times New Roman"/>
        </w:rPr>
        <w:t>-princip o transformaciji sistema: slojevi iznad ili ispod se transformišu u ekvivalentni sloj karakteristika istog kao i susednog    h1</w:t>
      </w:r>
      <w:r>
        <w:rPr>
          <w:rFonts w:cs="Times New Roman" w:ascii="Times New Roman" w:hAnsi="Times New Roman"/>
        </w:rPr>
        <w:t>·</w:t>
      </w:r>
      <w:r>
        <w:rPr>
          <w:rFonts w:cs="TTFF2548E0t00;Times New Roman" w:ascii="TTFF2548E0t00;Times New Roman" w:hAnsi="TTFF2548E0t00;Times New Roman"/>
        </w:rPr>
        <w:t>E1</w:t>
      </w:r>
      <w:r>
        <w:rPr>
          <w:rFonts w:cs="Times New Roman" w:ascii="Times New Roman" w:hAnsi="Times New Roman"/>
        </w:rPr>
        <w:t>·</w:t>
      </w:r>
      <w:r>
        <w:rPr>
          <w:rFonts w:cs="TTFF2548E0t00;Times New Roman" w:ascii="TTFF2548E0t00;Times New Roman" w:hAnsi="TTFF2548E0t00;Times New Roman"/>
        </w:rPr>
        <w:t>V1 / E1</w:t>
      </w:r>
      <w:r>
        <w:rPr>
          <w:rFonts w:cs="Times New Roman" w:ascii="Times New Roman" w:hAnsi="Times New Roman"/>
        </w:rPr>
        <w:t>·</w:t>
      </w:r>
      <w:r>
        <w:rPr>
          <w:rFonts w:cs="TTFF2548E0t00;Times New Roman" w:ascii="TTFF2548E0t00;Times New Roman" w:hAnsi="TTFF2548E0t00;Times New Roman"/>
        </w:rPr>
        <w:t xml:space="preserve"> V</w:t>
        <w:tab/>
        <w:t xml:space="preserve">1   </w:t>
      </w:r>
      <w:r>
        <w:rPr>
          <w:rFonts w:cs="Times New Roman" w:ascii="Times New Roman" w:hAnsi="Times New Roman"/>
        </w:rPr>
        <w:t>←   h1· E1 · V1 / E2 · V2  →   h2· E2 · V2 / Ev · V2</w:t>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01. </w:t>
      </w:r>
      <w:r>
        <w:rPr>
          <w:rFonts w:cs="TTFF2548E0t00;Times New Roman" w:ascii="TTFF2548E0t00;Times New Roman" w:hAnsi="TTFF2548E0t00;Times New Roman"/>
          <w:u w:val="single"/>
        </w:rPr>
        <w:t>Od čega zavisi vek asfaltnih slojeva kolovozne konstrukcije na zamor?</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Vek kolovoza se izražava preko obima oštećenja koje može nastati pre nego kolovoz ima neprihvatljivu upotrebljivost.</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Proračun veka trajanja kolovozne konstr. – veza broja ponavljanja opterećenja i zaštićenosti kolovoza – empirijske zavisnosti.</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kriterijumi za dimenzionisanje fleksibil. kolov. konstrukcij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diletacija zatezanja na dnu bitumenom vezanih slojeva (zamor);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diletacija pritiska na površini posteljice (trajna deformaci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Rekapitulacija postupka za proračun veka trajanja kol. konstrukcije</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1) sračunati modul krutosti bitumena S</w:t>
      </w:r>
      <w:r>
        <w:rPr>
          <w:rFonts w:cs="TTFF2548E0t00;Times New Roman" w:ascii="TTFF2548E0t00;Times New Roman" w:hAnsi="TTFF2548E0t00;Times New Roman"/>
          <w:vertAlign w:val="subscript"/>
        </w:rPr>
        <w:t>B</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2) sračunati modul krutosti asfaltne mešavine Smix</w:t>
      </w:r>
    </w:p>
    <w:p>
      <w:pPr>
        <w:pStyle w:val="Normal"/>
        <w:autoSpaceDE w:val="false"/>
        <w:spacing w:lineRule="auto" w:line="240" w:before="0" w:after="0"/>
        <w:ind w:firstLine="720"/>
        <w:rPr/>
      </w:pPr>
      <w:r>
        <w:rPr>
          <w:rFonts w:cs="TTFF2548E0t00;Times New Roman" w:ascii="TTFF2548E0t00;Times New Roman" w:hAnsi="TTFF2548E0t00;Times New Roman"/>
        </w:rPr>
        <w:t>3) def. proračunski model kol. konstr. (moduli i debljine slojeva)</w:t>
      </w:r>
    </w:p>
    <w:p>
      <w:pPr>
        <w:pStyle w:val="Normal"/>
        <w:autoSpaceDE w:val="false"/>
        <w:spacing w:lineRule="auto" w:line="240" w:before="0" w:after="0"/>
        <w:ind w:firstLine="720"/>
        <w:rPr/>
      </w:pPr>
      <w:r>
        <w:rPr>
          <w:rFonts w:cs="TTFF2548E0t00;Times New Roman" w:ascii="TTFF2548E0t00;Times New Roman" w:hAnsi="TTFF2548E0t00;Times New Roman"/>
        </w:rPr>
        <w:t>4) Sračunati uticaje (</w:t>
      </w:r>
      <w:r>
        <w:rPr>
          <w:rFonts w:cs="Times New Roman" w:ascii="Times New Roman" w:hAnsi="Times New Roman"/>
        </w:rPr>
        <w:t>ε</w:t>
      </w:r>
      <w:r>
        <w:rPr>
          <w:rFonts w:cs="TTFF2548E0t00;Times New Roman" w:ascii="TTFF2548E0t00;Times New Roman" w:hAnsi="TTFF2548E0t00;Times New Roman"/>
          <w:vertAlign w:val="subscript"/>
        </w:rPr>
        <w:t>t</w:t>
      </w:r>
      <w:r>
        <w:rPr>
          <w:rFonts w:cs="TTFF2548E0t00;Times New Roman" w:ascii="TTFF2548E0t00;Times New Roman" w:hAnsi="TTFF2548E0t00;Times New Roman"/>
        </w:rPr>
        <w:t xml:space="preserve"> i </w:t>
      </w:r>
      <w:r>
        <w:rPr>
          <w:rFonts w:cs="Times New Roman" w:ascii="Times New Roman" w:hAnsi="Times New Roman"/>
        </w:rPr>
        <w:t>ε</w:t>
      </w:r>
      <w:r>
        <w:rPr>
          <w:rFonts w:cs="TTFF2548E0t00;Times New Roman" w:ascii="TTFF2548E0t00;Times New Roman" w:hAnsi="TTFF2548E0t00;Times New Roman"/>
          <w:vertAlign w:val="subscript"/>
        </w:rPr>
        <w:t>z</w:t>
      </w:r>
      <w:r>
        <w:rPr>
          <w:rFonts w:cs="TTFF2548E0t00;Times New Roman" w:ascii="TTFF2548E0t00;Times New Roman" w:hAnsi="TTFF2548E0t00;Times New Roman"/>
        </w:rPr>
        <w:t xml:space="preserve">)  pod dejstvom </w:t>
      </w:r>
      <w:r>
        <w:rPr>
          <w:rFonts w:cs="TTFF2548E0t00;Times New Roman" w:ascii="TTFF2548E0t00;Times New Roman" w:hAnsi="TTFF2548E0t00;Times New Roman"/>
        </w:rPr>
        <w:t>½</w:t>
      </w:r>
      <w:r>
        <w:rPr>
          <w:rFonts w:cs="TTFF2548E0t00;Times New Roman" w:ascii="TTFF2548E0t00;Times New Roman" w:hAnsi="TTFF2548E0t00;Times New Roman"/>
        </w:rPr>
        <w:t xml:space="preserve">  st.osovine (40KN)</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5) odrediti vek trajanja (dozvoljeni br. ponavljanja opt) kolovozne konstrukcije s obzirom na oba kriterijum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6) uporediti sa predviđenim brojem ponavljanja opterećenj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 xml:space="preserve">102. </w:t>
      </w:r>
      <w:r>
        <w:rPr>
          <w:rFonts w:cs="TTFF2548E0t00;Times New Roman" w:ascii="TTFF2548E0t00;Times New Roman" w:hAnsi="TTFF2548E0t00;Times New Roman"/>
          <w:u w:val="single"/>
        </w:rPr>
        <w:t>Od čega zavisi vek kolovozne konstrukcije s obzirom na trajnu deformaciju?</w:t>
      </w:r>
    </w:p>
    <w:p>
      <w:pPr>
        <w:pStyle w:val="Normal"/>
        <w:autoSpaceDE w:val="false"/>
        <w:spacing w:lineRule="auto" w:line="240" w:before="0" w:after="0"/>
        <w:rPr>
          <w:rFonts w:ascii="TTFF2548E0t00;Times New Roman" w:hAnsi="TTFF2548E0t00;Times New Roman" w:cs="TTFF2548E0t00;Times New Roman"/>
          <w:highlight w:val="yellow"/>
          <w:u w:val="single"/>
        </w:rPr>
      </w:pPr>
      <w:r>
        <w:rPr>
          <w:rFonts w:cs="TTFF2548E0t00;Times New Roman" w:ascii="TTFF2548E0t00;Times New Roman" w:hAnsi="TTFF2548E0t00;Times New Roman"/>
          <w:highlight w:val="yellow"/>
          <w:u w:val="single"/>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03. </w:t>
      </w:r>
      <w:r>
        <w:rPr>
          <w:rFonts w:cs="TTFF2548E0t00;Times New Roman" w:ascii="TTFF2548E0t00;Times New Roman" w:hAnsi="TTFF2548E0t00;Times New Roman"/>
          <w:u w:val="single"/>
        </w:rPr>
        <w:t>Parametri koji utiču na dimenzionisanje krutih kolovoznih kosntrukcija prema SRPS U.C4.014</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Projektni period;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nivo usluge (vozna sposobnost na kraju projektnog period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saob. opterećenja;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nosivost podlog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modul elastičnosti i čvrstoća na zatezanje pri savijanju betonske ploč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prenošenje opt. preko spojnice;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nivo pouzadnost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uticaj okoline (bubrenje tla i dejstvo mraz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04. </w:t>
      </w:r>
      <w:r>
        <w:rPr>
          <w:rFonts w:cs="TTFF2548E0t00;Times New Roman" w:ascii="TTFF2548E0t00;Times New Roman" w:hAnsi="TTFF2548E0t00;Times New Roman"/>
          <w:u w:val="single"/>
        </w:rPr>
        <w:t>Kako se izražava kvalitet betona u krutim kolovoznim konstrukcijam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čvrstoća na pritisak fci;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opt.na trajnu deformaciju ;</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čvrstoća na savijanje fzs</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05. </w:t>
      </w:r>
      <w:r>
        <w:rPr>
          <w:rFonts w:cs="TTFF2548E0t00;Times New Roman" w:ascii="TTFF2548E0t00;Times New Roman" w:hAnsi="TTFF2548E0t00;Times New Roman"/>
          <w:u w:val="single"/>
        </w:rPr>
        <w:t>Vrste spojnica kod krutih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pPr>
      <w:r>
        <w:rPr>
          <w:rFonts w:cs="TTFF2548E0t00;Times New Roman" w:ascii="TTFF2548E0t00;Times New Roman" w:hAnsi="TTFF2548E0t00;Times New Roman"/>
        </w:rPr>
        <w:t xml:space="preserve">1) ekspanzione – da omoguće širenje ploče usled </w:t>
      </w:r>
      <w:r>
        <w:rPr>
          <w:rFonts w:cs="Times New Roman" w:ascii="Times New Roman" w:hAnsi="Times New Roman"/>
        </w:rPr>
        <w:t>↑</w:t>
      </w:r>
      <w:r>
        <w:rPr>
          <w:rFonts w:cs="TTFF2548E0t00;Times New Roman" w:ascii="TTFF2548E0t00;Times New Roman" w:hAnsi="TTFF2548E0t00;Times New Roman"/>
        </w:rPr>
        <w:t>t  u odnosu na onu pri izvođenju (poprečne; na spoju sa mostovima i propustim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2) kontrakcione spojnice – da omoguće skupljanje betonskih ploča (poprečne, podužn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3) vitoperne spojnic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4) radne spojnic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06. </w:t>
      </w:r>
      <w:r>
        <w:rPr>
          <w:rFonts w:cs="TTFF2548E0t00;Times New Roman" w:ascii="TTFF2548E0t00;Times New Roman" w:hAnsi="TTFF2548E0t00;Times New Roman"/>
          <w:u w:val="single"/>
        </w:rPr>
        <w:t>Od čega zavisi veličina otvora ekspanzione spojnice kod krutih kolovoznih konstrukcija?</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TFF2548E0t00;Times New Roman" w:hAnsi="TTFF2548E0t00;Times New Roman" w:cs="TTFF2548E0t00;Times New Roman"/>
        </w:rPr>
      </w:pPr>
      <w:r>
        <w:rPr>
          <w:rFonts w:cs="Times New Roman" w:ascii="Times New Roman" w:hAnsi="Times New Roman"/>
        </w:rPr>
        <w:t>∆</w:t>
      </w:r>
      <w:r>
        <w:rPr>
          <w:rFonts w:cs="TTFF2548E0t00;Times New Roman" w:ascii="TTFF2548E0t00;Times New Roman" w:hAnsi="TTFF2548E0t00;Times New Roman"/>
        </w:rPr>
        <w:t>L=C*L*(</w:t>
      </w:r>
      <w:r>
        <w:rPr>
          <w:rFonts w:cs="Times New Roman" w:ascii="Times New Roman" w:hAnsi="Times New Roman"/>
        </w:rPr>
        <w:t>α</w:t>
      </w:r>
      <w:r>
        <w:rPr>
          <w:rFonts w:cs="TTFF2548E0t00;Times New Roman" w:ascii="TTFF2548E0t00;Times New Roman" w:hAnsi="TTFF2548E0t00;Times New Roman"/>
        </w:rPr>
        <w:t>t*</w:t>
      </w:r>
      <w:r>
        <w:rPr>
          <w:rFonts w:cs="Times New Roman" w:ascii="Times New Roman" w:hAnsi="Times New Roman"/>
        </w:rPr>
        <w:t>∆</w:t>
      </w:r>
      <w:r>
        <w:rPr>
          <w:rFonts w:cs="TTFF2548E0t00;Times New Roman" w:ascii="TTFF2548E0t00;Times New Roman" w:hAnsi="TTFF2548E0t00;Times New Roman"/>
        </w:rPr>
        <w:t>T+</w:t>
      </w:r>
      <w:r>
        <w:rPr>
          <w:rFonts w:cs="Times New Roman" w:ascii="Times New Roman" w:hAnsi="Times New Roman"/>
        </w:rPr>
        <w:t>ε</w:t>
      </w:r>
      <w:r>
        <w:rPr>
          <w:rFonts w:cs="TTFF2548E0t00;Times New Roman" w:ascii="TTFF2548E0t00;Times New Roman" w:hAnsi="TTFF2548E0t00;Times New Roman"/>
          <w:vertAlign w:val="subscript"/>
        </w:rPr>
        <w:t>s</w:t>
      </w:r>
      <w:r>
        <w:rPr>
          <w:rFonts w:cs="TTFF2548E0t00;Times New Roman" w:ascii="TTFF2548E0t00;Times New Roman" w:hAnsi="TTFF2548E0t00;Times New Roman"/>
        </w:rPr>
        <w:t>)</w:t>
      </w:r>
    </w:p>
    <w:p>
      <w:pPr>
        <w:pStyle w:val="Normal"/>
        <w:autoSpaceDE w:val="false"/>
        <w:spacing w:lineRule="auto" w:line="240" w:before="0" w:after="0"/>
        <w:rPr/>
      </w:pPr>
      <w:r>
        <w:rPr>
          <w:rFonts w:cs="Times New Roman" w:ascii="Times New Roman" w:hAnsi="Times New Roman"/>
        </w:rPr>
        <w:t>∆</w:t>
      </w:r>
      <w:r>
        <w:rPr>
          <w:rFonts w:cs="TTFF2548E0t00;Times New Roman" w:ascii="TTFF2548E0t00;Times New Roman" w:hAnsi="TTFF2548E0t00;Times New Roman"/>
        </w:rPr>
        <w:t>L – širina otvora ekspanzione spojnice</w:t>
      </w:r>
    </w:p>
    <w:p>
      <w:pPr>
        <w:pStyle w:val="Normal"/>
        <w:autoSpaceDE w:val="false"/>
        <w:spacing w:lineRule="auto" w:line="240" w:before="0" w:after="0"/>
        <w:rPr/>
      </w:pPr>
      <w:r>
        <w:rPr>
          <w:rFonts w:cs="Times New Roman" w:ascii="Times New Roman" w:hAnsi="Times New Roman"/>
        </w:rPr>
        <w:t>α</w:t>
      </w:r>
      <w:r>
        <w:rPr>
          <w:rFonts w:cs="TTFF2548E0t00;Times New Roman" w:ascii="TTFF2548E0t00;Times New Roman" w:hAnsi="TTFF2548E0t00;Times New Roman"/>
        </w:rPr>
        <w:t>t – koef. termičkog širenja betona (</w:t>
      </w:r>
      <w:r>
        <w:rPr>
          <w:rFonts w:cs="Times New Roman" w:ascii="Times New Roman" w:hAnsi="Times New Roman"/>
        </w:rPr>
        <w:t>α</w:t>
      </w:r>
      <w:r>
        <w:rPr>
          <w:rFonts w:cs="TTFF2548E0t00;Times New Roman" w:ascii="TTFF2548E0t00;Times New Roman" w:hAnsi="TTFF2548E0t00;Times New Roman"/>
        </w:rPr>
        <w:t>t = 7*10</w:t>
      </w:r>
      <w:r>
        <w:rPr>
          <w:rFonts w:cs="TTFF2548E0t00;Times New Roman" w:ascii="TTFF2548E0t00;Times New Roman" w:hAnsi="TTFF2548E0t00;Times New Roman"/>
          <w:vertAlign w:val="superscript"/>
        </w:rPr>
        <w:t xml:space="preserve">-6  </w:t>
      </w:r>
      <w:r>
        <w:rPr>
          <w:rFonts w:cs="TTFF2548E0t00;Times New Roman" w:ascii="TTFF2548E0t00;Times New Roman" w:hAnsi="TTFF2548E0t00;Times New Roman"/>
        </w:rPr>
        <w:t>-  13*10</w:t>
      </w:r>
      <w:r>
        <w:rPr>
          <w:rFonts w:cs="TTFF2548E0t00;Times New Roman" w:ascii="TTFF2548E0t00;Times New Roman" w:hAnsi="TTFF2548E0t00;Times New Roman"/>
          <w:vertAlign w:val="superscript"/>
        </w:rPr>
        <w:t>-6</w:t>
      </w:r>
      <w:r>
        <w:rPr>
          <w:rFonts w:cs="TTFF2548E0t00;Times New Roman" w:ascii="TTFF2548E0t00;Times New Roman" w:hAnsi="TTFF2548E0t00;Times New Roman"/>
        </w:rPr>
        <w:t>/</w:t>
      </w:r>
      <w:r>
        <w:rPr>
          <w:rFonts w:cs="Times New Roman" w:ascii="Times New Roman" w:hAnsi="Times New Roman"/>
        </w:rPr>
        <w:t>º</w:t>
      </w:r>
      <w:r>
        <w:rPr>
          <w:rFonts w:cs="TTFF2548E0t00;Times New Roman" w:ascii="TTFF2548E0t00;Times New Roman" w:hAnsi="TTFF2548E0t00;Times New Roman"/>
        </w:rPr>
        <w:t>C)</w:t>
      </w:r>
    </w:p>
    <w:p>
      <w:pPr>
        <w:pStyle w:val="Normal"/>
        <w:autoSpaceDE w:val="false"/>
        <w:spacing w:lineRule="auto" w:line="240" w:before="0" w:after="0"/>
        <w:rPr/>
      </w:pPr>
      <w:r>
        <w:rPr>
          <w:rFonts w:cs="Times New Roman" w:ascii="Times New Roman" w:hAnsi="Times New Roman"/>
        </w:rPr>
        <w:t>∆</w:t>
      </w:r>
      <w:r>
        <w:rPr>
          <w:rFonts w:cs="TTFF2548E0t00;Times New Roman" w:ascii="TTFF2548E0t00;Times New Roman" w:hAnsi="TTFF2548E0t00;Times New Roman"/>
        </w:rPr>
        <w:t>T – razlika t (</w:t>
      </w:r>
      <w:r>
        <w:rPr>
          <w:rFonts w:cs="Times New Roman" w:ascii="Times New Roman" w:hAnsi="Times New Roman"/>
        </w:rPr>
        <w:t>º</w:t>
      </w:r>
      <w:r>
        <w:rPr>
          <w:rFonts w:cs="TTFF2548E0t00;Times New Roman" w:ascii="TTFF2548E0t00;Times New Roman" w:hAnsi="TTFF2548E0t00;Times New Roman"/>
        </w:rPr>
        <w:t xml:space="preserve">C) između najviše srednje mesečne i t ugrađivanja </w:t>
      </w:r>
    </w:p>
    <w:p>
      <w:pPr>
        <w:pStyle w:val="Normal"/>
        <w:autoSpaceDE w:val="false"/>
        <w:spacing w:lineRule="auto" w:line="240" w:before="0" w:after="0"/>
        <w:rPr/>
      </w:pPr>
      <w:r>
        <w:rPr>
          <w:rFonts w:cs="Times New Roman" w:ascii="Times New Roman" w:hAnsi="Times New Roman"/>
        </w:rPr>
        <w:t>ε</w:t>
      </w:r>
      <w:r>
        <w:rPr>
          <w:rFonts w:cs="TTFF2548E0t00;Times New Roman" w:ascii="TTFF2548E0t00;Times New Roman" w:hAnsi="TTFF2548E0t00;Times New Roman"/>
          <w:vertAlign w:val="subscript"/>
        </w:rPr>
        <w:t>s</w:t>
      </w:r>
      <w:r>
        <w:rPr>
          <w:rFonts w:cs="TTFF2548E0t00;Times New Roman" w:ascii="TTFF2548E0t00;Times New Roman" w:hAnsi="TTFF2548E0t00;Times New Roman"/>
        </w:rPr>
        <w:t xml:space="preserve"> – dilatacija skupljanja betona; </w:t>
      </w:r>
      <w:r>
        <w:rPr>
          <w:rFonts w:cs="Times New Roman" w:ascii="Times New Roman" w:hAnsi="Times New Roman"/>
        </w:rPr>
        <w:t>ε</w:t>
      </w:r>
      <w:r>
        <w:rPr>
          <w:rFonts w:cs="TTFF2548E0t00;Times New Roman" w:ascii="TTFF2548E0t00;Times New Roman" w:hAnsi="TTFF2548E0t00;Times New Roman"/>
          <w:vertAlign w:val="subscript"/>
        </w:rPr>
        <w:t>s</w:t>
      </w:r>
      <w:r>
        <w:rPr>
          <w:rFonts w:cs="TTFF2548E0t00;Times New Roman" w:ascii="TTFF2548E0t00;Times New Roman" w:hAnsi="TTFF2548E0t00;Times New Roman"/>
        </w:rPr>
        <w:t xml:space="preserve"> = 0,5  -  2,5*10</w:t>
      </w:r>
      <w:r>
        <w:rPr>
          <w:rFonts w:cs="TTFF2548E0t00;Times New Roman" w:ascii="TTFF2548E0t00;Times New Roman" w:hAnsi="TTFF2548E0t00;Times New Roman"/>
          <w:vertAlign w:val="superscript"/>
        </w:rPr>
        <w:t>-4</w:t>
      </w:r>
      <w:r>
        <w:rPr>
          <w:rFonts w:cs="TTFF2548E0t00;Times New Roman" w:ascii="TTFF2548E0t00;Times New Roman" w:hAnsi="TTFF2548E0t00;Times New Roman"/>
        </w:rPr>
        <w:t xml:space="preserve">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L – dužina (širina) ploče (m)</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C – faktor korekcije u zavisnosti od vrste podloge, odnosno trenja između podloge i ploče : C=0,65 (stabilizovana podloga); C=0,80 (nevezana podloga)</w:t>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07. </w:t>
      </w:r>
      <w:r>
        <w:rPr>
          <w:rFonts w:cs="TTFF2548E0t00;Times New Roman" w:ascii="TTFF2548E0t00;Times New Roman" w:hAnsi="TTFF2548E0t00;Times New Roman"/>
          <w:u w:val="single"/>
        </w:rPr>
        <w:t>Okvirni prečnik moždanika određuje se na osnovu…</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pPr>
      <w:r>
        <w:rPr>
          <w:rFonts w:cs="TTFF2548E0t00;Times New Roman" w:ascii="TTFF2548E0t00;Times New Roman" w:hAnsi="TTFF2548E0t00;Times New Roman"/>
        </w:rPr>
        <w:t xml:space="preserve">- A ASHTO: prečnik moždanika </w:t>
      </w:r>
      <w:r>
        <w:rPr>
          <w:rFonts w:cs="Times New Roman" w:ascii="Times New Roman" w:hAnsi="Times New Roman"/>
        </w:rPr>
        <w:t>~</w:t>
      </w:r>
      <w:r>
        <w:rPr>
          <w:rFonts w:cs="TTFF2548E0t00;Times New Roman" w:ascii="TTFF2548E0t00;Times New Roman" w:hAnsi="TTFF2548E0t00;Times New Roman"/>
        </w:rPr>
        <w:t>1/8 debljine ploče</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ROAD NOTE 29: od debljine ploče (mm); dužine spojnice (mm)</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08. </w:t>
      </w:r>
      <w:r>
        <w:rPr>
          <w:rFonts w:cs="TTFF2548E0t00;Times New Roman" w:ascii="TTFF2548E0t00;Times New Roman" w:hAnsi="TTFF2548E0t00;Times New Roman"/>
          <w:u w:val="single"/>
        </w:rPr>
        <w:t>Primena armature kod krutih kolovoznih konstrukcij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ciljevi primene: smanjiti verovatnoću pojave poprečnih i podužnih pukotina; kontrolisati širinu otvora nastalih pukotina tako što se kontroliše rastojanje između pukotin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armatura se postavlja u neutralnu osu</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nema uticaja na otporni momenat ploče na savijanj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09. </w:t>
      </w:r>
      <w:r>
        <w:rPr>
          <w:rFonts w:cs="TTFF2548E0t00;Times New Roman" w:ascii="TTFF2548E0t00;Times New Roman" w:hAnsi="TTFF2548E0t00;Times New Roman"/>
          <w:u w:val="single"/>
        </w:rPr>
        <w:t>Kako se određuje koeficijent prenošenja opterećenja na spojnicama betonskih ploč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pPr>
      <w:r>
        <w:rPr>
          <w:rFonts w:cs="TTFF2548E0t00;Times New Roman" w:ascii="TTFF2548E0t00;Times New Roman" w:hAnsi="TTFF2548E0t00;Times New Roman"/>
        </w:rPr>
        <w:t>Potpuno prenošenje opterećenja (50</w:t>
      </w:r>
      <w:r>
        <w:rPr>
          <w:rFonts w:cs="Times New Roman" w:ascii="Times New Roman" w:hAnsi="Times New Roman"/>
        </w:rPr>
        <w:t>%</w:t>
      </w:r>
      <w:r>
        <w:rPr>
          <w:rFonts w:cs="TTFF2548E0t00;Times New Roman" w:ascii="TTFF2548E0t00;Times New Roman" w:hAnsi="TTFF2548E0t00;Times New Roman"/>
        </w:rPr>
        <w:t xml:space="preserve"> opt.sa ploče na ploču)</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j=j</w:t>
      </w:r>
      <w:r>
        <w:rPr>
          <w:rFonts w:cs="Times New Roman" w:ascii="Times New Roman" w:hAnsi="Times New Roman"/>
        </w:rPr>
        <w:t>´</w:t>
      </w:r>
      <w:r>
        <w:rPr>
          <w:rFonts w:cs="TTFF2548E0t00;Times New Roman" w:ascii="TTFF2548E0t00;Times New Roman" w:hAnsi="TTFF2548E0t00;Times New Roman"/>
        </w:rPr>
        <w:t>=1       j</w:t>
      </w:r>
      <w:r>
        <w:rPr>
          <w:rFonts w:cs="Times New Roman" w:ascii="Times New Roman" w:hAnsi="Times New Roman"/>
        </w:rPr>
        <w:t>´</w:t>
      </w:r>
      <w:r>
        <w:rPr>
          <w:rFonts w:cs="TTFF2548E0t00;Times New Roman" w:ascii="TTFF2548E0t00;Times New Roman" w:hAnsi="TTFF2548E0t00;Times New Roman"/>
        </w:rPr>
        <w:t xml:space="preserve">=  </w:t>
      </w:r>
      <w:r>
        <w:rPr>
          <w:rFonts w:cs="Times New Roman" w:ascii="Times New Roman" w:hAnsi="Times New Roman"/>
        </w:rPr>
        <w:t>∆</w:t>
      </w:r>
      <w:r>
        <w:rPr>
          <w:rFonts w:cs="TTFF2548E0t00;Times New Roman" w:ascii="TTFF2548E0t00;Times New Roman" w:hAnsi="TTFF2548E0t00;Times New Roman"/>
        </w:rPr>
        <w:t>opt/</w:t>
      </w:r>
      <w:r>
        <w:rPr>
          <w:rFonts w:cs="Times New Roman" w:ascii="Times New Roman" w:hAnsi="Times New Roman"/>
        </w:rPr>
        <w:t>∆</w:t>
      </w:r>
      <w:r>
        <w:rPr>
          <w:rFonts w:cs="TTFF2548E0t00;Times New Roman" w:ascii="TTFF2548E0t00;Times New Roman" w:hAnsi="TTFF2548E0t00;Times New Roman"/>
        </w:rPr>
        <w:t xml:space="preserve">neopt  =  </w:t>
      </w:r>
      <w:r>
        <w:rPr>
          <w:rFonts w:cs="Times New Roman" w:ascii="Times New Roman" w:hAnsi="Times New Roman"/>
        </w:rPr>
        <w:t>∆</w:t>
      </w:r>
      <w:r>
        <w:rPr>
          <w:rFonts w:cs="TTFF2548E0t00;Times New Roman" w:ascii="TTFF2548E0t00;Times New Roman" w:hAnsi="TTFF2548E0t00;Times New Roman"/>
        </w:rPr>
        <w:t>j</w:t>
      </w:r>
      <w:r>
        <w:rPr>
          <w:rFonts w:cs="Times New Roman" w:ascii="Times New Roman" w:hAnsi="Times New Roman"/>
        </w:rPr>
        <w:t>´</w:t>
      </w:r>
      <w:r>
        <w:rPr>
          <w:rFonts w:cs="TTFF2548E0t00;Times New Roman" w:ascii="TTFF2548E0t00;Times New Roman" w:hAnsi="TTFF2548E0t00;Times New Roman"/>
        </w:rPr>
        <w:t>/</w:t>
      </w:r>
      <w:r>
        <w:rPr>
          <w:rFonts w:cs="Times New Roman" w:ascii="Times New Roman" w:hAnsi="Times New Roman"/>
        </w:rPr>
        <w:t>∆</w:t>
      </w:r>
      <w:r>
        <w:rPr>
          <w:rFonts w:cs="TTFF2548E0t00;Times New Roman" w:ascii="TTFF2548E0t00;Times New Roman" w:hAnsi="TTFF2548E0t00;Times New Roman"/>
        </w:rPr>
        <w:t xml:space="preserve">j  =  j/(2-j);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uobičajeno je da se za spojnice sa moždanicima uzima j=0,8</w:t>
      </w:r>
    </w:p>
    <w:p>
      <w:pPr>
        <w:pStyle w:val="Normal"/>
        <w:autoSpaceDE w:val="false"/>
        <w:spacing w:lineRule="auto" w:line="240" w:before="0" w:after="0"/>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na osnovu merenja ugiba – ugibomer sa padajućim teretom - FWD</w:t>
      </w:r>
    </w:p>
    <w:p>
      <w:pPr>
        <w:pStyle w:val="Normal"/>
        <w:autoSpaceDE w:val="false"/>
        <w:spacing w:lineRule="auto" w:line="240" w:before="0" w:after="0"/>
        <w:rPr/>
      </w:pPr>
      <w:r>
        <w:rPr>
          <w:rFonts w:cs="Times New Roman" w:ascii="Times New Roman" w:hAnsi="Times New Roman"/>
        </w:rPr>
        <w:t>∆</w:t>
      </w:r>
      <w:r>
        <w:rPr>
          <w:rFonts w:cs="TTFF2548E0t00;Times New Roman" w:ascii="TTFF2548E0t00;Times New Roman" w:hAnsi="TTFF2548E0t00;Times New Roman"/>
        </w:rPr>
        <w:t>j-</w:t>
      </w:r>
      <w:r>
        <w:rPr>
          <w:rFonts w:cs="Times New Roman" w:ascii="Times New Roman" w:hAnsi="Times New Roman"/>
        </w:rPr>
        <w:t>∆</w:t>
      </w:r>
      <w:r>
        <w:rPr>
          <w:rFonts w:cs="TTFF2548E0t00;Times New Roman" w:ascii="TTFF2548E0t00;Times New Roman" w:hAnsi="TTFF2548E0t00;Times New Roman"/>
        </w:rPr>
        <w:t>j</w:t>
      </w:r>
      <w:r>
        <w:rPr>
          <w:rFonts w:cs="Times New Roman" w:ascii="Times New Roman" w:hAnsi="Times New Roman"/>
        </w:rPr>
        <w:t>´=(1-j)*(∆e-∆e´)   (∆e-∆e´)-odgovarajući ugibi u istoj tački; (∆</w:t>
      </w:r>
      <w:r>
        <w:rPr>
          <w:rFonts w:cs="TTFF2548E0t00;Times New Roman" w:ascii="TTFF2548E0t00;Times New Roman" w:hAnsi="TTFF2548E0t00;Times New Roman"/>
        </w:rPr>
        <w:t>j-</w:t>
      </w:r>
      <w:r>
        <w:rPr>
          <w:rFonts w:cs="Times New Roman" w:ascii="Times New Roman" w:hAnsi="Times New Roman"/>
        </w:rPr>
        <w:t>∆</w:t>
      </w:r>
      <w:r>
        <w:rPr>
          <w:rFonts w:cs="TTFF2548E0t00;Times New Roman" w:ascii="TTFF2548E0t00;Times New Roman" w:hAnsi="TTFF2548E0t00;Times New Roman"/>
        </w:rPr>
        <w:t>j</w:t>
      </w:r>
      <w:r>
        <w:rPr>
          <w:rFonts w:cs="Times New Roman" w:ascii="Times New Roman" w:hAnsi="Times New Roman"/>
        </w:rPr>
        <w:t>´) - ugibi susednih ploč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10. </w:t>
      </w:r>
      <w:r>
        <w:rPr>
          <w:rFonts w:cs="TTFF2548E0t00;Times New Roman" w:ascii="TTFF2548E0t00;Times New Roman" w:hAnsi="TTFF2548E0t00;Times New Roman"/>
          <w:u w:val="single"/>
        </w:rPr>
        <w:t>Osnovne postavke metode Westergaarde-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betonska ploča – homogeno, izotropno i elastično telo u ravnoteži</w:t>
      </w:r>
    </w:p>
    <w:p>
      <w:pPr>
        <w:pStyle w:val="Normal"/>
        <w:autoSpaceDE w:val="false"/>
        <w:spacing w:lineRule="auto" w:line="240" w:before="0" w:after="0"/>
        <w:ind w:firstLine="720"/>
        <w:rPr/>
      </w:pPr>
      <w:r>
        <w:rPr>
          <w:rFonts w:cs="TTFF2548E0t00;Times New Roman" w:ascii="TTFF2548E0t00;Times New Roman" w:hAnsi="TTFF2548E0t00;Times New Roman"/>
        </w:rPr>
        <w:t xml:space="preserve">- reakcija posteljice (podloge) je vertikalna </w:t>
      </w:r>
    </w:p>
    <w:p>
      <w:pPr>
        <w:pStyle w:val="Normal"/>
        <w:autoSpaceDE w:val="false"/>
        <w:spacing w:lineRule="auto" w:line="240" w:before="0" w:after="0"/>
        <w:ind w:firstLine="720"/>
        <w:rPr/>
      </w:pPr>
      <w:r>
        <w:rPr>
          <w:rFonts w:cs="TTFF2548E0t00;Times New Roman" w:ascii="TTFF2548E0t00;Times New Roman" w:hAnsi="TTFF2548E0t00;Times New Roman"/>
        </w:rPr>
        <w:t>- koef.proporcionalnosti – modul reakcije podloge K (MN/m</w:t>
      </w:r>
      <w:r>
        <w:rPr>
          <w:rFonts w:cs="TTFF2548E0t00;Times New Roman" w:ascii="TTFF2548E0t00;Times New Roman" w:hAnsi="TTFF2548E0t00;Times New Roman"/>
          <w:vertAlign w:val="superscript"/>
        </w:rPr>
        <w:t>3</w:t>
      </w:r>
      <w:r>
        <w:rPr>
          <w:rFonts w:cs="TTFF2548E0t00;Times New Roman" w:ascii="TTFF2548E0t00;Times New Roman" w:hAnsi="TTFF2548E0t00;Times New Roman"/>
        </w:rPr>
        <w:t>)</w:t>
      </w:r>
    </w:p>
    <w:p>
      <w:pPr>
        <w:pStyle w:val="Normal"/>
        <w:autoSpaceDE w:val="false"/>
        <w:spacing w:lineRule="auto" w:line="240" w:before="0" w:after="0"/>
        <w:ind w:firstLine="720"/>
        <w:rPr/>
      </w:pPr>
      <w:r>
        <w:rPr>
          <w:rFonts w:cs="TTFF2548E0t00;Times New Roman" w:ascii="TTFF2548E0t00;Times New Roman" w:hAnsi="TTFF2548E0t00;Times New Roman"/>
        </w:rPr>
        <w:t>- betonska ploča – const debljine</w:t>
      </w:r>
    </w:p>
    <w:p>
      <w:pPr>
        <w:pStyle w:val="Normal"/>
        <w:autoSpaceDE w:val="false"/>
        <w:spacing w:lineRule="auto" w:line="240" w:before="0" w:after="0"/>
        <w:ind w:left="720" w:hanging="0"/>
        <w:rPr/>
      </w:pPr>
      <w:r>
        <w:rPr>
          <w:rFonts w:cs="TTFF2548E0t00;Times New Roman" w:ascii="TTFF2548E0t00;Times New Roman" w:hAnsi="TTFF2548E0t00;Times New Roman"/>
        </w:rPr>
        <w:t xml:space="preserve">- reakcija podloge po jed. površine je proporcionalna ugibu u datoj tački i ne zavisi od ugiba u ostalim tačkama – Winkler-ova podloga </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opt. se prenosi ravnomerno preko kružne, eliptične ili kvadratne kontaktne površine, kada se opt. nalazi unutar ili  na uglu ploče, ili preko polukružne kada se opt. nalazi na ivici ploč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11. </w:t>
      </w:r>
      <w:r>
        <w:rPr>
          <w:rFonts w:cs="TTFF2548E0t00;Times New Roman" w:ascii="TTFF2548E0t00;Times New Roman" w:hAnsi="TTFF2548E0t00;Times New Roman"/>
          <w:u w:val="single"/>
        </w:rPr>
        <w:t>Nedostaci metode Westergaarde-a</w:t>
      </w:r>
    </w:p>
    <w:p>
      <w:pPr>
        <w:pStyle w:val="Normal"/>
        <w:autoSpaceDE w:val="false"/>
        <w:spacing w:lineRule="auto" w:line="240"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samo za 3 karakteristična položaja opterećenja;</w:t>
      </w:r>
    </w:p>
    <w:p>
      <w:pPr>
        <w:pStyle w:val="Normal"/>
        <w:autoSpaceDE w:val="false"/>
        <w:spacing w:lineRule="auto" w:line="240" w:before="0" w:after="0"/>
        <w:ind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samo 1 kontaktana površina</w:t>
      </w:r>
    </w:p>
    <w:p>
      <w:pPr>
        <w:pStyle w:val="Normal"/>
        <w:autoSpaceDE w:val="false"/>
        <w:spacing w:lineRule="auto" w:line="240" w:before="0" w:after="0"/>
        <w:ind w:firstLine="720"/>
        <w:rPr/>
      </w:pPr>
      <w:r>
        <w:rPr>
          <w:rFonts w:cs="TTFF2548E0t00;Times New Roman" w:ascii="TTFF2548E0t00;Times New Roman" w:hAnsi="TTFF2548E0t00;Times New Roman"/>
        </w:rPr>
        <w:t xml:space="preserve">- naponi smicanja, kao i sila trenja na površini ploče mogu biti značajni </w:t>
      </w:r>
    </w:p>
    <w:p>
      <w:pPr>
        <w:pStyle w:val="Normal"/>
        <w:autoSpaceDE w:val="false"/>
        <w:spacing w:lineRule="auto" w:line="240" w:before="0" w:after="0"/>
        <w:ind w:firstLine="720"/>
        <w:rPr/>
      </w:pPr>
      <w:r>
        <w:rPr>
          <w:rFonts w:cs="TTFF2548E0t00;Times New Roman" w:ascii="TTFF2548E0t00;Times New Roman" w:hAnsi="TTFF2548E0t00;Times New Roman"/>
        </w:rPr>
        <w:t>- Winkler-ova podloga postoji u realnosti samo u zoni ugla</w:t>
      </w:r>
    </w:p>
    <w:p>
      <w:pPr>
        <w:pStyle w:val="Normal"/>
        <w:autoSpaceDE w:val="false"/>
        <w:spacing w:lineRule="auto" w:line="240" w:before="0" w:after="0"/>
        <w:ind w:left="720" w:hanging="0"/>
        <w:rPr/>
      </w:pPr>
      <w:r>
        <w:rPr>
          <w:rFonts w:cs="TTFF2548E0t00;Times New Roman" w:ascii="TTFF2548E0t00;Times New Roman" w:hAnsi="TTFF2548E0t00;Times New Roman"/>
        </w:rPr>
        <w:t>- pp se da je ploča kontinualno oslonjena na podlogu u stvarnosti se vrlo često javljaju šupljine ispod ploče</w:t>
      </w:r>
    </w:p>
    <w:p>
      <w:pPr>
        <w:pStyle w:val="Normal"/>
        <w:autoSpaceDE w:val="false"/>
        <w:spacing w:lineRule="auto" w:line="240" w:before="0" w:after="0"/>
        <w:ind w:firstLine="720"/>
        <w:rPr/>
      </w:pPr>
      <w:r>
        <w:rPr>
          <w:rFonts w:cs="TTFF2548E0t00;Times New Roman" w:ascii="TTFF2548E0t00;Times New Roman" w:hAnsi="TTFF2548E0t00;Times New Roman"/>
        </w:rPr>
        <w:t xml:space="preserve">- u proračunu napona ili ugiba nije uzeta u obzir mogućnost prenošenja opt. preko spojnica </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12. </w:t>
      </w:r>
      <w:r>
        <w:rPr>
          <w:rFonts w:cs="TTFF2548E0t00;Times New Roman" w:ascii="TTFF2548E0t00;Times New Roman" w:hAnsi="TTFF2548E0t00;Times New Roman"/>
          <w:u w:val="single"/>
        </w:rPr>
        <w:t>Proračun krutih kolovoza po metodi Picket-a i Ray-a</w:t>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ind w:firstLine="720"/>
        <w:rPr/>
      </w:pPr>
      <w:r>
        <w:rPr>
          <w:rFonts w:cs="TTFF2548E0t00;Times New Roman" w:ascii="TTFF2548E0t00;Times New Roman" w:hAnsi="TTFF2548E0t00;Times New Roman"/>
        </w:rPr>
        <w:t xml:space="preserve">- zasnovani na metodi Westergaarde-a </w:t>
      </w:r>
    </w:p>
    <w:p>
      <w:pPr>
        <w:pStyle w:val="Normal"/>
        <w:autoSpaceDE w:val="false"/>
        <w:spacing w:lineRule="auto" w:line="240" w:before="0" w:after="0"/>
        <w:ind w:firstLine="720"/>
        <w:rPr/>
      </w:pPr>
      <w:r>
        <w:rPr>
          <w:rFonts w:cs="TTFF2548E0t00;Times New Roman" w:ascii="TTFF2548E0t00;Times New Roman" w:hAnsi="TTFF2548E0t00;Times New Roman"/>
        </w:rPr>
        <w:t>- dati dijagrami uticajnih polja za: momenat savijanja, ugib</w:t>
      </w:r>
    </w:p>
    <w:p>
      <w:pPr>
        <w:pStyle w:val="Normal"/>
        <w:autoSpaceDE w:val="false"/>
        <w:spacing w:lineRule="auto" w:line="240" w:before="0" w:after="0"/>
        <w:ind w:firstLine="720"/>
        <w:rPr/>
      </w:pPr>
      <w:r>
        <w:rPr>
          <w:rFonts w:cs="TTFF2548E0t00;Times New Roman" w:ascii="TTFF2548E0t00;Times New Roman" w:hAnsi="TTFF2548E0t00;Times New Roman"/>
        </w:rPr>
        <w:t>- dva položaja opterećenja: unutrašnjost ploče (pogodno za aerodrome); ivica ploče (za puteve)</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13. </w:t>
      </w:r>
      <w:r>
        <w:rPr>
          <w:rFonts w:cs="TTFF2548E0t00;Times New Roman" w:ascii="TTFF2548E0t00;Times New Roman" w:hAnsi="TTFF2548E0t00;Times New Roman"/>
          <w:u w:val="single"/>
        </w:rPr>
        <w:t>Uticaj temperature na krute kolovozne konstrukcije</w:t>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razlika temp. betonske ploče u odnosu na temper.izvođenja</w:t>
      </w:r>
    </w:p>
    <w:p>
      <w:pPr>
        <w:pStyle w:val="Normal"/>
        <w:autoSpaceDE w:val="false"/>
        <w:spacing w:lineRule="auto" w:line="240" w:before="0" w:after="0"/>
        <w:ind w:firstLine="720"/>
        <w:rPr/>
      </w:pPr>
      <w:r>
        <w:rPr>
          <w:rFonts w:cs="TTFF2548E0t00;Times New Roman" w:ascii="TTFF2548E0t00;Times New Roman" w:hAnsi="TTFF2548E0t00;Times New Roman"/>
        </w:rPr>
        <w:t>- efekat: širenje i skupljanje betonske ploče, naponi zatezanja usled skupljanja</w:t>
      </w:r>
    </w:p>
    <w:p>
      <w:pPr>
        <w:pStyle w:val="Normal"/>
        <w:autoSpaceDE w:val="false"/>
        <w:spacing w:lineRule="auto" w:line="240"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rešenje: ekspanzione i kontrakcione spojnice, beton mora imati dovoljnu čvrstoću na zatezanje</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dnevne razlike t na gornjoj i donjoj površini ploče:</w:t>
      </w:r>
    </w:p>
    <w:p>
      <w:pPr>
        <w:pStyle w:val="Normal"/>
        <w:autoSpaceDE w:val="false"/>
        <w:spacing w:lineRule="auto" w:line="240" w:before="0" w:after="0"/>
        <w:ind w:firstLine="720"/>
        <w:rPr/>
      </w:pPr>
      <w:r>
        <w:rPr>
          <w:rFonts w:cs="TTFF2548E0t00;Times New Roman" w:ascii="TTFF2548E0t00;Times New Roman" w:hAnsi="TTFF2548E0t00;Times New Roman"/>
        </w:rPr>
        <w:t>- efekat: naponi zatezanja usled razlike u t</w:t>
      </w:r>
    </w:p>
    <w:p>
      <w:pPr>
        <w:pStyle w:val="Normal"/>
        <w:autoSpaceDE w:val="false"/>
        <w:spacing w:lineRule="auto" w:line="240" w:before="0" w:after="0"/>
        <w:ind w:left="720" w:hanging="0"/>
        <w:rPr/>
      </w:pPr>
      <w:r>
        <w:rPr>
          <w:rFonts w:cs="TTFF2548E0t00;Times New Roman" w:ascii="TTFF2548E0t00;Times New Roman" w:hAnsi="TTFF2548E0t00;Times New Roman"/>
        </w:rPr>
        <w:t>- rešenje: beton mora imati dovoljnu čvrstoću u odnosu na superponirane napone zatezanja od opterećenja i temperature</w:t>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114. </w:t>
      </w:r>
      <w:r>
        <w:rPr>
          <w:rFonts w:cs="TTFF2548E0t00;Times New Roman" w:ascii="TTFF2548E0t00;Times New Roman" w:hAnsi="TTFF2548E0t00;Times New Roman"/>
          <w:u w:val="single"/>
        </w:rPr>
        <w:t>Od čega zavise naponi u betonskoj ploči od uticaja temperature?</w:t>
      </w:r>
    </w:p>
    <w:p>
      <w:pPr>
        <w:pStyle w:val="Normal"/>
        <w:autoSpaceDE w:val="false"/>
        <w:spacing w:lineRule="auto" w:line="240" w:before="0" w:after="0"/>
        <w:rPr>
          <w:rFonts w:ascii="TTFF2548E0t00;Times New Roman" w:hAnsi="TTFF2548E0t00;Times New Roman" w:cs="TTFF2548E0t00;Times New Roman"/>
          <w:highlight w:val="yellow"/>
        </w:rPr>
      </w:pPr>
      <w:r>
        <w:rPr>
          <w:rFonts w:cs="TTFF2548E0t00;Times New Roman" w:ascii="TTFF2548E0t00;Times New Roman" w:hAnsi="TTFF2548E0t00;Times New Roman"/>
          <w:highlight w:val="yellow"/>
        </w:rPr>
      </w:r>
    </w:p>
    <w:p>
      <w:pPr>
        <w:pStyle w:val="Normal"/>
        <w:autoSpaceDE w:val="false"/>
        <w:spacing w:lineRule="auto" w:line="240" w:before="0" w:after="0"/>
        <w:ind w:left="720" w:hanging="0"/>
        <w:rPr>
          <w:rFonts w:ascii="TTFF2548E0t00;Times New Roman" w:hAnsi="TTFF2548E0t00;Times New Roman" w:cs="TTFF2548E0t00;Times New Roman"/>
        </w:rPr>
      </w:pPr>
      <w:r>
        <w:rPr>
          <w:rFonts w:cs="TTFF2548E0t00;Times New Roman" w:ascii="TTFF2548E0t00;Times New Roman" w:hAnsi="TTFF2548E0t00;Times New Roman"/>
        </w:rPr>
        <w:t>- naponi zatezanja približno linearno rastu sa povećanjem razmaka spojnica =</w:t>
      </w:r>
      <w:r>
        <w:rPr>
          <w:rFonts w:cs="Times New Roman" w:ascii="Times New Roman" w:hAnsi="Times New Roman"/>
        </w:rPr>
        <w:t>&gt;</w:t>
      </w:r>
      <w:r>
        <w:rPr>
          <w:rFonts w:cs="TTFF2548E0t00;Times New Roman" w:ascii="TTFF2548E0t00;Times New Roman" w:hAnsi="TTFF2548E0t00;Times New Roman"/>
        </w:rPr>
        <w:t xml:space="preserve"> stvaranje poprečnih pukotina kod dugačkih ploča</w:t>
      </w:r>
    </w:p>
    <w:p>
      <w:pPr>
        <w:pStyle w:val="Normal"/>
        <w:autoSpaceDE w:val="false"/>
        <w:spacing w:lineRule="auto" w:line="240" w:before="0" w:after="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spacing w:before="0" w:after="0"/>
        <w:rPr>
          <w:rFonts w:ascii="TTFF2548E0t00;Times New Roman" w:hAnsi="TTFF2548E0t00;Times New Roman" w:cs="TTFF2548E0t00;Times New Roman"/>
          <w:u w:val="single"/>
        </w:rPr>
      </w:pPr>
      <w:r>
        <w:rPr>
          <w:rFonts w:cs="TTFF2548E0t00;Times New Roman" w:ascii="TTFF2548E0t00;Times New Roman" w:hAnsi="TTFF2548E0t00;Times New Roman"/>
        </w:rPr>
        <w:t xml:space="preserve">115. </w:t>
      </w:r>
      <w:r>
        <w:rPr>
          <w:rFonts w:cs="TTFF2548E0t00;Times New Roman" w:ascii="TTFF2548E0t00;Times New Roman" w:hAnsi="TTFF2548E0t00;Times New Roman"/>
          <w:u w:val="single"/>
        </w:rPr>
        <w:t>Od čega zavisi zamor krutih kolovoznih konstrukcija?</w:t>
      </w:r>
    </w:p>
    <w:p>
      <w:pPr>
        <w:pStyle w:val="Normal"/>
        <w:spacing w:before="0" w:after="0"/>
        <w:rPr>
          <w:rFonts w:ascii="TTFF2548E0t00;Times New Roman" w:hAnsi="TTFF2548E0t00;Times New Roman" w:cs="TTFF2548E0t00;Times New Roman"/>
          <w:u w:val="single"/>
        </w:rPr>
      </w:pPr>
      <w:r>
        <w:rPr>
          <w:rFonts w:cs="TTFF2548E0t00;Times New Roman" w:ascii="TTFF2548E0t00;Times New Roman" w:hAnsi="TTFF2548E0t00;Times New Roman"/>
          <w:u w:val="single"/>
        </w:rPr>
      </w:r>
    </w:p>
    <w:p>
      <w:pPr>
        <w:pStyle w:val="Normal"/>
        <w:spacing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Miner-ovo pravilo: </w:t>
      </w:r>
      <w:r>
        <w:rPr>
          <w:rFonts w:cs="Times New Roman" w:ascii="Times New Roman" w:hAnsi="Times New Roman"/>
        </w:rPr>
        <w:t>Σ</w:t>
      </w:r>
      <w:r>
        <w:rPr>
          <w:rFonts w:cs="TTFF2548E0t00;Times New Roman" w:ascii="TTFF2548E0t00;Times New Roman" w:hAnsi="TTFF2548E0t00;Times New Roman"/>
        </w:rPr>
        <w:t>ni/Ni</w:t>
      </w:r>
      <w:r>
        <w:rPr>
          <w:rFonts w:cs="Times New Roman" w:ascii="Times New Roman" w:hAnsi="Times New Roman"/>
        </w:rPr>
        <w:t>≤</w:t>
      </w:r>
      <w:r>
        <w:rPr>
          <w:rFonts w:cs="TTFF2548E0t00;Times New Roman" w:ascii="TTFF2548E0t00;Times New Roman" w:hAnsi="TTFF2548E0t00;Times New Roman"/>
        </w:rPr>
        <w:t xml:space="preserve">1   </w:t>
      </w:r>
    </w:p>
    <w:p>
      <w:pPr>
        <w:pStyle w:val="Normal"/>
        <w:spacing w:before="0" w:after="0"/>
        <w:ind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 xml:space="preserve">ni- stvarni broj ponavljanja opterećenja grupe “i” u toku projektnog perioda; </w:t>
      </w:r>
    </w:p>
    <w:p>
      <w:pPr>
        <w:pStyle w:val="Normal"/>
        <w:spacing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Ni- dozvoljeni broj ponavljanja opterećenja grupe “i”</w:t>
      </w:r>
    </w:p>
    <w:p>
      <w:pPr>
        <w:pStyle w:val="Normal"/>
        <w:spacing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spacing w:before="0" w:after="0"/>
        <w:rPr>
          <w:rFonts w:ascii="TTFF2548E0t00;Times New Roman" w:hAnsi="TTFF2548E0t00;Times New Roman" w:cs="TTFF2548E0t00;Times New Roman"/>
        </w:rPr>
      </w:pPr>
      <w:r>
        <w:rPr>
          <w:rFonts w:cs="TTFF2548E0t00;Times New Roman" w:ascii="TTFF2548E0t00;Times New Roman" w:hAnsi="TTFF2548E0t00;Times New Roman"/>
        </w:rPr>
        <w:t xml:space="preserve">- dozvoljeni broj ponavljanja opt.   </w:t>
      </w:r>
    </w:p>
    <w:p>
      <w:pPr>
        <w:pStyle w:val="Normal"/>
        <w:spacing w:before="0" w:after="0"/>
        <w:ind w:left="720" w:firstLine="720"/>
        <w:rPr>
          <w:rFonts w:ascii="TTFF2548E0t00;Times New Roman" w:hAnsi="TTFF2548E0t00;Times New Roman" w:cs="TTFF2548E0t00;Times New Roman"/>
        </w:rPr>
      </w:pPr>
      <w:r>
        <w:rPr>
          <w:rFonts w:eastAsia="TTFF2548E0t00;Times New Roman" w:cs="TTFF2548E0t00;Times New Roman" w:ascii="TTFF2548E0t00;Times New Roman" w:hAnsi="TTFF2548E0t00;Times New Roman"/>
        </w:rPr>
        <w:t xml:space="preserve"> </w:t>
      </w:r>
      <w:r>
        <w:rPr>
          <w:rFonts w:cs="TTFF2548E0t00;Times New Roman" w:ascii="TTFF2548E0t00;Times New Roman" w:hAnsi="TTFF2548E0t00;Times New Roman"/>
        </w:rPr>
        <w:t>logNf  =  f1 - f2(</w:t>
      </w:r>
      <w:r>
        <w:rPr>
          <w:rFonts w:cs="Times New Roman" w:ascii="Times New Roman" w:hAnsi="Times New Roman"/>
        </w:rPr>
        <w:t>σ/f</w:t>
      </w:r>
      <w:r>
        <w:rPr>
          <w:rFonts w:cs="Times New Roman" w:ascii="Times New Roman" w:hAnsi="Times New Roman"/>
          <w:vertAlign w:val="subscript"/>
        </w:rPr>
        <w:t>zs</w:t>
      </w:r>
      <w:r>
        <w:rPr>
          <w:rFonts w:cs="TTFF2548E0t00;Times New Roman" w:ascii="TTFF2548E0t00;Times New Roman" w:hAnsi="TTFF2548E0t00;Times New Roman"/>
        </w:rPr>
        <w:t xml:space="preserve">); </w:t>
      </w:r>
    </w:p>
    <w:p>
      <w:pPr>
        <w:pStyle w:val="Normal"/>
        <w:spacing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r>
    </w:p>
    <w:p>
      <w:pPr>
        <w:pStyle w:val="Normal"/>
        <w:spacing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f1, f2 – koeficijenti; </w:t>
      </w:r>
    </w:p>
    <w:p>
      <w:pPr>
        <w:pStyle w:val="Normal"/>
        <w:spacing w:before="0" w:after="0"/>
        <w:ind w:firstLine="720"/>
        <w:rPr>
          <w:rFonts w:ascii="TTFF2548E0t00;Times New Roman" w:hAnsi="TTFF2548E0t00;Times New Roman" w:cs="TTFF2548E0t00;Times New Roman"/>
        </w:rPr>
      </w:pPr>
      <w:r>
        <w:rPr>
          <w:rFonts w:cs="TTFF2548E0t00;Times New Roman" w:ascii="TTFF2548E0t00;Times New Roman" w:hAnsi="TTFF2548E0t00;Times New Roman"/>
        </w:rPr>
        <w:t xml:space="preserve">Nf - broj ponavljanja opt. do loma; </w:t>
      </w:r>
    </w:p>
    <w:p>
      <w:pPr>
        <w:pStyle w:val="Normal"/>
        <w:spacing w:before="0" w:after="0"/>
        <w:ind w:firstLine="72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 xml:space="preserve">zs </w:t>
      </w:r>
      <w:r>
        <w:rPr>
          <w:rFonts w:cs="Times New Roman" w:ascii="Times New Roman" w:hAnsi="Times New Roman"/>
        </w:rPr>
        <w:t>- čvrstoća na zatezanje pri savijanju betonske ploče;</w:t>
      </w:r>
    </w:p>
    <w:p>
      <w:pPr>
        <w:pStyle w:val="Normal"/>
        <w:spacing w:before="0" w:after="0"/>
        <w:ind w:firstLine="720"/>
        <w:rPr/>
      </w:pPr>
      <w:r>
        <w:rPr>
          <w:rFonts w:cs="Times New Roman" w:ascii="Times New Roman" w:hAnsi="Times New Roman"/>
        </w:rPr>
        <w:t>σ - napon savijanja u betonskoj ploči usled opterećen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Darter i Barenberg:     logNf=16,71-17,71*(σ/ f</w:t>
      </w:r>
      <w:r>
        <w:rPr>
          <w:rFonts w:cs="Times New Roman" w:ascii="Times New Roman" w:hAnsi="Times New Roman"/>
          <w:vertAlign w:val="subscript"/>
        </w:rPr>
        <w:t>z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PCA    </w:t>
        <w:tab/>
        <w:t>σ/ f</w:t>
      </w:r>
      <w:r>
        <w:rPr>
          <w:rFonts w:cs="Times New Roman" w:ascii="Times New Roman" w:hAnsi="Times New Roman"/>
          <w:vertAlign w:val="subscript"/>
        </w:rPr>
        <w:t xml:space="preserve">zs  </w:t>
      </w:r>
      <w:r>
        <w:rPr>
          <w:rFonts w:cs="Times New Roman" w:ascii="Times New Roman" w:hAnsi="Times New Roman"/>
        </w:rPr>
        <w:t>≥  0,55    →      logNf=11,737-12,077*(σ/ f</w:t>
      </w:r>
      <w:r>
        <w:rPr>
          <w:rFonts w:cs="Times New Roman" w:ascii="Times New Roman" w:hAnsi="Times New Roman"/>
          <w:vertAlign w:val="subscript"/>
        </w:rPr>
        <w:t>z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ertAlign w:val="superscript"/>
        </w:rPr>
      </w:pPr>
      <w:r>
        <w:rPr>
          <w:rFonts w:cs="Times New Roman" w:ascii="Times New Roman" w:hAnsi="Times New Roman"/>
        </w:rPr>
        <w:tab/>
        <w:tab/>
        <w:t>0,45  ≤  σ/ f</w:t>
      </w:r>
      <w:r>
        <w:rPr>
          <w:rFonts w:cs="Times New Roman" w:ascii="Times New Roman" w:hAnsi="Times New Roman"/>
          <w:vertAlign w:val="subscript"/>
        </w:rPr>
        <w:t xml:space="preserve">zs  </w:t>
      </w:r>
      <w:r>
        <w:rPr>
          <w:rFonts w:cs="Times New Roman" w:ascii="Times New Roman" w:hAnsi="Times New Roman"/>
        </w:rPr>
        <w:t>≤  0,55     →      Nf=(4,277/( σ/ f</w:t>
      </w:r>
      <w:r>
        <w:rPr>
          <w:rFonts w:cs="Times New Roman" w:ascii="Times New Roman" w:hAnsi="Times New Roman"/>
          <w:vertAlign w:val="subscript"/>
        </w:rPr>
        <w:t>zs</w:t>
      </w:r>
      <w:r>
        <w:rPr>
          <w:rFonts w:cs="Times New Roman" w:ascii="Times New Roman" w:hAnsi="Times New Roman"/>
        </w:rPr>
        <w:t xml:space="preserve">-0,4325)) </w:t>
      </w:r>
      <w:r>
        <w:rPr>
          <w:rFonts w:cs="Times New Roman" w:ascii="Times New Roman" w:hAnsi="Times New Roman"/>
          <w:vertAlign w:val="superscript"/>
        </w:rPr>
        <w:t>3,268</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rPr/>
      </w:pPr>
      <w:r>
        <w:rPr>
          <w:rFonts w:cs="Times New Roman" w:ascii="Times New Roman" w:hAnsi="Times New Roman"/>
        </w:rPr>
        <w:tab/>
        <w:tab/>
        <w:t>σ/ f</w:t>
      </w:r>
      <w:r>
        <w:rPr>
          <w:rFonts w:cs="Times New Roman" w:ascii="Times New Roman" w:hAnsi="Times New Roman"/>
          <w:vertAlign w:val="subscript"/>
        </w:rPr>
        <w:t xml:space="preserve">zs  </w:t>
      </w:r>
      <w:r>
        <w:rPr>
          <w:rFonts w:cs="Times New Roman" w:ascii="Times New Roman" w:hAnsi="Times New Roman"/>
        </w:rPr>
        <w:t>≤  0,45    →      Nf neograniče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FF2548E0t00">
    <w:altName w:val="Times New Roman"/>
    <w:charset w:val="ee"/>
    <w:family w:val="auto"/>
    <w:pitch w:val="default"/>
  </w:font>
  <w:font w:name="Tahoma">
    <w:charset w:val="00"/>
    <w:family w:val="swiss"/>
    <w:pitch w:val="variable"/>
  </w:font>
  <w:font w:name="Liberation Sans">
    <w:altName w:val="Arial"/>
    <w:charset w:val="01"/>
    <w:family w:val="swiss"/>
    <w:pitch w:val="variable"/>
  </w:font>
  <w:font w:name="TTFF23493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TTFF2548E0t00" w:hAnsi="TTFF2548E0t00" w:cs="TTFF2548E0t00"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FF2548E0t00;Times New Roman" w:hAnsi="TTFF2548E0t00;Times New Roman" w:eastAsia="Calibri" w:cs="TTFF2548E0t00;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TFF2548E0t00;Times New Roman" w:hAnsi="TTFF2548E0t00;Times New Roman" w:eastAsia="Calibri" w:cs="TTFF2548E0t00;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TFF2548E0t00;Times New Roman" w:hAnsi="TTFF2548E0t00;Times New Roman" w:eastAsia="Calibri" w:cs="TTFF2548E0t00;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5:00Z</dcterms:created>
  <dc:creator>Marija</dc:creator>
  <dc:description/>
  <cp:keywords/>
  <dc:language>en-US</dc:language>
  <cp:lastModifiedBy>Marija</cp:lastModifiedBy>
  <cp:lastPrinted>2011-03-14T11:45:00Z</cp:lastPrinted>
  <dcterms:modified xsi:type="dcterms:W3CDTF">2011-04-04T16:40:00Z</dcterms:modified>
  <cp:revision>3</cp:revision>
  <dc:subject/>
  <dc:title/>
</cp:coreProperties>
</file>