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N ‘09  OBRADOV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eka je z=f(x-y,e^(x-y)), naci Z'x+Z'y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apisati tejlorov red funkcije za funkciju dve promenjive f=f(x,y)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definisati poliprecnik konvergencije reda (suma od 1 do beskonacno)an*x^n, i napisati kako se racuna poluprecnik konvergencije /3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abelova grupa (prva) sa dokazom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razviti funkcije u red e^x i jos jedna je bila nesto 1+x na koren iz dva, ili tako nesto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apisati tejlorov red funkcije za interval -Pi, Pi, i teoremu dirihle-a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resiti diferencijalnu jednacinu y'+tgx*y=cosx*y^2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objasniti lagranzov metod varijacije konstanti za nehomogenu diferencijalnu jednacinu drugog reda /7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definisati trojni integral i objasniti pojmove koji se pojavljuju u definiciji /5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142"/>
        <w:rPr>
          <w:lang w:val="en-GB"/>
        </w:rPr>
      </w:pPr>
      <w:r>
        <w:rPr>
          <w:lang w:val="en-GB"/>
        </w:rPr>
        <w:t>izracunati povrsinu sfere preko dvojnog integrala x*x+y*y+z*z=1 /5poena/</w:t>
      </w:r>
    </w:p>
    <w:p>
      <w:pPr>
        <w:pStyle w:val="Normal"/>
        <w:ind w:right="-29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P 1 ‘09  CUKIC</w:t>
      </w:r>
    </w:p>
    <w:p>
      <w:pPr>
        <w:pStyle w:val="Normal"/>
        <w:rPr>
          <w:lang w:val="en-GB"/>
        </w:rPr>
      </w:pPr>
      <w:r>
        <w:rPr>
          <w:lang w:val="en-GB"/>
        </w:rPr>
        <w:t>1.Def diferencijabilnost f-je f(x,y) u tacki (xo,yo).</w:t>
        <w:br/>
        <w:t>2.Tejlor za f-ju vise promenljivih(formulacija i objasnjenje pojmova)</w:t>
        <w:br/>
        <w:t>3.Teorema o jednakosti mesovitih parcijalnih izvoda</w:t>
        <w:br/>
        <w:t>4.Definicija poluprenika konvergencije</w:t>
        <w:br/>
        <w:t>5.Dokaz teoreme o izracunavanju polup konvergencije</w:t>
        <w:br/>
        <w:t>6.Sinusni Furijeov red [-l,l].Dirihleova teorema</w:t>
        <w:br/>
        <w:t>7.Bernulijeva jednacina (oblik i resenje).</w:t>
        <w:br/>
        <w:t>8.Lagranz za difer.j-nu drugog reda</w:t>
        <w:br/>
        <w:t>9.Prvi povrsinski integral</w:t>
        <w:br/>
        <w:t>10.Izvodjenje formule za izracunavanje krivolinijskog integrala prve vr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P 2 ’09  OBRADOVI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) Z=e^(xy) trazi se Zx+Zy=?</w:t>
        <w:br/>
        <w:t>2) tejlorova formula</w:t>
        <w:br/>
        <w:t>3) poluprecnik konvergencije</w:t>
        <w:br/>
        <w:t>4) abelova teorema</w:t>
        <w:br/>
        <w:t>5) neki sa redovima zadatak</w:t>
        <w:br/>
        <w:t>6) kosinusni furijev red (verovatno i drihte)</w:t>
        <w:br/>
        <w:t>7) linearna dif jed. (ne pise kog reda, verovatno I)</w:t>
        <w:br/>
        <w:t>8) la granz</w:t>
        <w:br/>
        <w:t>9) trojni integral</w:t>
        <w:br/>
        <w:t>10) zapremina sfere pomocu dvojnog integrala</w:t>
      </w:r>
    </w:p>
    <w:p>
      <w:pPr>
        <w:pStyle w:val="Normal"/>
        <w:ind w:left="36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ind w:left="360" w:hanging="0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R 10  OBRADOVI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Definisati diferencijabilnos funkcije f(x,y) u tački M(1,2)</w:t>
        <w:br/>
        <w:t>2. Napisati definiciju poluprečnika konvergencije stepenog reda</w:t>
        <w:br/>
        <w:t xml:space="preserve">3. Izračunati sume: </w:t>
        <w:br/>
        <w:t>Suma n od 1 do beskonačno n*x^n</w:t>
        <w:br/>
        <w:t>Suma n od 0 do beskonačno (-1)^n * x^2n</w:t>
        <w:br/>
        <w:t>4. Napisati osnovne osobine stepenih redova</w:t>
        <w:br/>
        <w:t>5. Napisati furijeov red na intervalu [-pi,pi] i Dirihleovu teoremu</w:t>
        <w:br/>
        <w:t>6. Tejlorov polinom (bez dokaza)</w:t>
        <w:br/>
        <w:t>7. Napisati rešenja linearne diferencijalne jednačine prvog reda</w:t>
        <w:br/>
        <w:t>8. Napisati rečenja za homogenu diferencijalnu jednačinu drugog reda sa konstantnim koeficijentima</w:t>
        <w:br/>
        <w:t>9. Krivolinijski integral prve vrste</w:t>
        <w:br/>
        <w:t>10. Zapremina lopte (x^2 + y^2 + z^2 =&lt; 1) preko dvojnog integral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JUN ‘10  CUKIC</w:t>
      </w:r>
    </w:p>
    <w:p>
      <w:pPr>
        <w:pStyle w:val="Normal"/>
        <w:rPr>
          <w:lang w:val="en-GB"/>
        </w:rPr>
      </w:pPr>
      <w:r>
        <w:rPr>
          <w:lang w:val="en-GB"/>
        </w:rPr>
        <w:t>1.Diferencijabilnost funkcije z=f(x,y) u tački M(1,2)</w:t>
        <w:br/>
        <w:t xml:space="preserve">2. Ort normale </w:t>
        <w:br/>
        <w:t>3. Tejlor za više promenljivih</w:t>
        <w:br/>
        <w:t>4. Teorema o integraciji</w:t>
        <w:br/>
        <w:t>5. Računanje poluprečnika konvergencije</w:t>
        <w:br/>
        <w:t>6. Ako je dato s(x) funkcija e na 3x*sinx, da se nadje nesto s(pi). obrazložiti</w:t>
        <w:br/>
        <w:t>7. krivolinijski 2. reda</w:t>
        <w:br/>
        <w:t>8. Grinova sa dokazom</w:t>
        <w:br/>
        <w:t>9. Sta je y'=f(x,y)</w:t>
        <w:br/>
        <w:t>10. teorema o ezistenciji i jedinstvenosti rešenja, čini mi 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P 1  ‘10  OBRADOVIC 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difernecijabilnost u tacki M(1.2)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Tejlorov polinom od f(x,y)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poluprecnik konvergencije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Dirihleova teorema [-pi,pi]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izracunati sume redova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prva abelova grupa sa dokazom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linearna dif jednacina prvog reda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omogena dif jednacina drugog reda sa konstantnim koeficijentima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povrsinski integral prve vrste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povrsina sfere preko dvojnog integral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JAN ‘11.  OBRADOVIC</w:t>
      </w:r>
    </w:p>
    <w:p>
      <w:pPr>
        <w:pStyle w:val="Normal"/>
        <w:rPr/>
      </w:pPr>
      <w:r>
        <w:rPr>
          <w:lang w:val="en-GB"/>
        </w:rPr>
        <w:t>1.Aко је z = z(x,y) и 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  <w:sz w:val="28"/>
          <w:szCs w:val="28"/>
        </w:rPr>
        <w:t>)</w:t>
      </w:r>
      <w:r>
        <w:rPr>
          <w:lang w:val="en-GB"/>
        </w:rPr>
        <w:t>= 0 , израчунати збир xZ’x + yZ’y. (4)</w:t>
      </w:r>
    </w:p>
    <w:p>
      <w:pPr>
        <w:pStyle w:val="Normal"/>
        <w:rPr/>
      </w:pPr>
      <w:r>
        <w:rPr>
          <w:lang w:val="ru-RU"/>
        </w:rPr>
        <w:t>2.Формулисати Тејлорову формулу за функцију ƒ(</w:t>
      </w:r>
      <w:r>
        <w:rPr>
          <w:lang w:val="en-GB"/>
        </w:rPr>
        <w:t>x</w:t>
      </w:r>
      <w:r>
        <w:rPr>
          <w:lang w:val="ru-RU"/>
        </w:rPr>
        <w:t>,</w:t>
      </w:r>
      <w:r>
        <w:rPr>
          <w:lang w:val="en-GB"/>
        </w:rPr>
        <w:t>y</w:t>
      </w:r>
      <w:r>
        <w:rPr>
          <w:lang w:val="ru-RU"/>
        </w:rPr>
        <w:t>) (навести услове под којима важи и објаснити појмове). (6)</w:t>
      </w:r>
    </w:p>
    <w:p>
      <w:pPr>
        <w:pStyle w:val="Normal"/>
        <w:rPr/>
      </w:pPr>
      <w:r>
        <w:rPr>
          <w:lang w:val="ru-RU"/>
        </w:rPr>
        <w:t xml:space="preserve">3.Дефиниција полупречника конвергенције реда </w:t>
      </w:r>
      <w:r>
        <w:rPr>
          <w:b/>
          <w:sz w:val="28"/>
          <w:szCs w:val="28"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. Навести формулу за израчунавање. (3)</w:t>
      </w:r>
    </w:p>
    <w:p>
      <w:pPr>
        <w:pStyle w:val="Normal"/>
        <w:rPr/>
      </w:pPr>
      <w:r>
        <w:rPr>
          <w:lang w:val="ru-RU"/>
        </w:rPr>
        <w:t>4.Абелова теорема (прва) код степених редова (формулација и доказ). (6)</w:t>
      </w:r>
    </w:p>
    <w:p>
      <w:pPr>
        <w:pStyle w:val="Normal"/>
        <w:rPr/>
      </w:pPr>
      <w:r>
        <w:rPr>
          <w:lang w:val="ru-RU"/>
        </w:rPr>
        <w:t xml:space="preserve">5.Разложити следеће функције у ред по степенима од </w:t>
      </w:r>
      <w:r>
        <w:rPr>
          <w:lang w:val="en-GB"/>
        </w:rPr>
        <w:t>x</w:t>
      </w:r>
      <w:r>
        <w:rPr>
          <w:lang w:val="ru-RU"/>
        </w:rPr>
        <w:t>: (4)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-1134" w:hanging="0"/>
        <w:rPr/>
      </w:pPr>
      <w:r>
        <w:rPr>
          <w:sz w:val="28"/>
          <w:szCs w:val="28"/>
        </w:rPr>
        <w:t>ln</w:t>
      </w:r>
      <w:r>
        <w:rPr>
          <w:sz w:val="28"/>
          <w:szCs w:val="28"/>
          <w:lang w:val="ru-RU"/>
        </w:rPr>
        <w:t>(1-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= </w:t>
      </w:r>
    </w:p>
    <w:p>
      <w:pPr>
        <w:pStyle w:val="Normal"/>
        <w:ind w:left="709" w:right="-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right="-1134" w:hanging="0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lang w:val="ru-RU"/>
        </w:rPr>
        <w:t>6.Појам Фуријеовог реда за функцију ƒ(</w:t>
      </w:r>
      <w:r>
        <w:rPr>
          <w:lang w:val="en-GB"/>
        </w:rPr>
        <w:t>x</w:t>
      </w:r>
      <w:r>
        <w:rPr>
          <w:lang w:val="ru-RU"/>
        </w:rPr>
        <w:t>) дефинисану на [-</w:t>
      </w:r>
      <w:r>
        <w:rPr>
          <w:lang w:val="en-GB"/>
        </w:rPr>
        <w:t>π</w:t>
      </w:r>
      <w:r>
        <w:rPr>
          <w:lang w:val="ru-RU"/>
        </w:rPr>
        <w:t>,</w:t>
      </w:r>
      <w:r>
        <w:rPr>
          <w:lang w:val="en-GB"/>
        </w:rPr>
        <w:t>π</w:t>
      </w:r>
      <w:r>
        <w:rPr>
          <w:lang w:val="ru-RU"/>
        </w:rPr>
        <w:t>]. Дирихлеова теорема. (6)</w:t>
      </w:r>
    </w:p>
    <w:p>
      <w:pPr>
        <w:pStyle w:val="Normal"/>
        <w:rPr/>
      </w:pPr>
      <w:r>
        <w:rPr>
          <w:lang w:val="ru-RU"/>
        </w:rPr>
        <w:t xml:space="preserve">7. Решити једначину:  </w:t>
      </w:r>
      <w:r>
        <w:rPr>
          <w:lang w:val="en-GB"/>
        </w:rPr>
        <w:t>y</w:t>
      </w:r>
      <w:r>
        <w:rPr>
          <w:lang w:val="ru-RU"/>
        </w:rPr>
        <w:t xml:space="preserve">’ + </w:t>
      </w:r>
      <w:r>
        <w:rPr>
          <w:lang w:val="en-GB"/>
        </w:rPr>
        <w:t>tg</w:t>
      </w:r>
      <w:r>
        <w:rPr>
          <w:lang w:val="ru-RU"/>
        </w:rPr>
        <w:t>(</w:t>
      </w:r>
      <w:r>
        <w:rPr>
          <w:lang w:val="en-GB"/>
        </w:rPr>
        <w:t>x</w:t>
      </w:r>
      <w:r>
        <w:rPr>
          <w:lang w:val="ru-RU"/>
        </w:rPr>
        <w:t>)</w:t>
      </w:r>
      <w:r>
        <w:rPr>
          <w:lang w:val="en-GB"/>
        </w:rPr>
        <w:t>y</w:t>
      </w:r>
      <w:r>
        <w:rPr>
          <w:lang w:val="ru-RU"/>
        </w:rPr>
        <w:t xml:space="preserve"> = </w:t>
      </w:r>
      <w:r>
        <w:rPr>
          <w:lang w:val="en-GB"/>
        </w:rPr>
        <w:t>sin</w:t>
      </w:r>
      <w:r>
        <w:rPr>
          <w:lang w:val="ru-RU"/>
        </w:rPr>
        <w:t>(</w:t>
      </w:r>
      <w:r>
        <w:rPr>
          <w:lang w:val="en-GB"/>
        </w:rPr>
        <w:t>x</w:t>
      </w:r>
      <w:r>
        <w:rPr>
          <w:lang w:val="ru-RU"/>
        </w:rPr>
        <w:t>)</w:t>
      </w:r>
      <w:r>
        <w:rPr>
          <w:lang w:val="en-GB"/>
        </w:rPr>
        <w:t>y</w:t>
      </w:r>
      <w:r>
        <w:rPr>
          <w:lang w:val="ru-RU"/>
        </w:rPr>
        <w:t>2 (4)</w:t>
      </w:r>
    </w:p>
    <w:p>
      <w:pPr>
        <w:pStyle w:val="Normal"/>
        <w:rPr>
          <w:lang w:val="ru-RU"/>
        </w:rPr>
      </w:pPr>
      <w:r>
        <w:rPr>
          <w:lang w:val="ru-RU"/>
        </w:rPr>
        <w:t>8. Објаснити Лагранжов метод варијације константи код нехомогене линеарне диференцијалне једначине другог реда. (7)</w:t>
      </w:r>
    </w:p>
    <w:p>
      <w:pPr>
        <w:pStyle w:val="Normal"/>
        <w:rPr>
          <w:lang w:val="ru-RU"/>
        </w:rPr>
      </w:pPr>
      <w:r>
        <w:rPr>
          <w:lang w:val="ru-RU"/>
        </w:rPr>
        <w:t>9. Дати дефиницију тројног интеграла (и објаснити појмове који се у њој појављују). (5)</w:t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10.  Гринова формула (формулација и доказ). </w:t>
      </w:r>
      <w:r>
        <w:rPr>
          <w:lang w:val="en-GB"/>
        </w:rPr>
        <w:t>(5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FEB ’11 CUKIC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b/>
          <w:b/>
        </w:rPr>
      </w:pPr>
      <w:r>
        <w:rPr/>
        <w:t>1. Definisati parcijalne izvode funkcije z=f(x,y) u tacki M(-1,2) [3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2. Lokalni ekstremumi funkcija vise promenjljivih (definicije i forumulacije osnovnih teorema) [7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3. Formulisati teoremu o jednakosti mesovitih parcijalnih izvoda funkcije dveju promenjljivih. [2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4. Formulisati teoremu o integraciji reda funkcije [4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5. Izvesti bilo koju od formula za izracunavanje poluprecnika konvergencije stepenog reda. [6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6. Neka je S(x) suma Furijeovog reda funkcije f(x)=e^(x^2) na intervalu [1,2]. Cemu je jednako S(2)? Obrazloziti odgovor. [6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7. Definisati resenje diferencijalne jednacine y"=f(x,y,y'). [3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8. Resenje homogene diferencijalne jednacine sa konstantnim koeficijentima. [5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9. Definisati krivolinijski integral 2. vrste, kao i pojmove koji se pojavljuju u toj definiciji. [7]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10. Formula za izracunavanje povrsi zadate sa f(x,y), x,y pripada D (pretpostavke, izvodjenja) [7]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b/>
          <w:b/>
        </w:rPr>
      </w:pPr>
      <w:r>
        <w:rPr>
          <w:b/>
        </w:rPr>
        <w:t>JUN ’11 OBRADOVIC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1 diferencijabilnost f-je u M(1,2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2 tejlorov polinom za f(x,y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3 abelova t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4 zadatak valjda je bernulijeva dif. jednacina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5 dirihleova t (-l,l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6 dvojni integral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7 stoksova formula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8 razviti u red (1-x)^l i jos nesto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9 poluprecnik konvergencij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10 homegena d.j-na.2.reda (sa const. koef.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P1 ’11  OBRADOVIC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1. povrsina sfer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2. naci zx +zy za F(u,v)=0. ne secam se u i v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3. suma redova, bila su 2 funkcije pa prebacis u red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4. poluprecnik konvergencije reda suma an x na n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5. tejlor za funkciju f(x,y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6. trojni integral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7. furijeov red, cini mi se kosinusni i naravno dirihl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8. linearna D.J. prvog reda, opste resenje, pojmovi ....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9. lagranzov metod varijacije konstanti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  <w:t>10. abel, prva teorema sa dokazom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P 2 ’11 CUK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ef. parcijalni f(x,y) u M(1,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ort norm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izvod slozene f-je(nesto mnogo dugo za 8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integracija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izvodjenje formule za polup.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irih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opste res. dif. j-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teorema o jedinstvenosti i egzistenciji rese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kriv. 2.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Grin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KT ’11 OBRADOVI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iferencijabilnost u M(1,2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Sve teoreme o lok.ekstremum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ef. poluprecnika red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Ab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datak f-ja u 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irih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Dvoj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Gr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Neka dif.j-na, zadata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892" w:right="18" w:hanging="360"/>
        <w:rPr>
          <w:rFonts w:ascii="Segoe UI" w:hAnsi="Segoe UI" w:cs="Segoe UI"/>
        </w:rPr>
      </w:pPr>
      <w:r>
        <w:rPr>
          <w:rFonts w:cs="Segoe UI" w:ascii="Segoe UI" w:hAnsi="Segoe UI"/>
        </w:rPr>
        <w:t>HLDJ ca const. koeficijentima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b/>
        </w:rPr>
        <w:t>FEB ‘12. ČUKIĆ</w:t>
      </w:r>
      <w:r>
        <w:rPr/>
        <w:br/>
        <w:t>1.Definisati parcijalne izvode funkcije u=u(x,y,z) u tacki M(1,0,-2) 3p</w:t>
        <w:br/>
        <w:t>2.Napisati jednacinu tangentne ravni funkcije z=x^2+y^2 u tački M(1,2,5) 4p</w:t>
        <w:br/>
        <w:t>3.Napisati izvod složene funkcije u=F(X1,X2,...,Xi), gde su X1=X1(t), X2=X2(t),...,Xi=Xi(t), (pretpostavke, izvođenje) 8p</w:t>
        <w:br/>
        <w:t>4.Teorema o integraciji reda 4p</w:t>
        <w:br/>
        <w:t>5.Izvesti bilo koju formulu za izračunavanje poluprečnika konvergencije stepenog reda 6p</w:t>
        <w:br/>
        <w:t>6.Naći sumu Furijeovog reda S(1) funkcije f(x)=x^3*e^(x-1) 0&lt;=x&lt;=1. Obrazložiti rešenje 6p</w:t>
        <w:br/>
        <w:t>7.Definisati opšte rešenje diferencijalne jednačine y```=f(x,y``) 4p</w:t>
        <w:br/>
        <w:t>8.Teorema o egzistenciji i jedinstvenosti rešenja diferencijalne jednačine y'=f(x,y) 4p</w:t>
        <w:br/>
        <w:t>9.Krivolinijski integral prve vrste(pretpostavke, objasniti značenje svih pojmova) 6p</w:t>
        <w:br/>
        <w:t>10. Navesti formulu za izračunavanje površine površi zadate sa z=f(x,y) primenom dvojnog integrala(pretpostavke, izvođenje) 5p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UN ‘12 OBRADOVIC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Segoe UI" w:hAnsi="Segoe UI" w:cs="Segoe UI"/>
        </w:rPr>
      </w:pPr>
      <w:r>
        <w:rPr/>
        <w:t xml:space="preserve">1. Diferencijabilnost funkcije z=f(x,y) u tački M(1,2) - </w:t>
      </w:r>
      <w:r>
        <w:rPr>
          <w:b/>
          <w:bCs/>
        </w:rPr>
        <w:t>4p</w:t>
      </w:r>
      <w:r>
        <w:rPr/>
        <w:br/>
        <w:t xml:space="preserve">2. Razviti z=f(x,y) u tački M(1,2) u tejlorov red do 3. stepena, dati formulu ostatka, koje uslove mora da ispunjava funkcija ? - </w:t>
      </w:r>
      <w:r>
        <w:rPr>
          <w:b/>
          <w:bCs/>
        </w:rPr>
        <w:t>6p</w:t>
      </w:r>
      <w:r>
        <w:rPr/>
        <w:br/>
        <w:t>3. Definicija poluprečnika konvergencije, i napisati poluprečnik konvergencije za stepeni red an*x^n -</w:t>
      </w:r>
      <w:r>
        <w:rPr>
          <w:b/>
          <w:bCs/>
        </w:rPr>
        <w:t>3p</w:t>
      </w:r>
      <w:r>
        <w:rPr/>
        <w:br/>
        <w:t>4. Zadatak: Odrediti oblast konvergencije reda an(x+1)^n i naću sumu reda s(x) -</w:t>
      </w:r>
      <w:r>
        <w:rPr>
          <w:b/>
          <w:bCs/>
        </w:rPr>
        <w:t>6p</w:t>
      </w:r>
      <w:r>
        <w:rPr/>
        <w:br/>
        <w:t>5. Zadatak: Razviti sledeće dve funkcije u red (ne secam se mislim da je ln(x+1) i jos jedna funkcija...) -</w:t>
      </w:r>
      <w:r>
        <w:rPr>
          <w:b/>
          <w:bCs/>
        </w:rPr>
        <w:t>5p</w:t>
      </w:r>
      <w:r>
        <w:rPr/>
        <w:br/>
        <w:t>6. Dirihleova teorema, i pokazati na furijeovom redu za f(x) na intervau (-l,l) -</w:t>
      </w:r>
      <w:r>
        <w:rPr>
          <w:b/>
          <w:bCs/>
        </w:rPr>
        <w:t>5p</w:t>
      </w:r>
      <w:r>
        <w:rPr/>
        <w:br/>
        <w:t>7. Zadak: rešiti diferencijalnu jednačinu y''x+y'=(x^2)(y^2) -</w:t>
      </w:r>
      <w:r>
        <w:rPr>
          <w:b/>
          <w:bCs/>
        </w:rPr>
        <w:t>4p</w:t>
      </w:r>
      <w:r>
        <w:rPr/>
        <w:br/>
        <w:t>8. Objasniti ukratko lagaranžov metod za reševanje diferencijalnih jednačina drugog reda -</w:t>
      </w:r>
      <w:r>
        <w:rPr>
          <w:b/>
          <w:bCs/>
        </w:rPr>
        <w:t>7p</w:t>
      </w:r>
      <w:r>
        <w:rPr/>
        <w:br/>
        <w:t>9. Definisati trojni integral -</w:t>
      </w:r>
      <w:r>
        <w:rPr>
          <w:b/>
          <w:bCs/>
        </w:rPr>
        <w:t>5p</w:t>
      </w:r>
      <w:r>
        <w:rPr/>
        <w:br/>
        <w:t>10. Dati formulaciju teoreme gaus-ostrogradskog -</w:t>
      </w:r>
      <w:r>
        <w:rPr>
          <w:b/>
          <w:bCs/>
        </w:rPr>
        <w:t>5p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L ’12 CUK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Definisati parcijalne izvode funkcije u=u(x,y,z) u tacki M(1,0,-2)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Napisati jednacinu tangentne ravni funkcije z=x^2+y^2 u tački M(1,2,5)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izvod složene funkcije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Teorema o diferencijabilnosti beskonacnog reda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Izvesti bilo koju formulu za izračunavanje poluprečnika konvergencije stepenog reda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Naći sumu Furijeovog reda S(1) funkcije f(x)=x^3*e^(x-1) 0&lt;=x&lt;=1. Obrazložiti rešenje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Definisati resenje diferencijalne jednacine y”=f(x,y)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Teorema o egzistenciji i jedinstvenosti rešenja diferencijalne jednačine y'=f(x,y)</w:t>
      </w:r>
    </w:p>
    <w:p>
      <w:pPr>
        <w:pStyle w:val="Normal"/>
        <w:numPr>
          <w:ilvl w:val="0"/>
          <w:numId w:val="5"/>
        </w:numPr>
        <w:ind w:left="284" w:hanging="360"/>
        <w:rPr>
          <w:lang w:val="en-GB"/>
        </w:rPr>
      </w:pPr>
      <w:r>
        <w:rPr>
          <w:lang w:val="en-GB"/>
        </w:rPr>
        <w:t>Prvi povrsinski integral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lang w:val="en-GB"/>
        </w:rPr>
        <w:t>Izvodjenje formule za izracunavanje povrsine povrsi primenom dvojnog integrala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50:00Z</dcterms:created>
  <dc:creator>mr</dc:creator>
  <dc:description/>
  <cp:keywords/>
  <dc:language>en-US</dc:language>
  <cp:lastModifiedBy>Crni bombarder</cp:lastModifiedBy>
  <dcterms:modified xsi:type="dcterms:W3CDTF">2012-07-13T22:32:00Z</dcterms:modified>
  <cp:revision>9</cp:revision>
  <dc:subject/>
  <dc:title>Jan09</dc:title>
</cp:coreProperties>
</file>