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ta je hidrologija i cime se bavi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Hidrotehnika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Vodoprivreda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Hidroloski ciklus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Hidroloski bilans ? ( osnovna jednacina , uzroci i greske pri balansiranju , prostorne i vremenske jedinice )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Fundamentalne discipline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Primenjene discipline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Indeks baznog proticaja je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a slivovima gde dominiraju poplavni talasi I.B.P. je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Hidroloski podaci ? ( sta su , i koji su )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avesti bar 5 karata koje se koriste u hidrologiji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avesti prednosti koriscenja daljinske detekcije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Zasto postoji kriza vode kad 2/3 planete cini voda ? ( navesti 2 razloga )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oeficijent oticaja je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Zbog cega je nemoguce praviti dugorocne prognoze padavina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ako je moguce da na nekom slivu ukupni oticaj bude vci od padavina ? ( obljasni )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pecificni oticaj je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Vrednost specificnog oticaja u prosecnoj godini je uvek ?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Duz istog vodotoka specificni oticaj raste ? ( na kom delu raste 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11:00Z</dcterms:created>
  <dc:creator>Zoran</dc:creator>
  <dc:description/>
  <cp:keywords/>
  <dc:language>en-US</dc:language>
  <cp:lastModifiedBy>Zoran</cp:lastModifiedBy>
  <dcterms:modified xsi:type="dcterms:W3CDTF">2011-03-19T14:20:00Z</dcterms:modified>
  <cp:revision>1</cp:revision>
  <dc:subject/>
  <dc:title>1</dc:title>
</cp:coreProperties>
</file>