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lang w:val="en-US"/>
        </w:rPr>
        <w:t>Vrste sufozije?</w:t>
      </w:r>
      <w:r>
        <w:rPr>
          <w:lang w:val="en-US"/>
        </w:rPr>
        <w:t xml:space="preserve"> Pod sufozijom se danas podrazumeva ispiranje i premestanje sitnih nevezanih cestica( prasine, peska) iz hidrogeoloskih kolektora koje se odvija usled hidrodinamickih sila podzemnih voda (u vreme njihove filtracije). To je cista ili </w:t>
      </w:r>
      <w:r>
        <w:rPr>
          <w:u w:val="single"/>
          <w:lang w:val="en-US"/>
        </w:rPr>
        <w:t>mehanicka sufozija</w:t>
      </w:r>
      <w:r>
        <w:rPr>
          <w:lang w:val="en-US"/>
        </w:rPr>
        <w:t xml:space="preserve">, unutrasnja erozija ili filtraciono razaranje kolektora. Pri filtraciji podzemnih voda, kroz odredjene vrste hidrogeoloskih kolektora, javlja se jedan specifican vid promena koje dovode do povecanja zapremine poroznosti u stenskim masama. Ponekad su te promene vidljive sto se ispoljava na povrsini terena u vidu depresija. Poszemne vode, pri filtraciji, pored mehanickog ispiranja, interakcijom sa mineralnom supstancom stene, izazivaju i hemijske reakcije -  rastvaranje. Jako izazeno kod lako rastvorljivih stena. Ta vrsta se naziva </w:t>
      </w:r>
      <w:r>
        <w:rPr>
          <w:u w:val="single"/>
          <w:lang w:val="en-US"/>
        </w:rPr>
        <w:t>hemijska sufozija</w:t>
      </w:r>
      <w:r>
        <w:rPr>
          <w:lang w:val="en-US"/>
        </w:rPr>
        <w:t xml:space="preserve"> ili karstifikacija usled tog procesa formiraju se – vrtace, uvale, kraska polja i dr. </w:t>
      </w:r>
      <w:r>
        <w:rPr>
          <w:b/>
          <w:lang w:val="en-US"/>
        </w:rPr>
        <w:t>Mehanicka sufozija</w:t>
      </w:r>
      <w:r>
        <w:rPr>
          <w:lang w:val="en-US"/>
        </w:rPr>
        <w:t xml:space="preserve"> </w:t>
      </w:r>
      <w:r>
        <w:rPr>
          <w:u w:val="single"/>
          <w:lang w:val="en-US"/>
        </w:rPr>
        <w:t>Uslovi za nastanak</w:t>
      </w:r>
      <w:r>
        <w:rPr>
          <w:lang w:val="en-US"/>
        </w:rPr>
        <w:t xml:space="preserve"> su: poroznost (vodopropustivost) groloske sredine i postojanje fizicki slobodnih podzemnih voda koje cirkulisu u tim porama. Za nastanak sufozije od uticaja su: sastav i svojstvo geoloske sredine; odredjeni (poviseni) gradijent podzemnih voda. Sufozione pojave uglavnom dovode do povecanja poroznosti, sto smanjuje vrednost mnogih fizicko-mehanickih karakteristika( cvrstoce na pritisak i smicanje, povecava deformabilnost). </w:t>
      </w:r>
      <w:r>
        <w:rPr>
          <w:b/>
          <w:lang w:val="en-US"/>
        </w:rPr>
        <w:t>Talas dubokog mora?</w:t>
      </w:r>
      <w:r>
        <w:rPr>
          <w:lang w:val="en-US"/>
        </w:rPr>
        <w:t xml:space="preserve"> kretanje cestica mora je po priblizno kruznoj putanji, tako de se po prelasku talasa , cestice vode vracaju u polozaj blizak pocetnom. Za isto to vreme, u talasu premestanje cestica vode napred se odvija priblizno istom brzinom kao i ceo talas. Velicena talasa ( visina i duzina) zavisi od sirine zone zahvacene vetrom, brzine vetra i vremena trajanja vetra. Visina talasa je vertikalno rastojanje izmedju vrha talasa i talasne udoline, dok je dizina talasa horizontalno rastojanje izmedju dva susedna brega talasa. Perioda talasa predstavlja srednji vremenski interval nailaska grebena talasa. Na otvorenom moru orbitalno kretanje talasa se brzo smenjuje sa dubinom i na dubini dubini jrdnakoj duzini talasa, orbitalno kretanje je prakticno zanemarljivo. </w:t>
      </w:r>
      <w:r>
        <w:rPr>
          <w:b/>
          <w:lang w:val="en-US"/>
        </w:rPr>
        <w:t xml:space="preserve">Talas plitkog mora? </w:t>
      </w:r>
      <w:r>
        <w:rPr>
          <w:u w:val="single"/>
          <w:lang w:val="en-US"/>
        </w:rPr>
        <w:t>Talasi plitkog</w:t>
      </w:r>
      <w:r>
        <w:rPr>
          <w:lang w:val="en-US"/>
        </w:rPr>
        <w:t xml:space="preserve"> mora su sasvim razliciti. Kretanje se obaclja po eliptivnoj putanji, a talasi brzo menjaju formu. Promanljiva je visina talasa, talasan duzina, a jedino je perioda talasa konstantna. Blize obali oscilatorno kretanje morske vode se transformise u translatorno. To translatorno kretanje vode eroduje obalu, transportuje, uobljuje i usitnjava erodovni materijal. Razaracko delovanje talasa narucito je izrazeno kod strmih obala- klifova, gde se formiraju potkapine. </w:t>
      </w:r>
      <w:r>
        <w:rPr>
          <w:b/>
          <w:lang w:val="en-US"/>
        </w:rPr>
        <w:t>Hemijsko raspadanje?</w:t>
      </w:r>
      <w:r>
        <w:rPr>
          <w:lang w:val="en-US"/>
        </w:rPr>
        <w:t xml:space="preserve"> Hemijsko raspadanje je vezano za ciekulaciju vode i gasova kroz poroznu sredinu stena. </w:t>
      </w:r>
      <w:r>
        <w:rPr>
          <w:u w:val="single"/>
          <w:lang w:val="en-US"/>
        </w:rPr>
        <w:t>Oksidacija</w:t>
      </w:r>
      <w:r>
        <w:rPr>
          <w:b/>
          <w:lang w:val="en-US"/>
        </w:rPr>
        <w:t xml:space="preserve"> </w:t>
      </w:r>
      <w:r>
        <w:rPr>
          <w:lang w:val="en-US"/>
        </w:rPr>
        <w:t xml:space="preserve">je proces vezanja kiseonoka sa drugom supstancom. 2Fe + 3O2 = Fe2O3. </w:t>
      </w:r>
      <w:r>
        <w:rPr>
          <w:u w:val="single"/>
          <w:lang w:val="en-US"/>
        </w:rPr>
        <w:t>Karbonizacija</w:t>
      </w:r>
      <w:r>
        <w:rPr>
          <w:lang w:val="en-US"/>
        </w:rPr>
        <w:t xml:space="preserve"> podrazumeva vezanje karbonatnog jona CO</w:t>
      </w:r>
      <w:r>
        <w:rPr>
          <w:vertAlign w:val="superscript"/>
          <w:lang w:val="en-US"/>
        </w:rPr>
        <w:t xml:space="preserve">- - </w:t>
      </w:r>
      <w:r>
        <w:rPr>
          <w:lang w:val="en-US"/>
        </w:rPr>
        <w:t>ili HCO3</w:t>
      </w:r>
      <w:r>
        <w:rPr>
          <w:vertAlign w:val="superscript"/>
          <w:lang w:val="en-US"/>
        </w:rPr>
        <w:t xml:space="preserve"> –</w:t>
      </w:r>
      <w:r>
        <w:rPr>
          <w:lang w:val="en-US"/>
        </w:rPr>
        <w:t xml:space="preserve"> iz stena sa vodom. CaCO3 + H2CO3 = Ca</w:t>
      </w:r>
      <w:r>
        <w:rPr>
          <w:vertAlign w:val="superscript"/>
          <w:lang w:val="en-US"/>
        </w:rPr>
        <w:t>+ +</w:t>
      </w:r>
      <w:r>
        <w:rPr>
          <w:lang w:val="en-US"/>
        </w:rPr>
        <w:t xml:space="preserve"> +@(HCO3)</w:t>
      </w:r>
      <w:r>
        <w:rPr>
          <w:vertAlign w:val="superscript"/>
          <w:lang w:val="en-US"/>
        </w:rPr>
        <w:t>-</w:t>
      </w:r>
      <w:r>
        <w:rPr>
          <w:lang w:val="en-US"/>
        </w:rPr>
        <w:t xml:space="preserve">. </w:t>
      </w:r>
      <w:r>
        <w:rPr>
          <w:u w:val="single"/>
          <w:lang w:val="en-US"/>
        </w:rPr>
        <w:t>Hidratacija</w:t>
      </w:r>
      <w:r>
        <w:rPr>
          <w:lang w:val="en-US"/>
        </w:rPr>
        <w:t xml:space="preserve"> je proces vezivanja vode sa drugim supstancama u stenskim masama. 2KAlSi3O8 + 2H2O + CO2 = Al2Si2O5(OH)4 + 4SiO2 + K2CO3; 2NaAlSi3O8 + 2H2o + Co2 = Al2Si2O5(OH)4 + 4SiO2 + Na2CO3. </w:t>
      </w:r>
      <w:r>
        <w:rPr>
          <w:b/>
          <w:lang w:val="en-US"/>
        </w:rPr>
        <w:t>Kako temperaturne promene uticu na raspadanje stenskih masa?</w:t>
      </w:r>
      <w:r>
        <w:rPr>
          <w:lang w:val="en-US"/>
        </w:rPr>
        <w:t xml:space="preserve"> U polarni uslovima i pustinjskom tipu preovladjuje mehanicki tip raspadanja, a u tropskim hemijski tip kore raspadanja. 1. fizicki tip kore raspadanja, polarne klimatske zone -temperatura vazduha ispod 10° tokom cele god i u aridnim (pustinjskim) zonama –temperature preko 20°, ali sa velikim dnevnim kolebanjem- amplitude i preko 50°. 2. Hemijski tip raspadanja kore u predelima tropske klime- temperetura preko 20° uz veliku kolicinu padavina. 3. Mesoviti tip kore raspadanja krakteristican je za subtropske oblasti ( izuzev pustinja) i stepske (umerena klimatska oblast) kod kojih su padavine vece od ispiranja </w:t>
      </w:r>
      <w:r>
        <w:rPr>
          <w:b/>
          <w:lang w:val="en-US"/>
        </w:rPr>
        <w:t>Sta utice na intenzitet fluvijalne erozije?</w:t>
      </w:r>
      <w:r>
        <w:rPr>
          <w:lang w:val="en-US"/>
        </w:rPr>
        <w:t xml:space="preserve"> Energija recnog toka i svojstva geoloske sredine.</w:t>
      </w:r>
      <w:r>
        <w:rPr>
          <w:b/>
          <w:lang w:val="en-US"/>
        </w:rPr>
        <w:t xml:space="preserve"> Sanacija terena podloznih eolskim procesima?</w:t>
      </w:r>
      <w:r>
        <w:rPr>
          <w:lang w:val="en-US"/>
        </w:rPr>
        <w:t xml:space="preserve"> Metode sanacije pokretnog lesa: -najefikasnije su metode sa razlicitim rastinjem (fitomeliorativni metod). Moguce ga je primeniti u oblstima gde ima padavina neophodnih za rast trave i drugog rastinja; - za zastitu povrsina primenjuje se mehanicka zastita u vidu stitova, nasipa od kamena i drugih materijala, koji se postavljaju paralelno ili u vidu mreze. Takva zastita smanjuje mogucnost prenosa peska i samim ti omogucava rast trave i drugog rastinja; - preporucuje se zastita (ocuvanje) drveca, koje je vec razvijeno na pokretnim peskovima narucito pri urbanizaciji tih podrucja; - duz puteva obicno se podizu linijski mehanicki objekti zastitni objrkti, ali je vreme njihovog delovanja ograniceno (peskoviti materijali se stalno nagomilavaju i na kraju ti objrkti postaju neefikasni). Dosta efikasni, ali skupi radovi su hemijska i fizicka konsolidacija peska; - poslednjih godina je razradjen teoretski i prakticno primenljiv metod ’’bezakomulativnog prenosa peska’’ koji je baziran na zakoima aerodinamiike.pored puta gradi se tzv otsecna povrsina sa odgovarajucim profilom povrsine, koja je pokrivena fiksirajucim materijalima. </w:t>
      </w:r>
      <w:r>
        <w:rPr>
          <w:b/>
          <w:lang w:val="en-US"/>
        </w:rPr>
        <w:t>Osnovni uslovi za razvoj povrsinske erozije? -</w:t>
      </w:r>
      <w:r>
        <w:rPr>
          <w:lang w:val="en-US"/>
        </w:rPr>
        <w:t xml:space="preserve">  Klimatsko- hidroloski faktori (kolicina, intenzitet i duzina padavina), - nagib terena, - litoloske vrste, prostorni polozaj, degraduiranost i ispucalost, - kora raspadana, - podzemne vode, - biljni pokrivac. </w:t>
      </w:r>
      <w:r>
        <w:rPr>
          <w:u w:val="single"/>
          <w:lang w:val="en-US"/>
        </w:rPr>
        <w:t>Osnovna karakteristika</w:t>
      </w:r>
      <w:r>
        <w:rPr>
          <w:lang w:val="en-US"/>
        </w:rPr>
        <w:t xml:space="preserve"> je lagano povrsinsko pomeranje rastresitih depozita pod uticajem kisnih kapi niz padinu. </w:t>
      </w:r>
      <w:r>
        <w:rPr>
          <w:b/>
          <w:lang w:val="en-US"/>
        </w:rPr>
        <w:t xml:space="preserve">Odroni- karakteristike procesa i uslov nastanka? </w:t>
      </w:r>
      <w:r>
        <w:rPr>
          <w:lang w:val="en-US"/>
        </w:rPr>
        <w:t xml:space="preserve">Procesi odronjavanja spadaju u grupu gravitacionih pojava jer se odvijaju pod uticajem gravitacionih sila na padinama i kosinama. Razlikujemo: odroni, preturanja, odronjavanja pojedinacnih blokova i sipari. Osnovni uslov za nastanak odrona je narusavanje stabilnosti stenskih masa na padinama ili kosinama. Odronjavanje nastaje, pre svega, usled smicucih sila zemljine teze i periodicnog delovanja hidrostatickih sila.  Ogroman uticaj na formiranje odrona ima ispucalost stenskih masa: genetskog, tektonskog ili neotektonskog porekla. </w:t>
      </w:r>
      <w:r>
        <w:rPr>
          <w:b/>
          <w:lang w:val="en-US"/>
        </w:rPr>
        <w:t xml:space="preserve">Sanacija kosina u stenskim masama? </w:t>
      </w:r>
      <w:r>
        <w:rPr>
          <w:lang w:val="en-US"/>
        </w:rPr>
        <w:t>U delovima terena</w:t>
      </w:r>
      <w:r>
        <w:rPr>
          <w:b/>
          <w:lang w:val="en-US"/>
        </w:rPr>
        <w:t xml:space="preserve"> </w:t>
      </w:r>
      <w:r>
        <w:rPr>
          <w:lang w:val="en-US"/>
        </w:rPr>
        <w:t xml:space="preserve">u kojima se konstatuje mogucnost pojave odrona najbolje je izvrsiti mehanicko ciscenje padina koje se obavlja kontrolisanim odronjavanjem labavih blokova rucnim alatom ili miniranjem. Moze se vrsiti i sidrenje, injektiranje, ulivanje cementnog maltera u otvorene pukotine. Na kosinama puteva i zeleznica izradjuje se putarska mreza . Gde postoji stabilna podloga labilne mase se mogu podzidjivati. U nepovoljnim terenima je najbolje izmestiti trasu u galerije ili tunele. </w:t>
      </w:r>
      <w:r>
        <w:rPr>
          <w:b/>
          <w:lang w:val="en-US"/>
        </w:rPr>
        <w:t xml:space="preserve">Klizista- definicija i klasifikacija po Savarenskom? </w:t>
      </w:r>
      <w:r>
        <w:rPr>
          <w:lang w:val="en-US"/>
        </w:rPr>
        <w:t xml:space="preserve">To je slozen proces pomeranja stena na padinama po jasno izrazenoj povrsini smicanja. Uslovljeno je interakcijom podzemnih voda i agensa spoljne sredine: hidrosfere, atmosfere sa pripovrsinskim delovima eoloske sredine. Klasifikacija: 1. asekventna- nastaju na padinama izgradjnim od homogenih stena. Klizna povrsina je obicno cilindricna. 2. kosenkventna- kod kojih je klizna povrsina po nekom diskontinuitetu (pukotina, slojevitost, skljavost i dr). 3. insenkventna- klizna povrs nije po diskontinuitetu, ali je obrazovana u heterogenoj sredini. </w:t>
      </w:r>
      <w:r>
        <w:rPr>
          <w:b/>
          <w:lang w:val="en-US"/>
        </w:rPr>
        <w:t xml:space="preserve">Uzroci nastanka klizista? </w:t>
      </w:r>
      <w:r>
        <w:rPr>
          <w:lang w:val="en-US"/>
        </w:rPr>
        <w:t xml:space="preserve">Osnovni uzrok za njihov nastanak je delovanje gravitacionih sila, najcesce se izdvajaju u posebnu grupu padinskih gravitacionih procesa. G padinski procesi se odvijaju udruzenim delovanjem gravitacije, atmosfere, podzemnih I povrsinskih voda. </w:t>
      </w:r>
      <w:r>
        <w:rPr>
          <w:b/>
          <w:lang w:val="en-US"/>
        </w:rPr>
        <w:t xml:space="preserve">Elementi klizista? </w:t>
      </w:r>
      <w:r>
        <w:rPr>
          <w:lang w:val="en-US"/>
        </w:rPr>
        <w:t xml:space="preserve">1. kruna ili venac klizista, 2. ceoni glavni oziljak, 3. glava klizista, 4. sekundarni oziljak, 5.stopa klizista, 6. ``plisirani``- nozni deo tela klizista, 7. nozica klizista, 8. bok (bocni oziljak) klizista, 9. klizna povrsina ili zona, 10. teme (vrh) klizista, 11. telo klizista, 12. sirina klizista, 13 ukupna duzina klizista, 14. duzina povrsine smicanja (klizne povrsine), 15. debljina klizista, 16. dubina klizista. </w:t>
      </w:r>
      <w:r>
        <w:rPr>
          <w:b/>
          <w:lang w:val="en-US"/>
        </w:rPr>
        <w:t xml:space="preserve">Mocvare- nastanak i vrste? </w:t>
      </w:r>
      <w:r>
        <w:rPr>
          <w:lang w:val="en-US"/>
        </w:rPr>
        <w:t>Uslovi nastanka: Morfoloski; litolosko- hidrogeoloski; hidroloski; bioloski.</w:t>
      </w:r>
      <w:r>
        <w:rPr>
          <w:b/>
          <w:lang w:val="en-US"/>
        </w:rPr>
        <w:t xml:space="preserve"> </w:t>
      </w:r>
      <w:r>
        <w:rPr>
          <w:lang w:val="en-US"/>
        </w:rPr>
        <w:t xml:space="preserve">Vrste: razvijaju se na: visoke ili oligotrofne; niske ili eutrofne; mesovite ili mezotropne. </w:t>
      </w:r>
      <w:r>
        <w:rPr>
          <w:b/>
          <w:lang w:val="en-US"/>
        </w:rPr>
        <w:t xml:space="preserve">Mocvrni sedimenti, njihove osnovne karakteristike? </w:t>
      </w:r>
      <w:r>
        <w:rPr>
          <w:lang w:val="en-US"/>
        </w:rPr>
        <w:t xml:space="preserve">U mocvarama se talozi mrtva, najcesce ne potpuno razlozena biljna materija, koja dijagenezom prelazi u tresit. Mocvare koje nastaju u fazi zarastanja jezera nastaju na racun talozenja sapropela. Sapropeli su organsko- mineralni sedimenti koji se obrazuju u jezerima. Organske materije nastaju raspadanjem rastinja i zivotinjskih organizama. Mineralne materije su uglavnom glina i pesak.Posebna vrsta barskih sedimenata je nastala talozenjem sitnih praskasto- glinovitih ( barski les- lesne gline).  </w:t>
      </w:r>
      <w:r>
        <w:rPr>
          <w:b/>
          <w:lang w:val="en-US"/>
        </w:rPr>
        <w:t>Mere sanacije mocvara?</w:t>
      </w:r>
      <w:r>
        <w:rPr>
          <w:lang w:val="en-US"/>
        </w:rPr>
        <w:t xml:space="preserve"> Isusivanje; primena mera za fundiranje objekata: zamena materijala, izrada pekovito- sljunk tampona, pescanim sipovima, balasterima, miniranjem. </w:t>
      </w:r>
      <w:r>
        <w:rPr>
          <w:b/>
          <w:lang w:val="en-US"/>
        </w:rPr>
        <w:t>Bujica</w:t>
      </w:r>
      <w:r>
        <w:rPr>
          <w:lang w:val="en-US"/>
        </w:rPr>
        <w:t xml:space="preserve"> predstavlja morfolosko- hidrografski pojam vezan za povremene tokove, koji nastaju na padinama usled intenzivnih padavina.Bujicni sliv- predstavlja vodo sabirnu povrsinu, koja je ogranicena vodelnicama.To je podrucje sa koga se padavine slivaju ka povremenom toki tj koritu. Bujicno korito- je udubljenje u reljefu razlicitog, oblika, dubine i velicine u kome se krece bujicni tok. Bujicni tok- predstavlja kameno- blatnu masu sa razlicitim sadrzajem vode. Bujicna lepeza- se nalazi u oblasti talozenja bujicnog nanosa. </w:t>
      </w:r>
      <w:r>
        <w:rPr>
          <w:b/>
          <w:lang w:val="en-US"/>
        </w:rPr>
        <w:t xml:space="preserve">Uslovi za nastanak bujica? </w:t>
      </w:r>
      <w:r>
        <w:rPr>
          <w:lang w:val="en-US"/>
        </w:rPr>
        <w:t xml:space="preserve">Nagib terena, padavine, litoloski sastav terena, ogoljenost terena. </w:t>
      </w:r>
      <w:r>
        <w:rPr>
          <w:b/>
          <w:lang w:val="en-US"/>
        </w:rPr>
        <w:t xml:space="preserve">Sanacija bujica? </w:t>
      </w:r>
      <w:r>
        <w:rPr>
          <w:lang w:val="en-US"/>
        </w:rPr>
        <w:t xml:space="preserve">Posumljenost ili zatravljenost bitno smanjuju intezitet erozije, pa samim tim I mogucnost za nastanak bujica. Ta cinjenica je baza za borbu protiv stetnog delovanja erozije. Nacini na koje biljke uticu na smanjenje erozije:-biljni pokrivac smanjuje efekte kisnih kapi, -korenov sistem travnatog pokrivaca umanjuje efekte erozije, dubinu zamrzavanja, -sume I razlicite vrste biljaka I polj. Kultura. </w:t>
      </w:r>
      <w:r>
        <w:rPr>
          <w:b/>
          <w:lang w:val="en-US"/>
        </w:rPr>
        <w:t>Faze gradjevinskog projektovanja?</w:t>
      </w:r>
      <w:r>
        <w:rPr>
          <w:lang w:val="en-US"/>
        </w:rPr>
        <w:t xml:space="preserve"> </w:t>
      </w:r>
      <w:r>
        <w:rPr>
          <w:u w:val="single"/>
          <w:lang w:val="en-US"/>
        </w:rPr>
        <w:t>Faze projektovanja</w:t>
      </w:r>
      <w:r>
        <w:rPr>
          <w:b/>
          <w:lang w:val="en-US"/>
        </w:rPr>
        <w:t xml:space="preserve">: </w:t>
      </w:r>
      <w:r>
        <w:rPr>
          <w:lang w:val="en-US"/>
        </w:rPr>
        <w:t>- generalni projekat (fizibiliti studija); - idejni projekat; - glavni ili izvodjacki projekat. Potrebna detaljnost inzenjersko- geoloskih informacija raste, zavisno od faze gradjevinskih projekata. Najmanja je u fazi generalnog projekta, informacije se dobijaju na osnovu inzenjersko- geoloskih, a ukolikko ih nema, na geoloskim kartama, kao i na osnovu ranijih istrazivanja.Za potrebe idejnog projekta su potrebna detaljna istrazivanja. Realizacija ovih istrazivanja otpocinje izradom ‘’projekta inz- geo istrazivanja’’.</w:t>
      </w:r>
      <w:r>
        <w:rPr>
          <w:b/>
          <w:lang w:val="en-US"/>
        </w:rPr>
        <w:t xml:space="preserve"> Geofizicke motode pri inz- geo istazivanjima</w:t>
      </w:r>
      <w:r>
        <w:rPr>
          <w:lang w:val="en-US"/>
        </w:rPr>
        <w:t>? Geofizicki kerotaz busotine: elektricni, geofizicki i radioaktivni bazira se na izradi odgovarajucih sondi koje se spustaju u predhodno izbusene busotine i merenjem odgovarajucih fizickih velicina. Postoje i: gravimetrijske, magnetne, elektromagnetne, ali se redje primenjuju.</w:t>
      </w:r>
      <w:r>
        <w:rPr>
          <w:b/>
          <w:lang w:val="en-US"/>
        </w:rPr>
        <w:t xml:space="preserve"> Sadrzaj projekta detaljnih inz- geo istrazivanja?</w:t>
      </w:r>
      <w:r>
        <w:rPr>
          <w:lang w:val="en-US"/>
        </w:rPr>
        <w:t xml:space="preserve"> 1. uvod; 2. prikaz i analiza ranijih istrazivanja sa ocenom stepena istraznosti terena; 2.1. morfoloska svojstva terena; 2.2.geoloska gradja; 2.3. hidrogeoloska svojstva; 3. bitni problemi koje istrazivanjem treba resiti; 4. koncepcija i metodologija istrazivanja; 5. vrste i obim istraznih radova; 6. predmer i predracun istraznih radova; 7. dinamika izvodjenja istraznih radova; 8. projektantski i investitorski nadzor; 9. mere higijensko- tehnicke zastite; 10. ekonomsko obrazlozenje projekta; 11. zavrsne odredbe. </w:t>
      </w:r>
      <w:r>
        <w:rPr>
          <w:b/>
          <w:lang w:val="en-US"/>
        </w:rPr>
        <w:t>Geofizicke motode pri inz- geo istazivanjima</w:t>
      </w:r>
      <w:r>
        <w:rPr>
          <w:lang w:val="en-US"/>
        </w:rPr>
        <w:t xml:space="preserve">? Geofizicki kerotaz busotine: elektricni, geofizicki i radioaktivni bazira se na izradi odgovarajucih sondi koje se spustaju u predhodno izbusene busotine i merenjem odgovarajucih fizickih velicina. Postoje i: gravimetrijske, magnetne, elektromagnetne, ali se redje primenjuju. </w:t>
      </w:r>
      <w:r>
        <w:rPr>
          <w:b/>
          <w:lang w:val="en-US"/>
        </w:rPr>
        <w:t xml:space="preserve"> Kakav je odnos parametara cvrstoce i deformabilnosti cvrstih stenskih masa dobijen laboratorijskim i ``in situ`` istrazivanjima?</w:t>
      </w:r>
      <w:r>
        <w:rPr>
          <w:lang w:val="en-US"/>
        </w:rPr>
        <w:t xml:space="preserve"> Ogranicenja koja postoje su u cinjenici da se uzorak stene, na kome se mogu relativno jednostavno i jeftino izvoditi laboratorijska ispitivanja, bitno razlikuje od svojstava stenske mase (stene ``in situ``). Istrazivanja `` in situ`` daju verodostojnije vrednosti, ali se redje primenjuju jer su izuzetno skupa.</w:t>
      </w:r>
      <w:r>
        <w:rPr>
          <w:b/>
        </w:rPr>
        <w:t xml:space="preserve"> Redosled inz- geo ispitivanja terena: </w:t>
      </w:r>
      <w:r>
        <w:rPr/>
        <w:t>inz-geo kartiranje terena, istrazno busenje, istrazno iskopavanje, geofizicka ispitivanja, opiti u busotinama, penetracije, probna opterecenja, deformabilnost I smicanje velikih blokova.</w:t>
      </w:r>
      <w:r>
        <w:rPr>
          <w:b/>
          <w:lang w:val="en-US"/>
        </w:rPr>
        <w:t xml:space="preserve"> Osnovna I detaljna inz-geo istrazivanja: </w:t>
      </w:r>
      <w:r>
        <w:rPr>
          <w:lang w:val="en-US"/>
        </w:rPr>
        <w:t xml:space="preserve">Osnovna se rade za teritoriju cele zemlje, rezultovana su izradom Osnovne in.g. karte u razmeri 1:100.000. </w:t>
      </w:r>
      <w:r>
        <w:rPr>
          <w:u w:val="single"/>
          <w:lang w:val="en-US"/>
        </w:rPr>
        <w:t>Detaljna</w:t>
      </w:r>
      <w:r>
        <w:rPr>
          <w:lang w:val="en-US"/>
        </w:rPr>
        <w:t xml:space="preserve"> se izvodi na konkretnim lokacijama za potrebe projektovanja razlicitih objekata (stanbeni, mostovi, tuneli, brane, aerodromi…). Regionala za poterebe izrade prostornih I urbanistickih planova.</w:t>
      </w:r>
      <w:r>
        <w:rPr>
          <w:b/>
        </w:rPr>
        <w:t xml:space="preserve"> Podela inze. radova: </w:t>
      </w:r>
      <w:r>
        <w:rPr/>
        <w:t>terenski radovi, laboratorijska ispitivanja, kabinetski radovi, osmatranja.</w:t>
      </w:r>
      <w:r>
        <w:rPr>
          <w:lang w:val="en-US"/>
        </w:rPr>
        <w:t xml:space="preserve"> </w:t>
      </w:r>
      <w:r>
        <w:rPr>
          <w:b/>
          <w:lang w:val="en-US"/>
        </w:rPr>
        <w:t xml:space="preserve">Inz- geo  uticaji pri urbanistickom planiranju? </w:t>
      </w:r>
      <w:r>
        <w:rPr>
          <w:lang w:val="en-US"/>
        </w:rPr>
        <w:t xml:space="preserve">Se odnose na na definisanje mahanickih svojstava terena (nosivost i deformabilnost), prisustvo i aktivnost egzogenig geodinamickih procesa i pojava, svojstva terena kao redne sredine i pozajmista lokalnih geolosko gradjevinskih materijala. </w:t>
      </w:r>
      <w:r>
        <w:rPr>
          <w:b/>
          <w:lang w:val="en-US"/>
        </w:rPr>
        <w:t xml:space="preserve">Osnovni inz- geo uslovi izgradnje lucne brane? </w:t>
      </w:r>
      <w:r>
        <w:rPr>
          <w:u w:val="single"/>
          <w:lang w:val="en-US"/>
        </w:rPr>
        <w:t>Morfologija</w:t>
      </w:r>
      <w:r>
        <w:rPr>
          <w:lang w:val="en-US"/>
        </w:rPr>
        <w:t xml:space="preserve">- u klisurama i kanjonima. </w:t>
      </w:r>
      <w:r>
        <w:rPr>
          <w:u w:val="single"/>
          <w:lang w:val="en-US"/>
        </w:rPr>
        <w:t>Litologija</w:t>
      </w:r>
      <w:r>
        <w:rPr>
          <w:lang w:val="en-US"/>
        </w:rPr>
        <w:t xml:space="preserve">- ekonomicna gradnja na cvrsto vezanim kamenitim stenama. </w:t>
      </w:r>
      <w:r>
        <w:rPr>
          <w:u w:val="single"/>
          <w:lang w:val="en-US"/>
        </w:rPr>
        <w:t>Strukturna svojstva</w:t>
      </w:r>
      <w:r>
        <w:rPr>
          <w:lang w:val="en-US"/>
        </w:rPr>
        <w:t xml:space="preserve">- ukoliko su bokovi kompaktni ili ispucali,ali sa povoljnim polozajem pukotina. </w:t>
      </w:r>
      <w:r>
        <w:rPr>
          <w:b/>
          <w:lang w:val="en-US"/>
        </w:rPr>
        <w:t xml:space="preserve">Inz- geo uslovi formiranja akomulacije? </w:t>
      </w:r>
      <w:r>
        <w:rPr>
          <w:lang w:val="en-US"/>
        </w:rPr>
        <w:t xml:space="preserve">a) velicina slivnog podrucja od koga zavisi pritok vode u buduci akomulacioni basen, b) vodoodrzivost akomulacionog basene tj gubljenje vode po dnu i obodu akomulacionog basena, v) delovanje vode na aktiviranje i intenziviranje geodinamickih procesa (klizenje), g) potapanje naselja obradivih povrsina, arheoloskih nalazista, istorijskih spomenika, nalazista mineralnih sirovina, d) zasi[panje akomulacije vucenim i lebdecim nanosom. </w:t>
      </w:r>
      <w:r>
        <w:rPr>
          <w:b/>
          <w:lang w:val="en-US"/>
        </w:rPr>
        <w:t>Inz-geo specificnosti trasa u ravnicarskim terenima?</w:t>
      </w:r>
      <w:r>
        <w:rPr>
          <w:lang w:val="en-US"/>
        </w:rPr>
        <w:t xml:space="preserve"> </w:t>
      </w:r>
      <w:r>
        <w:rPr>
          <w:i/>
          <w:lang w:val="en-US"/>
        </w:rPr>
        <w:t>Ravnicarski tereni</w:t>
      </w:r>
      <w:r>
        <w:rPr>
          <w:lang w:val="en-US"/>
        </w:rPr>
        <w:t xml:space="preserve"> se odlikuju malom razudjenoscu reljefa i malim nagibima i visinama padia. Dakle oni pruzaju mogucnost projektovanja vise variijanti pruge ili puteva tj mogucnost izbora optimalnih rasenja. najcesce su prisutni siroki vodotoci pa se javlja problem njihovog premoscavanja, teskoce oko dreniranja podzemnih voda i odvodnjavanja povrsinskih, mogucnost pojave barskih i mocvarnih depozita.</w:t>
      </w:r>
      <w:r>
        <w:rPr>
          <w:b/>
          <w:lang w:val="en-US"/>
        </w:rPr>
        <w:t xml:space="preserve"> Izgradnja puteva u planinskim terenima?</w:t>
      </w:r>
      <w:r>
        <w:rPr>
          <w:lang w:val="en-US"/>
        </w:rPr>
        <w:t xml:space="preserve"> Planinski tereni se odlikuju visokim i strmim padinama, specificnim planinskim rekama, brojnim potocima, jarugama, bujicnim  pojavama i ostrom klimom. Sve to dovodi do znatne aktivnosti egzogenih geodinamickih procesa i pojava. Postoje: padinske, vododelicne i poprecno- vododelicned trase sa cestim veliki zemljanim radovima. Cesta je i potreba saniranja sipara, klizista i pojava nestabilnih kosina.</w:t>
      </w:r>
      <w:r>
        <w:rPr>
          <w:b/>
          <w:lang w:val="en-US"/>
        </w:rPr>
        <w:t xml:space="preserve"> </w:t>
      </w:r>
      <w:r>
        <w:rPr>
          <w:b/>
        </w:rPr>
        <w:t xml:space="preserve">Uticaj savremenih geodinamickih procesa: </w:t>
      </w:r>
      <w:r>
        <w:rPr>
          <w:lang w:val="en-US"/>
        </w:rPr>
        <w:t xml:space="preserve">Poseban znacaj imaju pojave: klizenja, odronjavanja, zamocvarenja, jaruzanja, spiranja, karstifikacije I seizmicnosti. </w:t>
      </w:r>
      <w:r>
        <w:rPr>
          <w:u w:val="single"/>
          <w:lang w:val="en-US"/>
        </w:rPr>
        <w:t>Pri izboru trase puta</w:t>
      </w:r>
      <w:r>
        <w:rPr>
          <w:lang w:val="en-US"/>
        </w:rPr>
        <w:t xml:space="preserve"> najpovoljniji su tereni u kojima nisu prisutne pojave  klizenja, odronjavanja,jaruzanja, sspiranja ili zamocvarenja ili su te pojave vrlo retke I ekonomicno se mogu sanirati. Treba izbegavati nestabilne padine tj padine sa brojnim I dubokim klizistima. Tereni  sa intezivnim procesom jaruzenja, spiranja I bujicnim pojavama su takodje nepovoljni za izgradnju, a pogotovo zadaju probleme pri odrzavanju saobracajnica. </w:t>
      </w:r>
      <w:r>
        <w:rPr>
          <w:b/>
          <w:lang w:val="en-US"/>
        </w:rPr>
        <w:t xml:space="preserve">Problemi provodjenja saobracajnica preko mocvarnih terena? </w:t>
      </w:r>
      <w:r>
        <w:rPr>
          <w:lang w:val="en-US"/>
        </w:rPr>
        <w:t xml:space="preserve">Zavisno od tipova mocvara, I uslovi I mogucnosti izgradnje objekata su razliciti. Kod mocvara sa tankim, muljevitim naslagama(debljine manje od tri metra) I mocvara sa srednjom debljinom muljevitih naslaga (d manje od 6 metara) provodjenje saobracajnica je relativno moguce. Dok kod mocvara sa debelim naslagama (d vece od 6 m). </w:t>
      </w:r>
      <w:r>
        <w:rPr>
          <w:u w:val="single"/>
        </w:rPr>
        <w:t>Mocvare I tresetista</w:t>
      </w:r>
      <w:r>
        <w:rPr/>
        <w:t xml:space="preserve"> prestavljaju nepovoljne terene za provodjenje saobracajnice, zbog deformabilne sredine koje se tesko dreniraju. Kad god je moguce treba ih izbrgavati, pogotovu ako se radi o debelim naslagama koje se ne mogu lako sanirati.</w:t>
      </w:r>
      <w:r>
        <w:rPr>
          <w:lang w:val="en-US"/>
        </w:rPr>
        <w:t xml:space="preserve"> </w:t>
      </w:r>
      <w:r>
        <w:rPr>
          <w:b/>
          <w:lang w:val="en-US"/>
        </w:rPr>
        <w:t xml:space="preserve"> </w:t>
      </w:r>
      <w:r>
        <w:rPr>
          <w:lang w:val="en-US"/>
        </w:rPr>
        <w:t xml:space="preserve"> </w:t>
      </w:r>
      <w:r>
        <w:rPr>
          <w:b/>
          <w:lang w:val="en-US"/>
        </w:rPr>
        <w:t>Hidro- geoloski uslovi izgradnje aerodroma?</w:t>
      </w:r>
      <w:r>
        <w:rPr>
          <w:lang w:val="en-US"/>
        </w:rPr>
        <w:t xml:space="preserve"> Max nivo podzemnih voda ne sme biti plici od 0,5m u sljunkovito- peskovitom tlu, 1m u prasinastim i peskovitim glinama i 1,5-2m u glinovitom tlu. Uopste ukoliko je nivo podzemnih voda plici od 3m obavezno je njegovo osmatranje. Plitak nivo podzemnih voda negativno utice na izgradnji aerodroma, tokom eksploatacije raskvasavanjem podloge smanjuje njegovu nosivost. </w:t>
      </w:r>
      <w:r>
        <w:rPr>
          <w:b/>
        </w:rPr>
        <w:t xml:space="preserve">Inzenje. uslovi izgradnje tunela </w:t>
      </w:r>
      <w:r>
        <w:rPr>
          <w:u w:val="single"/>
        </w:rPr>
        <w:t>Strukturna svojstva</w:t>
      </w:r>
      <w:r>
        <w:rPr/>
        <w:t xml:space="preserve">: nabori, rasedi I rasedne zone I njihov prostorni polozaj I aktivnost, ispucalost, gustina pukotina, prostorni polozaj pukotina, zglobljenost blokova, podzemni karstni oblici I njihov polozaj, bitno uticu na uslove izgradnje tunela. Cesto se javljaju problemi pri izvodjenju podzemnih objekata u temenima antiklinala I sinklinala, zbog jace ispucalosti I raspadnutosti stenskih masa. </w:t>
      </w:r>
      <w:r>
        <w:rPr>
          <w:u w:val="single"/>
        </w:rPr>
        <w:t>Hidrogeoloski uslovi</w:t>
      </w:r>
      <w:r>
        <w:rPr/>
        <w:t>: Iznenadni prodori podzemnih voda cesto su praceni znatnim kolicinama tecljivih peskova I glinenih masa iz karstnih supljina (crvenica) I rasednih zona, a ne tako retko I izbacivanja gasa. Podzemne vode, posebno pod pritiskom omogucuju ispadanje blokova u podzemnu prostoriju I vrse pritisake na oblogu. Kod analize podzemnih voda potrebno je utvrditi: njihovo rasprostiranje, kolicinu, pritiske, rezim, agresivnost, mogucnost dreniranja.</w:t>
      </w:r>
      <w:r>
        <w:rPr>
          <w:b/>
        </w:rPr>
        <w:t xml:space="preserve"> </w:t>
      </w:r>
      <w:r>
        <w:rPr>
          <w:u w:val="single"/>
          <w:lang w:val="en-US"/>
        </w:rPr>
        <w:t>Izgradnja tunela zavisi od:</w:t>
      </w:r>
      <w:r>
        <w:rPr>
          <w:b/>
          <w:u w:val="single"/>
          <w:lang w:val="en-US"/>
        </w:rPr>
        <w:t xml:space="preserve"> </w:t>
      </w:r>
      <w:r>
        <w:rPr>
          <w:lang w:val="en-US"/>
        </w:rPr>
        <w:t>vrste I nacina pojavljivanja stenskih masa, strukturnog svojstva, hidrogeoloskih uslova, debljine I svojstva kore raspadanja, fizicko-mehanickog svojstva stenskih masa.</w:t>
      </w:r>
      <w:r>
        <w:rPr>
          <w:b/>
        </w:rPr>
        <w:t xml:space="preserve"> </w:t>
      </w:r>
      <w:r>
        <w:rPr>
          <w:u w:val="single"/>
          <w:lang w:val="en-US"/>
        </w:rPr>
        <w:t>Problemi pri izgradnji tunela</w:t>
      </w:r>
      <w:r>
        <w:rPr>
          <w:b/>
          <w:lang w:val="en-US"/>
        </w:rPr>
        <w:t xml:space="preserve">: </w:t>
      </w:r>
      <w:r>
        <w:rPr>
          <w:lang w:val="en-US"/>
        </w:rPr>
        <w:t xml:space="preserve">podzemne vode, rasedi, pritisci na obloge, raspadnutost stenskih masa, promena primarnog naponskog stanja, pojava skodljivih gasova  </w:t>
      </w:r>
      <w:r>
        <w:rPr>
          <w:b/>
          <w:lang w:val="en-US"/>
        </w:rPr>
        <w:t xml:space="preserve">Inz- geo uslovi izgradnje mostova? </w:t>
      </w:r>
      <w:r>
        <w:rPr>
          <w:lang w:val="en-US"/>
        </w:rPr>
        <w:t xml:space="preserve">Najbitniji cinioci su: litoloski sastav. strukturna svojstva, fizicko- mehanicka svojstva sredina u terenu, geomorfoloska i hidroloska svojstva, seizmicnost terena i savremeni geodinamicki procesi i pojave. </w:t>
      </w:r>
      <w:r>
        <w:rPr>
          <w:b/>
        </w:rPr>
        <w:t xml:space="preserve">Inzenjerskogeoloski uslovi izgradnje mostova: </w:t>
      </w:r>
      <w:r>
        <w:rPr>
          <w:lang w:val="en-US"/>
        </w:rPr>
        <w:t xml:space="preserve">Najznacajniji cinioci su: litoloski sastav, strukturna svojstva, fizicko-mehanicka svojstva sredina u terenu, geomorfoloska I hidrogeoloska svojstva, seizmicnost terena I savremeni geodinamicki procesi I pojave. </w:t>
      </w:r>
      <w:r>
        <w:rPr>
          <w:u w:val="single"/>
          <w:lang w:val="en-US"/>
        </w:rPr>
        <w:t>Geomorfoloska svojstva</w:t>
      </w:r>
      <w:r>
        <w:rPr>
          <w:lang w:val="en-US"/>
        </w:rPr>
        <w:t xml:space="preserve">, treba prikupiti podatke o: morfografiji, morfogenezi, morfometriji padine. Kod recnih dolina neophodno je definisati: sirinu I dubinu recnog korita, visinu I nagib dolinskih strana, njihovu simetricnost, odnosno asimetricnost. U ovom pogledu povoljnije su uske I simetricne recne doline, jer su mostovi kraci, a stenske mase po pravilu boljih fizicko-mehanickih svojstava. Nepovoljne su asimetricne doline zbog cega je neophodna izgradnja s jedne strane visokih nasipa, a sa druge strane izrada useka. </w:t>
      </w:r>
      <w:r>
        <w:rPr>
          <w:u w:val="single"/>
          <w:lang w:val="en-US"/>
        </w:rPr>
        <w:t>Inzenjerskogeoloska gradja terena</w:t>
      </w:r>
      <w:r>
        <w:rPr>
          <w:b/>
          <w:u w:val="single"/>
          <w:lang w:val="en-US"/>
        </w:rPr>
        <w:t>,</w:t>
      </w:r>
      <w:r>
        <w:rPr>
          <w:lang w:val="en-US"/>
        </w:rPr>
        <w:t xml:space="preserve"> treba utvrditi podatke o: litoloskoj vrsti stenskih masa, njihovom prostornom polozaju, nacinu pojavljivanja, debljini povrsinske raspadine, homogenosti I heterogenosti sredina, kao I njihovim fizicko-mehanickim karakteristikama.Pored tota je neophodno utvrditi postojanje proslojaka I sociva glina I mulja, debljini I vrsti recnog nanosa. Za fundiranje mostovskih stubova najpovoljniji su tereni izgradjeni od cvrsto vezanih kamenitih stena. Najnepovoljniji su tereni izgradjeni od muljevitih, glinovitih I lako rastvorljivih stena. </w:t>
      </w:r>
      <w:r>
        <w:rPr>
          <w:u w:val="single"/>
          <w:lang w:val="en-US"/>
        </w:rPr>
        <w:t xml:space="preserve">Izucavanje strukturnih svojstava terena </w:t>
      </w:r>
      <w:r>
        <w:rPr>
          <w:lang w:val="en-US"/>
        </w:rPr>
        <w:t xml:space="preserve">je veoma znacajno, narocito kod cvrstih stenskih masa. Pri tome treba utvrditi medjusobne prostorne polozaje litoloskih clanova, ubranost, rasednutost, ispucalost I njihov prostorni polozaj. Posebnu paznju treba posvetiti utvrdjivanju postojanja raseda duz recnok toka, jer je obicno recni tok predisponiran rasedima. </w:t>
      </w:r>
      <w:r>
        <w:rPr>
          <w:u w:val="single"/>
          <w:lang w:val="en-US"/>
        </w:rPr>
        <w:t>Hidrogeoloska svojstva,</w:t>
      </w:r>
      <w:r>
        <w:rPr>
          <w:lang w:val="en-US"/>
        </w:rPr>
        <w:t xml:space="preserve"> neophodno je utvrditi hidrogeoloske karakteristike sredina: hidrokolektore I hidroizolatore, postojanje izdani I njegove karakteristike, uslove praznjenja I prihranjivanja. Osim toga neophodno je ustanoviti hemijski sastav podzemnih voda I vode u reci radi utvrdjivanja agresivnosti vode na beton I druge gradjevinske materijale. </w:t>
      </w:r>
      <w:r>
        <w:rPr>
          <w:u w:val="single"/>
          <w:lang w:val="en-US"/>
        </w:rPr>
        <w:t xml:space="preserve">Savremeni geodinamicki procesi </w:t>
      </w:r>
      <w:r>
        <w:rPr>
          <w:lang w:val="en-US"/>
        </w:rPr>
        <w:t xml:space="preserve">: Fluvijalna erozija, klizenje, odronjavanje, osipanje, podzemni karstni oblici, seizmicnost terena. </w:t>
      </w:r>
      <w:r>
        <w:rPr>
          <w:b/>
        </w:rPr>
        <w:t>Geolektricne metode:</w:t>
      </w:r>
      <w:r>
        <w:rPr/>
        <w:t xml:space="preserve"> sondiranje, kartiranje I geoelektricni karotaz busotina. Ove metode baziraju se na merenju elektricne provodljivosti stenskih masa. Najcesce se primenjuje metoda geoelektricnog sondiranja terena I to primenom Lumbergovog rasporeda elektroda.</w:t>
      </w:r>
      <w:r>
        <w:rPr>
          <w:lang w:val="en-US"/>
        </w:rPr>
        <w:t xml:space="preserve"> </w:t>
      </w:r>
      <w:r>
        <w:rPr>
          <w:b/>
          <w:lang w:val="en-US"/>
        </w:rPr>
        <w:t>Sondazni dilatometar?</w:t>
      </w:r>
      <w:r>
        <w:rPr>
          <w:lang w:val="en-US"/>
        </w:rPr>
        <w:t xml:space="preserve"> </w:t>
      </w:r>
      <w:r>
        <w:rPr>
          <w:u w:val="single"/>
          <w:lang w:val="en-US"/>
        </w:rPr>
        <w:t>Sondazni dilatometar</w:t>
      </w:r>
      <w:r>
        <w:rPr>
          <w:lang w:val="en-US"/>
        </w:rPr>
        <w:t xml:space="preserve"> omogucuje ispitivanje deformabilnosti cvrstih stenskih masa na razlicitim dubinskim nivoima do 200m. Sastoji se od sonde- tela dilatometra sa uredjajem za merenje radijalnih deformacija. Def se mere kao promena precnika busotine na uredjaj koji je fiksiran na sredini sonde.</w:t>
      </w:r>
      <w:r>
        <w:rPr>
          <w:b/>
          <w:lang w:val="en-US"/>
        </w:rPr>
        <w:t xml:space="preserve"> Sondiranje terena?</w:t>
      </w:r>
      <w:r>
        <w:rPr>
          <w:lang w:val="en-US"/>
        </w:rPr>
        <w:t xml:space="preserve"> </w:t>
      </w:r>
      <w:r>
        <w:rPr>
          <w:u w:val="single"/>
          <w:lang w:val="en-US"/>
        </w:rPr>
        <w:t>Geoelektricno sondiranje</w:t>
      </w:r>
      <w:r>
        <w:rPr>
          <w:lang w:val="en-US"/>
        </w:rPr>
        <w:t xml:space="preserve"> primenom Glumbergerovog rasporeda elektroda. Istosmerna struja se uvodi u stenske mase preko strujnih elektrolita (A, B) koje se pomeraju simetricno od centralne tacke O, sa razlicitim korakom i na taj nacin struja prodire do zeljenih dubina ispitivanja. Pored toga se meri jacina struje koja se uvodi u tlo (I) i udaljenost elektroda od centra mernog sistema O (m). Na osnovu izmerenih velicina, iz jednacine p(ro)c= 2</w:t>
      </w:r>
      <w:r>
        <w:rPr>
          <w:lang w:val="sr-CS"/>
        </w:rPr>
        <w:t>п</w:t>
      </w:r>
      <w:r>
        <w:rPr>
          <w:lang w:val="en-US"/>
        </w:rPr>
        <w:t>(p1*p2/p2-p1)ΔV/I se dobija vrednost specificnog elektricnog otpora ispod centralne tacke dispozitiva O. Pomeranjem strujnih elektroda dobija se n izmerenih vrednosti i na taj nacin se omogucava konstruisanje krive koja se iscrtava u bilogoritamskoj razmeri AB/2 i p(ro).</w:t>
      </w:r>
      <w:r>
        <w:rPr>
          <w:b/>
        </w:rPr>
        <w:t xml:space="preserve"> Uticaj inzenjerskogeoloske gradje terena: </w:t>
      </w:r>
      <w:r>
        <w:rPr/>
        <w:t>Kod analize inzenjerskogeoloske gradje potrebno je utvrditi: litoloski sastav, geolosku starost, tektonski sklop, nacin pojavljivanja I prostorni polozaj pukotina, stepen raspadnutosti stenske mase, prostorni polozaj, debljinu I fizickomehanicke karakteristike sredina koje izgradjuju teren, defin. konsrt. terena</w:t>
      </w:r>
      <w:r>
        <w:rPr>
          <w:u w:val="single"/>
        </w:rPr>
        <w:t xml:space="preserve">. Litoloska vrsta </w:t>
      </w:r>
      <w:r>
        <w:rPr/>
        <w:t xml:space="preserve">stenske mase utice na: uslove gradjenja, stabilnost kosina useka I zaseka, troskove I vreme izgradnje, bezbednost saobracaja, ekonomicnost eksploatacije I sl. Za izgradnju puteva najpovoljniji su tereni izgradjeni od cvrsto-vezanih kamenitih stena (sveze magmatske, dobro vezane sedimentne i masivne metamorfne stene). Nepovoljni su tereni izgradjeni od laporovito glinovitih stena, skriljaca nizeg kristaliteta, stena dijabaz-roznacke formacije I dr. Najnepovoljniji su tereni od mulja I organskih glina kao I tehnogene deponije (jalovista,smetlista I sl.). </w:t>
      </w:r>
      <w:r>
        <w:rPr>
          <w:u w:val="single"/>
        </w:rPr>
        <w:t xml:space="preserve">Starije stenske mase </w:t>
      </w:r>
      <w:r>
        <w:rPr/>
        <w:t xml:space="preserve">u vecini slucajeva su vise raspadnute I tektonski ostecenije pa su sa losijim fizicko-mehanickim svojstvima. One su I podloznije klizenju I ostalim geodinamickim procesima. </w:t>
      </w:r>
      <w:r>
        <w:rPr>
          <w:u w:val="single"/>
        </w:rPr>
        <w:t xml:space="preserve">Tektonske karakteristike </w:t>
      </w:r>
      <w:r>
        <w:rPr/>
        <w:t>Stenske mase su vise ostecene  u temenima antiklinala I sinklinala kao I duz raseda I rasednih zona pa se u tim delovima mogu javiti problemi sa stabilnoscu kosina useka I zaseka .  Na stabilnost  kosina useka I zaseka bitan uticaj ima ispucalost stenskih masa tj</w:t>
      </w:r>
      <w:r>
        <w:rPr>
          <w:u w:val="single"/>
        </w:rPr>
        <w:t xml:space="preserve"> gustina I prostorni polozaj pukotina</w:t>
      </w:r>
      <w:r>
        <w:rPr/>
        <w:t xml:space="preserve">. Osim toga bitno je I da li pukotine padaju u masu ili ka kosini I pod kojim uglom. Pukotine koje padaju u masu, bez obzira na nagib, doprinose stabilnosti kosine. Pri izboru trase puta od znacaja je nacin pojavljivanja tj masivnost, slojevitost I skriljavost. Masivne stenske mase omogucuju stabilne I strmije nagibe kosina. Iskop u ovim stenama je nesto sporiji ali bezbedniji. Kod slojevitih stena osi debljine slojeva bitni su pravac pruzanja, pravac pada I padni ugao. Na uslove izvodjenja trase I stabilnost kosina cesto botnog uticaja ima aktivnost procesa </w:t>
      </w:r>
      <w:r>
        <w:rPr>
          <w:u w:val="single"/>
        </w:rPr>
        <w:t>povrsinskog raspadanja, ali I stepen raspadnutosti I debljine kore raspadanja</w:t>
      </w:r>
      <w:r>
        <w:rPr/>
        <w:t>. Po pravilu u ovoj zoni se izvode blazi nagibi kosina. Takodje u kori raspadanja se vrlo cesto formiraju klizista, dolazi do jaruzenja I spiranja.</w:t>
      </w:r>
      <w:r>
        <w:rPr>
          <w:lang w:val="en-US"/>
        </w:rPr>
        <w:t xml:space="preserve"> </w:t>
      </w:r>
      <w:r>
        <w:rPr>
          <w:u w:val="single"/>
        </w:rPr>
        <w:t xml:space="preserve">Seizmoloska istrazivanja </w:t>
      </w:r>
      <w:r>
        <w:rPr/>
        <w:t>U seizmicki aktivnim terenima trba izbegavati izgradnju dubokih useka I visokih nasipa. Na padinama izgradjenim od cvrstih stenskih masa, pri jakim zemljotresima, nisu retke pojave odrona.</w:t>
      </w:r>
      <w:r>
        <w:rPr>
          <w:lang w:val="en-US"/>
        </w:rPr>
        <w:t xml:space="preserve"> </w:t>
      </w:r>
      <w:r>
        <w:rPr>
          <w:b/>
        </w:rPr>
        <w:t xml:space="preserve">Uticaj hidrloskih I hidrogeoloskih svojstava terena: </w:t>
      </w:r>
      <w:r>
        <w:rPr/>
        <w:t xml:space="preserve">Povrsinske I podzemne vode najcesce su u hidraulickoj vezi. U hidroloskom pogledu, za izbor trase puta, povoljniji su tereni sa manje povrsinskih tokova. Na mestima prelaza puta preko recnih tokova potrebno je prikupiti podatke o: genezi doline, sirini I dubini korita, pravcu toka, simetricnosti dolinskih strana I sl. Takodje je neophodno prikupiti podatke o maksimalnim nivoima vode u reci (desetogodisnje,pedesetogodisnje..). </w:t>
      </w:r>
      <w:r>
        <w:rPr>
          <w:u w:val="single"/>
        </w:rPr>
        <w:t xml:space="preserve">Od hidrogeoloskih podataka  </w:t>
      </w:r>
      <w:r>
        <w:rPr/>
        <w:t>neophodno je prikupiti podatke o hidrogeoloskim svojstvima terena (izolatori, kolektori), dubini do nivoa podzemnih voda, oscilacije nivoa, brzine I pravac kretanja. Bolje su one trase kod kojih je nivo podzemnih voda dubok, kao I trase na padini gde postoji prirodno dreniranje podzemnih voda. U ovom pogledu najpovoljnije su ravnicarske trase</w:t>
      </w:r>
      <w:r>
        <w:rPr>
          <w:lang w:val="en-US"/>
        </w:rPr>
        <w:t xml:space="preserve"> </w:t>
      </w:r>
      <w:r>
        <w:rPr>
          <w:b/>
        </w:rPr>
        <w:t xml:space="preserve">Uticaj biljnog pokrivaca I klimatskih prilika: </w:t>
      </w:r>
      <w:r>
        <w:rPr/>
        <w:t>Biljni pokrivac indirektno ukazuje na vrstu I debljinu raspadine, nivo podzemnih voda I zascenost vodom. Barsko rastinje ukazuje na veliku vlaznost, odnosno na plitak nivo izdani. Vriba, iva i jova  ukazuju na napustene delove recnih korita sa muljevitim sedimentima, ili takodje na plitak nivo podzemnih voda (izdani). Oni uticu I na intezitet raspadanja I aktivnost drugih egzogenih procesa.</w:t>
      </w:r>
      <w:r>
        <w:rPr>
          <w:lang w:val="en-US"/>
        </w:rPr>
        <w:t xml:space="preserve"> </w:t>
      </w:r>
      <w:r>
        <w:rPr>
          <w:b/>
          <w:lang w:val="en-US"/>
        </w:rPr>
        <w:t>Deformabilnost cvrstih stenskih masa?</w:t>
      </w:r>
      <w:r>
        <w:rPr>
          <w:lang w:val="en-US"/>
        </w:rPr>
        <w:t xml:space="preserve"> Stenske mase se pod opterecenjem deformisu. Deformacije zavise kako od opterecenja stenske masa tako i od velicine i rezima opterecenja. δu- ukupna def, δo- povratna def, δr- trajna def, Po- podrucje malih pritisaka, Pu- ukupan pritisak. Iz dijagrama</w:t>
      </w:r>
      <w:r>
        <w:rPr>
          <w:b/>
          <w:lang w:val="en-US"/>
        </w:rPr>
        <w:t xml:space="preserve"> </w:t>
      </w:r>
      <w:r>
        <w:rPr>
          <w:lang w:val="en-US"/>
        </w:rPr>
        <w:t>je lako uocljivo da su def u podrucju malih opterecanja povecane (kriva je konkavna prema ordinati), sto je posledica zatvaranja pukotina ( kako singenetskih i postgenetskih tako i pukotina oslobodjenja napona usled iskopa ili oslobodjenja prirodnih napona usled erozije). To su pocetne def . Potom dijegram pokazuje priblizno linearnu zavisnost ( od tacke Pl), zatim su povecane def zbog pojave plastificiranih zona i lokalnih lomova u stenskim masama (do tacke Pu). Po prestanku opterecenja grefik je strmiji, sto je posledica elasticnih def, a potom su gef povecane do potpunog rasterecenja. Receno je da def stenski masa zavise i od velicine i od razima opterecenja pa se zbog tofga izvode i vise, najcesce 3 cuklusa optereenja, uz odgovarajuca rasterecenja. Parametri za kvantitativno izrazavanje deformabilnosti stenskih masa su modul deformacije (D) i elasticnosti (E). D=k*(p/u</w:t>
      </w:r>
      <w:r>
        <w:rPr>
          <w:vertAlign w:val="subscript"/>
          <w:lang w:val="en-US"/>
        </w:rPr>
        <w:t>k</w:t>
      </w:r>
      <w:r>
        <w:rPr>
          <w:lang w:val="en-US"/>
        </w:rPr>
        <w:t>) i E= k*(p/u</w:t>
      </w:r>
      <w:r>
        <w:rPr>
          <w:vertAlign w:val="subscript"/>
          <w:lang w:val="en-US"/>
        </w:rPr>
        <w:t>e</w:t>
      </w:r>
      <w:r>
        <w:rPr>
          <w:lang w:val="en-US"/>
        </w:rPr>
        <w:t xml:space="preserve">). </w:t>
      </w:r>
      <w:r>
        <w:rPr>
          <w:b/>
          <w:lang w:val="en-US"/>
        </w:rPr>
        <w:t>Anizotropija i diskontinualnost stenskih masa</w:t>
      </w:r>
      <w:r>
        <w:rPr>
          <w:lang w:val="en-US"/>
        </w:rPr>
        <w:t xml:space="preserve">: </w:t>
      </w:r>
      <w:r>
        <w:rPr>
          <w:u w:val="single"/>
          <w:lang w:val="en-US"/>
        </w:rPr>
        <w:t>Izotropna tela</w:t>
      </w:r>
      <w:r>
        <w:rPr>
          <w:lang w:val="en-US"/>
        </w:rPr>
        <w:t xml:space="preserve"> su ona koja poseduje jednaka fizicka svojstva u svim pravcima. Svetlost, toplota, elektricitet se kod izotropnoh tela rasprostiru na sve strane jednakom brzinom. Stenske mase su po pravilu anizotropne tj ukazuju razlicita svojstva u razlicitim pravcima. Stenske mase su po pravilu </w:t>
      </w:r>
      <w:r>
        <w:rPr>
          <w:u w:val="single"/>
          <w:lang w:val="en-US"/>
        </w:rPr>
        <w:t>diskontinualne</w:t>
      </w:r>
      <w:r>
        <w:rPr>
          <w:b/>
          <w:lang w:val="en-US"/>
        </w:rPr>
        <w:t xml:space="preserve">, </w:t>
      </w:r>
      <w:r>
        <w:rPr>
          <w:lang w:val="en-US"/>
        </w:rPr>
        <w:t xml:space="preserve">a ona je najcesce posledica prisustva pukotina, ali moze biti i materijalna diskontinualnost, koja je posledica nastanka. Zavisno od podrucja posmatranja ista stenska masa moze biti neprekidna (kontinualna) ili izdeljena pukotinama (diskontinualna). </w:t>
      </w:r>
      <w:r>
        <w:rPr>
          <w:b/>
          <w:lang w:val="en-US"/>
        </w:rPr>
        <w:t>Zasto se uvodi pojam ``kvazihomogenih`` zona?</w:t>
      </w:r>
      <w:r>
        <w:rPr>
          <w:lang w:val="en-US"/>
        </w:rPr>
        <w:t xml:space="preserve"> Kompleksnim istrazivanjima se za potrebe prakse definisu delovi stenskih masa koji se mogu smatrati kao homogeni (kvazihomogene zone) i za nih se definisu odgovarajuci parametri. </w:t>
      </w:r>
      <w:r>
        <w:rPr>
          <w:b/>
          <w:lang w:val="en-US"/>
        </w:rPr>
        <w:t>Aluvij, proluvij, deluvij?</w:t>
      </w:r>
      <w:r>
        <w:rPr>
          <w:lang w:val="en-US"/>
        </w:rPr>
        <w:t xml:space="preserve"> Tvorevine  povrsinske ( planarne) erozije.  aluvijum- povrsinsko raspadanje stenske mase, proluvij- tvorevina pluvijalne erozije, deluvij je prestavljen disperznim i sitnozrnim stenama i predatavljaprodukt procesa planarne erozije (denudacije). </w:t>
      </w:r>
      <w:r>
        <w:rPr>
          <w:b/>
          <w:lang w:val="en-US"/>
        </w:rPr>
        <w:t>Vrste erozionih procesa?</w:t>
      </w:r>
      <w:r>
        <w:rPr>
          <w:lang w:val="en-US"/>
        </w:rPr>
        <w:t xml:space="preserve"> Povrsinska (planarna); fluvijalna; erozija recnog toka i bujicna erozija. </w:t>
      </w:r>
      <w:r>
        <w:rPr>
          <w:b/>
          <w:lang w:val="en-US"/>
        </w:rPr>
        <w:t>Definisi i objasni pojmove stenska masa i stena?</w:t>
      </w:r>
      <w:r>
        <w:rPr>
          <w:lang w:val="en-US"/>
        </w:rPr>
        <w:t xml:space="preserve"> </w:t>
      </w:r>
      <w:r>
        <w:rPr>
          <w:u w:val="single"/>
          <w:lang w:val="en-US"/>
        </w:rPr>
        <w:t>Stena</w:t>
      </w:r>
      <w:r>
        <w:rPr>
          <w:lang w:val="en-US"/>
        </w:rPr>
        <w:t xml:space="preserve"> taj termin treba upotrebljavati kada se odnosi na litolosku vrstu ili uzorak stene izvadjen iz masiva. </w:t>
      </w:r>
      <w:r>
        <w:rPr>
          <w:u w:val="single"/>
          <w:lang w:val="en-US"/>
        </w:rPr>
        <w:t>Stenska masa</w:t>
      </w:r>
      <w:r>
        <w:rPr>
          <w:lang w:val="en-US"/>
        </w:rPr>
        <w:t xml:space="preserve"> je realna sredina po pravilu heterogena, anizotropna, diskontinualna(izdeljena pukotinama), sa ili uz prisustvo podzemnih voda i u odredjenom stanju napona i deformacije, koje je zavisno(u funkciji) od vremana. </w:t>
      </w:r>
      <w:r>
        <w:rPr>
          <w:b/>
          <w:lang w:val="en-US"/>
        </w:rPr>
        <w:t>Recne doline mogu biti?</w:t>
      </w:r>
      <w:r>
        <w:rPr>
          <w:lang w:val="en-US"/>
        </w:rPr>
        <w:t xml:space="preserve"> Mogu biti kanjonskog ili klisurastog oblika ili obostrano razvijene. </w:t>
      </w:r>
      <w:r>
        <w:rPr>
          <w:b/>
          <w:lang w:val="en-US"/>
        </w:rPr>
        <w:t>Staticke metode odredjivanja deformabilnosti?</w:t>
      </w:r>
      <w:r>
        <w:rPr>
          <w:lang w:val="en-US"/>
        </w:rPr>
        <w:t xml:space="preserve"> Hidraulicka raspinjaca, hidrulicki jastuk i Sondazni dilatometar. </w:t>
      </w:r>
      <w:r>
        <w:rPr>
          <w:b/>
          <w:lang w:val="en-US"/>
        </w:rPr>
        <w:t>Koji tip busenja daje najbolje rezultate?</w:t>
      </w:r>
      <w:r>
        <w:rPr>
          <w:lang w:val="en-US"/>
        </w:rPr>
        <w:t xml:space="preserve"> Masinsko busenje sa kontinualnim jezgrovanjem koje omogucava prodor do dovoljno velikih dubina. </w:t>
      </w:r>
      <w:r>
        <w:rPr>
          <w:b/>
          <w:lang w:val="en-US"/>
        </w:rPr>
        <w:t xml:space="preserve">Mehanicko raspadanje je posledica sledecih napona? </w:t>
      </w:r>
      <w:r>
        <w:rPr>
          <w:lang w:val="en-US"/>
        </w:rPr>
        <w:t>Gravitaciono naprezanje</w:t>
      </w:r>
      <w:r>
        <w:rPr>
          <w:b/>
          <w:lang w:val="en-US"/>
        </w:rPr>
        <w:t xml:space="preserve">, </w:t>
      </w:r>
      <w:r>
        <w:rPr>
          <w:lang w:val="en-US"/>
        </w:rPr>
        <w:t>temperaturne deformacije, rast korenja i rast kristal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CD8708t00">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TTE2CD8708t00" w:hAnsi="TTE2CD8708t00" w:eastAsia="Times New Roman" w:cs="TTE2CD8708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TE2CD8708t00" w:hAnsi="TTE2CD8708t00" w:eastAsia="Times New Roman" w:cs="TTE2CD8708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43:00Z</dcterms:created>
  <dc:creator>Milica Pivaljevic</dc:creator>
  <dc:description/>
  <cp:keywords/>
  <dc:language>en-US</dc:language>
  <cp:lastModifiedBy>Milica Pivaljevic</cp:lastModifiedBy>
  <dcterms:modified xsi:type="dcterms:W3CDTF">2009-09-03T03:43:00Z</dcterms:modified>
  <cp:revision>2</cp:revision>
  <dc:subject/>
  <dc:title>Pitanja:</dc:title>
</cp:coreProperties>
</file>