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color w:val="FF0000"/>
          <w:szCs w:val="24"/>
          <w:highlight w:val="lightGray"/>
        </w:rPr>
      </w:pPr>
      <w:r>
        <w:rPr>
          <w:rFonts w:cs="Arial Black" w:ascii="Arial Black" w:hAnsi="Arial Black"/>
          <w:b/>
          <w:color w:val="FF0000"/>
          <w:szCs w:val="24"/>
          <w:highlight w:val="lightGray"/>
        </w:rPr>
        <w:t>veći  deo je kopiran iz zakona jer je skroz isto diktorao i na času</w:t>
        <w:br/>
        <w:t>ovakav  tekst  je nešto što ne piše u zakonu, a on je rekao na času</w:t>
        <w:br/>
      </w:r>
      <w:r>
        <w:rPr>
          <w:rFonts w:cs="Arial Black" w:ascii="Arial Black" w:hAnsi="Arial Black"/>
          <w:b/>
          <w:color w:val="FF0000"/>
          <w:szCs w:val="24"/>
          <w:highlight w:val="lightGray"/>
          <w:u w:val="single"/>
        </w:rPr>
        <w:t>napomena:</w:t>
      </w:r>
      <w:r>
        <w:rPr>
          <w:rFonts w:cs="Arial Black" w:ascii="Arial Black" w:hAnsi="Arial Black"/>
          <w:b/>
          <w:color w:val="FF0000"/>
          <w:szCs w:val="24"/>
          <w:highlight w:val="lightGray"/>
        </w:rPr>
        <w:t xml:space="preserve"> gde ima puno objašnjenja (nabrajanih) stavki, njih je samo spomenuo , ali nije ih tačno definisao pa ih učite samo opisn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0"/>
        </w:rPr>
      </w:pPr>
      <w:r>
        <w:rPr>
          <w:rFonts w:cs="BankGothic Lt BT" w:ascii="BankGothic Lt BT" w:hAnsi="BankGothic Lt BT"/>
          <w:b/>
          <w:color w:val="FF0000"/>
          <w:sz w:val="28"/>
          <w:szCs w:val="30"/>
          <w:u w:val="single"/>
          <w:lang w:val="sr-Latn-CS"/>
        </w:rPr>
        <w:br/>
      </w:r>
      <w:r>
        <w:rPr>
          <w:b/>
          <w:sz w:val="40"/>
        </w:rPr>
        <w:t>Prostorno Planir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nkGothic Lt BT" w:hAnsi="BankGothic Lt BT" w:cs="BankGothic Lt BT"/>
          <w:b/>
          <w:b/>
          <w:color w:val="FF0000"/>
          <w:sz w:val="28"/>
          <w:szCs w:val="30"/>
          <w:u w:val="single"/>
          <w:lang w:val="sr-Latn-CS"/>
        </w:rPr>
      </w:pPr>
      <w:r>
        <w:rPr>
          <w:rFonts w:cs="BankGothic Lt BT" w:ascii="BankGothic Lt BT" w:hAnsi="BankGothic Lt BT"/>
          <w:b/>
          <w:color w:val="FF0000"/>
          <w:sz w:val="28"/>
          <w:szCs w:val="30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highlight w:val="lightGray"/>
          <w:lang w:val="sr-Latn-CS"/>
        </w:rPr>
      </w:pPr>
      <w:r>
        <w:rPr>
          <w:b/>
          <w:szCs w:val="24"/>
          <w:highlight w:val="lightGray"/>
          <w:lang w:val="sr-Latn-CS"/>
        </w:rPr>
        <w:t>Prostorno planiranje je vezano za uređenje prostora i tu postoji čitav niz načela 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b/>
          <w:b/>
          <w:szCs w:val="24"/>
          <w:highlight w:val="lightGray"/>
          <w:lang w:val="sr-Latn-CS"/>
        </w:rPr>
      </w:pPr>
      <w:r>
        <w:rPr>
          <w:b/>
          <w:szCs w:val="24"/>
          <w:highlight w:val="lightGray"/>
          <w:lang w:val="sr-Latn-CS"/>
        </w:rPr>
        <w:t>načela održivog razvoj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b/>
          <w:b/>
          <w:szCs w:val="24"/>
          <w:highlight w:val="lightGray"/>
          <w:lang w:val="sr-Latn-CS"/>
        </w:rPr>
      </w:pPr>
      <w:r>
        <w:rPr>
          <w:b/>
          <w:szCs w:val="24"/>
          <w:highlight w:val="lightGray"/>
          <w:lang w:val="sr-Latn-CS"/>
        </w:rPr>
        <w:t>javnih potreb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b/>
          <w:b/>
          <w:szCs w:val="24"/>
          <w:highlight w:val="lightGray"/>
          <w:lang w:val="sr-Latn-CS"/>
        </w:rPr>
      </w:pPr>
      <w:r>
        <w:rPr>
          <w:b/>
          <w:szCs w:val="24"/>
          <w:highlight w:val="lightGray"/>
          <w:lang w:val="sr-Latn-CS"/>
        </w:rPr>
        <w:t>povećanja efikasnosti u oblasti korišćenja, upravljanja i unapređenja prostora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sr-Latn-CS"/>
        </w:rPr>
      </w:pPr>
      <w:r>
        <w:rPr>
          <w:rFonts w:eastAsia="Times New Roman"/>
          <w:b/>
          <w:szCs w:val="24"/>
          <w:highlight w:val="lightGray"/>
          <w:lang w:val="sr-Latn-CS"/>
        </w:rPr>
        <w:t xml:space="preserve"> </w:t>
      </w:r>
      <w:r>
        <w:rPr>
          <w:b/>
          <w:szCs w:val="24"/>
          <w:highlight w:val="lightGray"/>
          <w:lang w:val="sr-Latn-CS"/>
        </w:rPr>
        <w:t>(ovo je naveo kao najbitnije a ostalo je u članu 3 )</w:t>
      </w:r>
    </w:p>
    <w:p>
      <w:pPr>
        <w:pStyle w:val="Normal"/>
        <w:jc w:val="center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3"/>
          <w:szCs w:val="23"/>
        </w:rPr>
      </w:pPr>
      <w:r>
        <w:rPr>
          <w:color w:val="FF0000"/>
          <w:sz w:val="22"/>
          <w:u w:val="single"/>
          <w:lang w:val="sr-Latn-CS"/>
        </w:rPr>
        <w:br/>
      </w:r>
      <w:r>
        <w:rPr>
          <w:lang w:val="sr-Latn-CS"/>
        </w:rPr>
        <w:t xml:space="preserve"> </w:t>
      </w: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Uređenje prostora zasniva se na načelima: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održivog razvoja, realnih potreba, dinamizma i kooperacije između teritorijalnih jedinica i dostupnosti javnim sektorim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povećanja efikasnosti i odgovornosti u oblasti korišćenja, upravljanja, zaštite i unapređenja prostor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obezbeđivanja javnosti u postupku donošenja planov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4) podsticanja ravnomernosti teritorijalnog razvoja Republike Srbije i očuvanja kvaliteta i raznovrsnosti raspoloživih prirodnih i stvorenih resurs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5) usklađenosti socijalnog razvoja, ekonomske efikasnosti i zaštite i revitalizacije životne sredine i zaštite prirodnih, kulturnih i istorijskih vrednosti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6) realizacije razvojnih prioriteta i obezbeđivanja racionalnog korišćenja neobnovljivih prirodnih resurs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7) saradnje između Republike, jedinica lokalne samouprave i teritorijalne autonomije, javnih preduzeća i ustanova, nevladinih organizacija i drugih učesnika u prostornom razvoju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8) izbora i definisanja strategijskih prioriteta prostornog razvoja kao osnova za planiranje i uređenje prostora na nivou teritorijalnih jedinic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9) usaglašenosti sa evropskim normativima i standardima u oblasti planiranja i uređenja prostora radi stvaranja uslova za transgraničnu i međunarodnu saradnju i uključivanje Republike Srbije u procese evropskih integracija. </w:t>
        <w:br/>
      </w:r>
    </w:p>
    <w:p>
      <w:pPr>
        <w:pStyle w:val="Normal"/>
        <w:rPr>
          <w:lang w:val="sr-Latn-CS"/>
        </w:rPr>
      </w:pPr>
      <w:r>
        <w:rPr>
          <w:b/>
          <w:sz w:val="22"/>
          <w:szCs w:val="26"/>
          <w:highlight w:val="lightGray"/>
          <w:lang w:val="sr-Latn-CS"/>
        </w:rPr>
        <w:t>Cilj prostornog planiranja (PP) je i da ravnomerno razvija celu teritoriju jedne države a  kroz PP se usaglašavaju  planovi i sa ostalim državama u okruženju (npr.  međunarodni putevi su povezani – zato što su usklađeni PP svih zemalja kroz koje prolaze)</w:t>
        <w:br/>
        <w:t>Kroz PP se definišu i strateški prioriteti u razv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  <w:br/>
        <w:br/>
        <w:br/>
        <w:br/>
        <w:br/>
        <w:br/>
        <w:t>Vrste planskih dokumenata (</w:t>
      </w: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>Član 16.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ski dokumenti su: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Strategija prostornog razvoja Republike Srbije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šeme prostornog razvoja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prostorni plan područja posebne namene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4) regionalni prostorni plan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5) prostorni plan opštine. 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8"/>
          <w:u w:val="single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Planski dokumenti iz stava 1. tač. 2, 3, 4. i 5. ovog člana, moraju biti međusobno usaglašeni i u skladu sa Strategijom prostornog razvoja Republike Srbije</w:t>
      </w:r>
      <w:r>
        <w:rPr>
          <w:lang w:val="sr-Latn-CS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b/>
          <w:sz w:val="28"/>
          <w:highlight w:val="lightGray"/>
        </w:rPr>
        <w:t>DETALJNO OBJAŠNJENJE SVAKO DOKUMENTA POJEDINAČNO</w:t>
      </w:r>
      <w:r>
        <w:rPr/>
        <w:br/>
        <w:br/>
      </w: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>Strategija prostornog razvoja Republike Srbije  (Član 17.)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Strategija prostornog razvoja Republike Srbije (u daljem tekstu: Strategija) donosi se za teritoriju Republike Srbije. Strategijom se određuju dugoročni ciljevi prostornog planiranja i razvoja u skladu sa ukupnim ekonomskim, socijalnim, ekološkim i kulturno-istorijskim razvoj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Strategijom se posebno definišu pitanja, oblasti i modaliteti transgranične i međunarodne saradnje u oblasti prostornog planiranja i razvo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Strategiju donosi Narodna skupština Republike Srbije, na predlog Vlade Republike Srbije. Strategija se objavljuje u "Službenom glasniku Republike Srbije". </w:t>
        <w:tab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>Šeme prostornog razvoja  (Član 18. )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Šeme prostornog razvoja (u daljem tekstu: šeme) su planski dokumenti kojima se bliže određuje prostorni razvoj pojedinih oblasti za koje su osnove prostornog razvoja utvrđene u Strategiji i to: visokog obrazovanja i naučno-istraživačkog rada; kulture; zdravstva i socijalne zaštite; informacija i telekomunikacija; multimodalnog transporta; rudarstva i energetike; kapitalne privrede; prirodnih i ruralnih područja; sporta i rekreacije. </w:t>
      </w:r>
      <w:r>
        <w:rPr>
          <w:rFonts w:cs="IMHHHL+HelvCiril;Helv Ciril" w:ascii="IMHHHL+HelvCiril;Helv Ciril" w:hAnsi="IMHHHL+HelvCiril;Helv Ciril"/>
          <w:color w:val="000000"/>
          <w:sz w:val="23"/>
          <w:szCs w:val="23"/>
        </w:rPr>
        <w:br/>
      </w: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Šeme pripremaju nadležna ministarstva u saradnji sa Agencijo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Šeme donosi Vlada Republike Srbije, na predlog nadležnog ministarstva, uz pribavljeno mišljenje Agencij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/>
        <w:br/>
      </w: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>Prostorni plan područja posebne namene  (Član 19. )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ostorni plan područja posebne namene donosi se za: područje nacionalnog parka; područje koje, zbog svojih karakteristika, ima posebnu namenu koja zahteva poseban režim organizacije, uređenja, korišćenja i zaštite prostora; područje određeno Strategijom, odnosno regionalnim prostornim planom, odnosno područje za koje organ nadležan za donošenje plana utvrdi da postoji potreba planiranja njegovog uređenja tom vrstom pl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Prostorni plan područja posebne namene se po pravilu izrađuje i za prostore i prostorne celine na kojima se predviđa izgradnja objekata ili sistema od nacionalnog intere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ostorni plan područja posebne namene donosi Vlada Republike Srbije na predlog Agencije, a za područja na teritoriji autonomne pokrajine skupština autonomne pokrajine na predlog organizacione jedinice u sedištu organa autonomne pokrajine uz saglasnost Agencij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/>
        <w:br/>
      </w: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>Regionalni prostorni plan (Član 20. )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Regionalni prostorni plan donosi se za teritoriju autonomne pokrajine.</w:t>
        <w:tab/>
        <w:br/>
      </w:r>
      <w:r>
        <w:rPr>
          <w:sz w:val="28"/>
          <w:szCs w:val="23"/>
          <w:highlight w:val="lightGray"/>
        </w:rPr>
        <w:t>[mi imamo jedan i to za teritoriju Vojvodine]</w:t>
      </w:r>
      <w:r>
        <w:rPr>
          <w:sz w:val="23"/>
          <w:szCs w:val="23"/>
        </w:rPr>
        <w:tab/>
      </w:r>
      <w:r>
        <w:rPr>
          <w:rFonts w:cs="IMHHPO+HelveticaLat;Helvetica Lat" w:ascii="Arial Black" w:hAnsi="Arial Black"/>
          <w:color w:val="000000"/>
          <w:sz w:val="23"/>
          <w:szCs w:val="23"/>
        </w:rPr>
        <w:br/>
      </w: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Regionalni prostorni plan iz stava 1. ovog člana donosi skupština autonomne pokraj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ostorni plan iz stava 3. ovog člana donosi Vlada Republike Srbije na predlog Agencije, a za područja na teritoriji autonomne pokrajine skupština autonomne pokrajine na predlog organizacione jedinice u sedištu organa autonomne pokrajine uz saglasnost Agencije, ako zakonom nije drugačije propisa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Regionalni prostorni plan za područje grada Beograda donosi Skupština grada Beograda, uz prethodno pribavljeno mišljenje Agencije, ako zakonom nije drugačije propisan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/>
        <w:br/>
      </w: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>Prostorni plan opštine (Član 21. )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ostorni plan opštine donosi se za područje opšt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ostorni plan opštine donosi skupština opšt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Dve ili više opština mogu doneti </w:t>
      </w:r>
      <w:r>
        <w:rPr>
          <w:rFonts w:cs="IMHHPO+HelveticaLat;Helvetica Lat" w:ascii="IMHHPO+HelveticaLat;Helvetica Lat" w:hAnsi="IMHHPO+HelveticaLat;Helvetica Lat"/>
          <w:sz w:val="27"/>
          <w:szCs w:val="23"/>
          <w:highlight w:val="lightGray"/>
        </w:rPr>
        <w:t>[zajednički]</w:t>
      </w: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  <w:t xml:space="preserve"> </w:t>
      </w: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ostorni plan za područje tih opština. </w:t>
      </w:r>
    </w:p>
    <w:p>
      <w:pPr>
        <w:pStyle w:val="Normal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Postupak izrade i donošenja prostornog plana iz stava 3. ovog člana uređuje se sporazumom opština, u skladu sa zakon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  <w:t xml:space="preserve">Sadržina planskih dokumen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2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Strategija sadrži naročito: načela i ciljeve prostornog razvoja teritorije Republike Srbije; osnove za usklađivanje i usmeravanje prostornog razvoja; organizaciju prostora Republike Srbije; razvojne prioritete; teritorijalne celine zajedničkih prostornih i razvojnih obeležja za koje će se donositi prostorni planov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Ostalim planskim dokumentima razrađuju se načela prostornog uređenja i utvrđuju ciljevi prostornog razvoja, organizacija, zaštita, korišćenje i namena prostora, kao i drugi elementi od značaja za prostornu celinu za koju se radi prostorni pl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ski dokumenti sadrže tekstualni deo i grafički prikaz, koji predstavljaju celinu planskih rešenja i rade se u analognom i digitalnom obliku. </w:t>
      </w:r>
    </w:p>
    <w:p>
      <w:pPr>
        <w:pStyle w:val="Normal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Ministar nadležan za poslove prostornog planiranja bliže propisuje sadržinu, način i postupak izrade Strategije i ostalih planskih dokumenata</w:t>
      </w:r>
    </w:p>
    <w:p>
      <w:pPr>
        <w:pStyle w:val="Normal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23. </w:t>
        <w:br/>
      </w:r>
    </w:p>
    <w:p>
      <w:pPr>
        <w:pStyle w:val="Normal"/>
        <w:rPr>
          <w:rFonts w:ascii="IMHHPO+HelveticaLat;Helvetica Lat" w:hAnsi="IMHHPO+HelveticaLat;Helvetica Lat" w:cs="IMHHPO+HelveticaLat;Helvetica Lat"/>
          <w:color w:val="000000"/>
          <w:sz w:val="29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Strategija i ostali planski dokumenti donose se za period od najmanje 10 godina.</w:t>
        <w:br/>
        <w:br/>
      </w:r>
      <w:r>
        <w:rPr>
          <w:rFonts w:cs="IMHHPO+HelveticaLat;Helvetica Lat" w:ascii="IMHHPO+HelveticaLat;Helvetica Lat" w:hAnsi="IMHHPO+HelveticaLat;Helvetica Lat"/>
          <w:color w:val="000000"/>
          <w:sz w:val="29"/>
          <w:szCs w:val="23"/>
          <w:highlight w:val="lightGray"/>
        </w:rPr>
        <w:t>Koliko su ovi planovi bitni i koliko je bitno ne menjati ciljeve i prioritete, vidi se iz toga što se oni donose na period od najmanje 10 god.</w:t>
      </w:r>
      <w:r>
        <w:rPr>
          <w:rFonts w:cs="IMHHPO+HelveticaLat;Helvetica Lat" w:ascii="IMHHPO+HelveticaLat;Helvetica Lat" w:hAnsi="IMHHPO+HelveticaLat;Helvetica Lat"/>
          <w:color w:val="000000"/>
          <w:sz w:val="29"/>
          <w:szCs w:val="23"/>
        </w:rPr>
        <w:t xml:space="preserve"> </w:t>
        <w:br/>
        <w:br/>
        <w:br/>
      </w:r>
    </w:p>
    <w:p>
      <w:pPr>
        <w:pStyle w:val="Normal"/>
        <w:rPr>
          <w:rFonts w:ascii="IMHHPO+HelveticaLat;Helvetica Lat" w:hAnsi="IMHHPO+HelveticaLat;Helvetica Lat" w:cs="IMHHPO+HelveticaLat;Helvetica Lat"/>
          <w:color w:val="000000"/>
          <w:sz w:val="29"/>
          <w:szCs w:val="23"/>
          <w:highlight w:val="lightGray"/>
        </w:rPr>
      </w:pPr>
      <w:r>
        <w:rPr>
          <w:rFonts w:cs="IMHHPO+HelveticaLat;Helvetica Lat" w:ascii="IMHHPO+HelveticaLat;Helvetica Lat" w:hAnsi="IMHHPO+HelveticaLat;Helvetica Lat"/>
          <w:color w:val="000000"/>
          <w:sz w:val="29"/>
          <w:szCs w:val="23"/>
          <w:highlight w:val="lightGray"/>
        </w:rPr>
        <w:t>Postupak izrade planova:</w:t>
      </w:r>
    </w:p>
    <w:p>
      <w:pPr>
        <w:pStyle w:val="ListParagraph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Donosi se odluka o izradi ovih planova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lightGray"/>
        </w:rPr>
        <w:t>zatim se vrši izrade programa za izradu planskih dokumenata (on u sebi sadrži vrstu planskog dokumenta, granice planskog područija, dinamiku finansiranja izrade, pregled postojeće dokumentacije i podloga za izradu ovok dokumenta, ciljeve, ograničenja, razvojne prioritete)– program je osnovna smernica u izradi planova.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lightGray"/>
        </w:rPr>
        <w:t>zatim se pristupa izradi</w:t>
      </w:r>
    </w:p>
    <w:p>
      <w:pPr>
        <w:pStyle w:val="ListParagraph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kada se to završi, onda se radi kontrola dokumenata koja se vrši u 2 koraka:</w:t>
      </w:r>
    </w:p>
    <w:p>
      <w:pPr>
        <w:pStyle w:val="ListParagraph"/>
        <w:numPr>
          <w:ilvl w:val="1"/>
          <w:numId w:val="2"/>
        </w:numPr>
        <w:rPr>
          <w:highlight w:val="lightGray"/>
        </w:rPr>
      </w:pPr>
      <w:r>
        <w:rPr>
          <w:highlight w:val="lightGray"/>
        </w:rPr>
        <w:t>stručna kontrola planova</w:t>
      </w:r>
    </w:p>
    <w:p>
      <w:pPr>
        <w:pStyle w:val="ListParagraph"/>
        <w:numPr>
          <w:ilvl w:val="1"/>
          <w:numId w:val="2"/>
        </w:numPr>
        <w:rPr>
          <w:highlight w:val="lightGray"/>
        </w:rPr>
      </w:pPr>
      <w:r>
        <w:rPr>
          <w:highlight w:val="lightGray"/>
        </w:rPr>
        <w:t>javno izlaganje (javni uvid)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  <w:t xml:space="preserve">Kontrola planske dokumentacije i javni uvid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Stručna kontrola Član 29.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e podnošenja predloga planskog dokumenta organu nadležnom za njegovo donošenje, planski dokument podleže stručnoj kontroli i izlaže se na javni uvi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Stručna kontrola obuhvata proveru usklađenosti planskog dokumenta sa odlukom o njegovoj izradi i proveru opravdanosti planskog rešenja, proveru usklađenosti planskog dokumenta sa zakonom, standardima i normativima i drugim propisima donetim na osnovu zako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Stručnu kontrolu Strategije obavlja agencija (stručna komisij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31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31"/>
          <w:szCs w:val="23"/>
          <w:highlight w:val="lightGray"/>
        </w:rPr>
        <w:t>Posle izvršene kontrole plan se popravlja i daje na javni uv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Javni uvi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30. </w:t>
      </w:r>
    </w:p>
    <w:p>
      <w:pPr>
        <w:pStyle w:val="Normal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Izlaganje planskog dokumenta na javni uvid vrši se posle izvršene stručne kontrole. Izlaganje planskog dokumenta na javni uvid oglašava se u dnevnom i lokalnom listu i traje 30 dana od dana oglašav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O izvršenom javnom uvidu sastavlja se izveštaj, koji sadrži podatke o izvršenom javnom uvidu, sa svim primedbama i stavovima po svakoj primedbi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9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9"/>
          <w:szCs w:val="23"/>
          <w:highlight w:val="lightGray"/>
        </w:rPr>
        <w:t>Ovaj izveštaj će se razmatrati i primedbe mogu biti usvojene ili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9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9"/>
          <w:szCs w:val="23"/>
          <w:highlight w:val="lightGray"/>
        </w:rPr>
        <w:t>Nakon izvršene kontrole (stručne i javne) ovaj plan se usva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3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3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PO+HelveticaLat;Helvetica Lat" w:hAnsi="IMHHPO+HelveticaLat;Helvetica Lat" w:cs="IMHHPO+HelveticaLat;Helvetica Lat"/>
          <w:b/>
          <w:b/>
          <w:color w:val="000000"/>
          <w:sz w:val="37"/>
          <w:szCs w:val="23"/>
          <w:highlight w:val="lightGray"/>
        </w:rPr>
      </w:pPr>
      <w:r>
        <w:rPr>
          <w:rFonts w:cs="IMHHPO+HelveticaLat;Helvetica Lat" w:ascii="IMHHPO+HelveticaLat;Helvetica Lat" w:hAnsi="IMHHPO+HelveticaLat;Helvetica Lat"/>
          <w:b/>
          <w:color w:val="000000"/>
          <w:sz w:val="37"/>
          <w:szCs w:val="23"/>
          <w:highlight w:val="lightGray"/>
        </w:rPr>
        <w:t>Ubraniz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PO+HelveticaLat;Helvetica Lat" w:hAnsi="IMHHPO+HelveticaLat;Helvetica Lat" w:cs="IMHHPO+HelveticaLat;Helvetica Lat"/>
          <w:b/>
          <w:b/>
          <w:color w:val="000000"/>
          <w:sz w:val="33"/>
          <w:szCs w:val="23"/>
          <w:highlight w:val="lightGray"/>
        </w:rPr>
      </w:pPr>
      <w:r>
        <w:rPr>
          <w:rFonts w:cs="IMHHPO+HelveticaLat;Helvetica Lat" w:ascii="IMHHPO+HelveticaLat;Helvetica Lat" w:hAnsi="IMHHPO+HelveticaLat;Helvetica Lat"/>
          <w:b/>
          <w:color w:val="000000"/>
          <w:sz w:val="3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 xml:space="preserve">Urbanizam se bavi prostornim uređenjem </w:t>
      </w: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  <w:u w:val="single"/>
        </w:rPr>
        <w:t>naselja</w:t>
      </w: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 xml:space="preserve"> (naseljenih delova) dok prostorni planovi uređuju celu teritoriju (države) i kroz te planove se nastoji da se postigne kvalitetnija urbanizacija naselja. </w:t>
        <w:br/>
        <w:t xml:space="preserve">Postoji više vrsta uranizastičkih planova.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i/>
          <w:i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i/>
          <w:color w:val="000000"/>
          <w:sz w:val="26"/>
          <w:szCs w:val="26"/>
        </w:rPr>
        <w:t xml:space="preserve">Vrste urbanističkih plano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i/>
          <w:i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i/>
          <w:color w:val="000000"/>
          <w:sz w:val="23"/>
          <w:szCs w:val="23"/>
        </w:rPr>
        <w:t xml:space="preserve">Član 3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i/>
          <w:color w:val="000000"/>
          <w:sz w:val="23"/>
          <w:szCs w:val="23"/>
        </w:rPr>
        <w:t xml:space="preserve">Urbanistički planovi su: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i/>
          <w:color w:val="000000"/>
          <w:sz w:val="23"/>
          <w:szCs w:val="23"/>
        </w:rPr>
        <w:t xml:space="preserve">1) opšti urbanistički planovi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regulacioni planovi. </w:t>
        <w:tab/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Opšti urbanistički planovi su:</w:t>
        <w:tab/>
        <w:br/>
        <w:t xml:space="preserve"> </w:t>
        <w:tab/>
        <w:t>- generalni plan</w:t>
        <w:tab/>
        <w:br/>
        <w:t xml:space="preserve">      - plan opšteg uređenj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Regulacioni planovi su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eastAsia="IMHHPO+HelveticaLat;Helvetica Lat" w:cs="IMHHPO+HelveticaLat;Helvetica Lat" w:ascii="IMHHPO+HelveticaLat;Helvetica Lat" w:hAnsi="IMHHPO+HelveticaLat;Helvetica Lat"/>
          <w:color w:val="000000"/>
          <w:sz w:val="23"/>
          <w:szCs w:val="23"/>
        </w:rPr>
        <w:t xml:space="preserve">     </w:t>
      </w: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- plan generalne regulacije</w:t>
        <w:br/>
        <w:t xml:space="preserve">      -plan detaljne regulaci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  <w:t xml:space="preserve">Sadržina urbanističkih plano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Generalni pl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3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Generalnim planom određuje se dugoročna projekcija razvoja i prostornog uređenja nasel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Generalni plan se donosi za grad, odnosno grad Beograd. </w:t>
      </w: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>(BGD ima GUP do 20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Generalni plan može se doneti i za gradska i ostala nasel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Generalnim planom uređuju se i utvrđuju, naročito: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građevinski reoni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namene površina koje su pretežno planirane u građevinskom reonu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pravci, koridori i kapaciteti za saobraćajnu, energetsku, vodoprivrednu, komunalnu i drugu infrastrukturu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4) zone ili celine za koje će se raditi urbanistički planovi i zone ili celine za koje generalni plan sadrži ista pravila građenja.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  <w:u w:val="single"/>
        </w:rPr>
        <w:t>PLAN OPŠTEG UREĐENJA</w:t>
      </w: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 xml:space="preserve"> JE SLIČAN KAO G.P. SAMO ŠTO SE ODNOSI NA MANJE NASELJENE CELINE, SADRŽI SVE ISTO KAO I G.P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Plan opšteg uređen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3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om opšteg uređenja određuje se dugoročna projekcija razvoja i prostornog uređenja naselja, osnovna regulacija i pravila građen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 opšteg uređenja donosi se za manja naselja i sela, za koja se ne donosi generalni plan ili plan generalne regulacij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 opšteg uređenja donosi se i za delove naselja, ako je tako određeno generalnim planom ili planom generalne regulacij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om opšteg uređenja utvrđuju se naročito: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namene površina koje su pretežno planirane u građevinskom reonu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pravci i koridori za saobraćajnu, energetsku, vodoprivrednu, komunalnu i drugu infrastrukturu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zone ili celine sa istim pravilima građenja.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>Regulacioni planovi imaju najveći nivo razrade (detalja), tako da se za manja mesta rade samo oni, dok veća mesta razrađuju detalje nj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Plan generalne regulaci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38.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 generalne regulacije donosi se za naselja za koja se ne donese generalni plan, kao i za manja naselja i sela, za koja se ne donese plan opšteg uređen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om generalne regulacije koji se radi za celo naselje određuje se dugoročna projekcija razvoja i prostornog uređenja naselja, kao i pravila regulacije, uređenja i građen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 iz stava 1. ovog člana može da se donese za deo naselja, ako je tako određeno generalnim plano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 generalne regulacije određuje, odnosno bliže razrađuje: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podelu građevinskog reona na javno građevinsko zemljište i ostalo građevinsko zemljište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trase, koridore i kapacitete za saobraćajnu, energetsku, vodoprivrednu, komunalnu i drugu infrastrukturu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visinske kote raskrsnica ulica (nivelacioni plan)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4) namene površina koje su pretežno planirane u građevinskom reonu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5) podelu na zone ili celine sa istim pravilima građenj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6) lokacije za javne objekte.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Plan detaljne regulaci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39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31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color w:val="000000"/>
          <w:sz w:val="31"/>
          <w:szCs w:val="23"/>
          <w:highlight w:val="lightGray"/>
        </w:rPr>
        <w:t>Ovo je nama najznačajniji plan jer je nivo detalja najveć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 detaljne regulacije donosi se za delove naselja, u skladu sa generalnim planom, odnosno planom generalne regulacij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 detaljne regulacije može da se donese i za celo naselje, u kom slučaju se ne donosi plan generalne regulacij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lanom detaljne regulacije određuju se, odnosno bliže se razrađuju, naročito: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granice javnog građevinskog zemljišta sa elementima za obeležavanje na katastarskoj podlozi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regulacione linije ulica i javnih površina i građevinske linije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nivelacione kote ulica i javnih površina (nivelacioni plan).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Sastavni delovi urbanističkih plano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40.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Sastavni delovi urbanističkih planova su: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pravila uređenja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pravila građenja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grafički deo.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7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7"/>
          <w:szCs w:val="23"/>
          <w:highlight w:val="lightGray"/>
          <w:u w:val="single"/>
        </w:rPr>
        <w:t>Pravila uređenja</w:t>
      </w: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7"/>
          <w:szCs w:val="23"/>
          <w:highlight w:val="lightGray"/>
        </w:rPr>
        <w:t xml:space="preserve"> sadrže opis i objašnjenje grafičkog dela kao i opšte urbanističke uslove sa opisom predviđenim građevinskom zonama. (npr. opis bi bio – grafički deo obuhvata oblast između ulica Bul. JNA, Njegoševe i Bla bla)</w:t>
      </w:r>
    </w:p>
    <w:p>
      <w:pPr>
        <w:pStyle w:val="Normal"/>
        <w:autoSpaceDE w:val="false"/>
        <w:spacing w:lineRule="auto" w:line="240" w:before="0" w:after="0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7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7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7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Pravila uređen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41.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Pravila uređenja sadrže opis i objašnjenje grafičkog dela, opšte urbanističke uslove i potrebne elemente definisane programom iz člana 45. stav 3. ovog zakona.</w:t>
      </w:r>
    </w:p>
    <w:p>
      <w:pPr>
        <w:pStyle w:val="Normal"/>
        <w:autoSpaceDE w:val="false"/>
        <w:spacing w:lineRule="auto" w:line="240" w:before="0" w:after="0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7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HL+HelvCiril;Helv Ciril" w:hAnsi="IMHHHL+HelvCiril;Helv Ciril" w:cs="IMHHHL+HelvCiril;Helv Ciril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avila iz stava 1. ovog člana, zavisno od vrste plana, određuju: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podelu zemljišta obuhvaćenog planom na javno i ostalo građevinsko zemljište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celine i zone određene planom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urbanističke uslove za javne površine i javne objekte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4) bliže odredbe o postrojenjima, objektima i mrežama saobraćajne, energetske, vodoprivredne, komunalne i druge infrastrukture, kao i uslove za priključenje novih objekata na mreže komunalne infrastrukture po zonama ili celinama iz plan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5) posebne zahteve, uslove i propise koje je potrebno ispuniti za izdavanje odobrenja za izgradnju, prema mestu i vrsti objekata za izgradnju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6) ambijentalne celine od kulturno-istorijskog ili urbanističkog značaja, kao i popis objekata za koje se pre obnove ili rekonstrukcije moraju izraditi konzervatorski ili drugi uslovi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7) lokacije propisane za dalju plansku razradu, za izradu urbanističkog projekta ili urbanističkog, odnosno arhitektonskog konkurs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8) opšte i posebne uslove o zaštiti životne sredine od različitih vidova zagađenja i zaštite života i zdravlja ljudi i zaštite od požara, nepogoda i uništavanj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9) ograničenja za izvođenje određene vrste radova, odnosno građenje po zonama ili celinama iz plana.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Regulacioni planovi u pravilima uređenja sadrže i srednjoročni program uređivanja javnog građevinskog zemljišta i izvore finansiranja predviđenih prioritetnih radova na uređivanju zemljišta.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b/>
          <w:b/>
          <w:bCs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b/>
          <w:bCs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Pravila građen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4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Pravila građenja sadrže sve (</w:t>
      </w:r>
      <w:r>
        <w:rPr>
          <w:rFonts w:cs="IMHHPO+HelveticaLat;Helvetica Lat" w:ascii="IMHHPO+HelveticaLat;Helvetica Lat" w:hAnsi="IMHHPO+HelveticaLat;Helvetica Lat"/>
          <w:b/>
          <w:color w:val="000000"/>
          <w:sz w:val="23"/>
          <w:szCs w:val="23"/>
          <w:highlight w:val="lightGray"/>
        </w:rPr>
        <w:t>pravila</w:t>
      </w: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) uslove koji se odnose na izgradnju objekata i koji se određuju po zonama ili celinama iz plana, prema specifičnostima i potrebama nasel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avila iz stava 1. ovog člana određuju: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vrstu i namenu objekata koji se mogu graditi pod uslovima određenim planom, odnosno pod posebnim uslovima, kao i vrstu i namenu objekata čija je izgradnja zabranjena u toj zoni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uslove za obrazovanje građevinske parcele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položaj objekata u odnosu na regulaciju i u odnosu na granice građevinske parcele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4) najveće dozvoljene indekse zauzetosti i indekse izgrađenosti građevinske parcele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5) najveću dozvoljenu spratnost i visinu objekat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6) najmanju dozvoljenu međusobnu udaljenost objekat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7) uslove za izgradnju drugih objekta na istoj građevinskoj parceli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8) uslove i način obezbeđivanja pristupa parceli i prostora za parkiranje vozil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9) uslove zaštite susednih objekata; </w:t>
      </w:r>
    </w:p>
    <w:p>
      <w:pPr>
        <w:pStyle w:val="Normal"/>
        <w:autoSpaceDE w:val="false"/>
        <w:spacing w:lineRule="auto" w:line="240" w:before="0" w:after="0"/>
        <w:ind w:firstLine="1325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0) uslove priključenja na komunalnu i ostalu infrastrukturu; </w:t>
      </w:r>
    </w:p>
    <w:p>
      <w:pPr>
        <w:pStyle w:val="Normal"/>
        <w:autoSpaceDE w:val="false"/>
        <w:spacing w:lineRule="auto" w:line="240" w:before="0" w:after="0"/>
        <w:ind w:firstLine="1325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1) arhitektonsko, odnosno estetsko oblikovanje pojedinih elemenata objekata (materijali, fasade, krovovi i sl.); </w:t>
      </w:r>
    </w:p>
    <w:p>
      <w:pPr>
        <w:pStyle w:val="Normal"/>
        <w:autoSpaceDE w:val="false"/>
        <w:spacing w:lineRule="auto" w:line="240" w:before="0" w:after="0"/>
        <w:ind w:firstLine="1325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2) uslove za obnovu i rekonstrukciju objekata; </w:t>
      </w:r>
    </w:p>
    <w:p>
      <w:pPr>
        <w:pStyle w:val="Normal"/>
        <w:autoSpaceDE w:val="false"/>
        <w:spacing w:lineRule="auto" w:line="240" w:before="0" w:after="0"/>
        <w:ind w:firstLine="1325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3) uslove zaštite životne sredine, tehničke, higijenske, zaštite o požara, bezbednosne i druge uslove; </w:t>
      </w:r>
    </w:p>
    <w:p>
      <w:pPr>
        <w:pStyle w:val="Normal"/>
        <w:autoSpaceDE w:val="false"/>
        <w:spacing w:lineRule="auto" w:line="240" w:before="0" w:after="0"/>
        <w:ind w:firstLine="1325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4) posebne uslove za izgradnju objekata. </w:t>
      </w:r>
    </w:p>
    <w:p>
      <w:pPr>
        <w:pStyle w:val="Normal"/>
        <w:autoSpaceDE w:val="false"/>
        <w:spacing w:lineRule="auto" w:line="240" w:before="0" w:after="0"/>
        <w:ind w:firstLine="1325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325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PO+HelveticaLat;Helvetica Lat" w:hAnsi="IMHHPO+HelveticaLat;Helvetica Lat" w:cs="IMHHPO+HelveticaLat;Helvetica Lat"/>
          <w:color w:val="000000"/>
          <w:sz w:val="27"/>
          <w:szCs w:val="23"/>
          <w:highlight w:val="lightGray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>Izrada urbanističko plana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  <w:highlight w:val="lightGray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>donosi se odluka o izradi tog plana, kada se završi izrada plana opet ide kontola u ona dva koraka 1) stručna 2) javni uvid</w:t>
        <w:br/>
        <w:t>i isto nakom uloženih sugestija i primedbi usvaja se plan naravno skupština ga usvaja (bilo da je gradska, opštinska ili kakva već skupština).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Podnaslov"/>
        <w:jc w:val="center"/>
        <w:rPr>
          <w:rFonts w:cs="IMHHNN+HelveticaLatBold;Helvetica Lat Bold"/>
          <w:color w:val="000000"/>
          <w:sz w:val="26"/>
          <w:szCs w:val="26"/>
        </w:rPr>
      </w:pPr>
      <w:r>
        <w:rPr>
          <w:rFonts w:cs="IMHHNN+HelveticaLatBold;Helvetica Lat Bold"/>
          <w:b/>
          <w:bCs/>
          <w:color w:val="000000"/>
          <w:sz w:val="26"/>
          <w:szCs w:val="26"/>
        </w:rPr>
        <w:t>Postupak za izradu urbanističkog pla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IMHHNN+HelveticaLatBold;Helvetica Lat Bold"/>
          <w:b/>
          <w:b/>
          <w:bCs/>
          <w:color w:val="000000"/>
          <w:sz w:val="23"/>
          <w:szCs w:val="23"/>
        </w:rPr>
      </w:pPr>
      <w:r>
        <w:rPr>
          <w:rFonts w:cs="IMHHNN+HelveticaLatBold;Helvetica Lat Bold"/>
          <w:b/>
          <w:bCs/>
          <w:color w:val="000000"/>
          <w:sz w:val="23"/>
          <w:szCs w:val="23"/>
        </w:rPr>
        <w:t>Program za izradu plana</w:t>
      </w:r>
    </w:p>
    <w:p>
      <w:pPr>
        <w:pStyle w:val="Normal"/>
        <w:autoSpaceDE w:val="false"/>
        <w:spacing w:lineRule="auto" w:line="240" w:before="0" w:after="0"/>
        <w:rPr>
          <w:rFonts w:cs="IMHHNN+HelveticaLatBold;Helvetica Lat Bold"/>
          <w:b/>
          <w:b/>
          <w:bCs/>
          <w:color w:val="000000"/>
          <w:sz w:val="23"/>
          <w:szCs w:val="23"/>
        </w:rPr>
      </w:pPr>
      <w:r>
        <w:rPr>
          <w:rFonts w:cs="IMHHNN+HelveticaLatBold;Helvetica Lat 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ogram iz stava 1. ovog člana sadrži: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1) predviđeni građevinski reon i njegovu podelu na javno i ostalo građevinsko zemljište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2) podelu na građevinske zone ili celine prema urbanističkim pokazateljima i drugim karakteristikama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planirane trase, koridore i regulaciju saobraćajnica i mreža javne komunalne infrastrukture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4) procenu potrebnih sredstava za uređenje saobraćajnica i izgradnju javne komunalne infrastrukture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5) sve potrebne uslove nadležnih komunalnih organizacija i drugih institucija proistekle iz koncepta plana, a od uticaja su na realizaciju koncepta plana;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6) ostale podatke i dokumentaciju od značaja za izradu urbanističkog plana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  <w:highlight w:val="lightGray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>AKTI VEZAI ZA IZGRADNJU OBJEKTA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  <w:highlight w:val="lightGray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>da bismo mogli da gradimo objekat na osnovu urbanističkog plana, moramo od urbanista da tražimo da nam izdaju (akt) izvod iz urbanističkog plana.  Na tom izvodu piše sve o parceli i uslovi građenja.</w:t>
        <w:br/>
        <w:t>Pored tog izvoda postoji akt o urbanističkim uslovima i on se izdaje za područija u kojima nije predviđena izrada urbanističkog plana. izdaje ga uprava na zahtev zainteresovanog lica koje da bi ga dobilo mora da priloži situacioni plan objekta koji hoće da gradi.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  <w:t xml:space="preserve">Izvod iz urbanističkog pla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5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Na zahtev zainteresovanog lica, nadležna gradska, odnosno opštinska uprava, odnosno ministarstvo nadležno za poslove urbanizma, izdaje izvod iz urbanističkog plana, koji sadrži podatke o urbanističkim uslovima za uređenje prostora utvrđenim urbanističkim plano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Izvod iz urbanističkog plana sadrži sve uslove i podatke neophodne za izradu idejnog projekta, a naročito regulacionu i građevinsku liniju i nivelacione uslove.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  <w:t xml:space="preserve">Akt o urbanističkim uslovi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5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Za izgradnju objekata na području za koje nije predviđena izrada urbanističkog plana, na zahtev zainteresovanog lica, nadležna gradska, odnosno opštinska uprava, odnosno ministarstvo nadležno za poslove urbanizma, izdaje akt o urbanističkim uslovima u skladu sa prostornim pla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Uz zahtev iz stava 1. ovog člana podnosi se situacioni plan koji sadrži planiranu dispoziciju, visinu, gabarit i namenu objekta. </w:t>
        <w:tab/>
        <w:br/>
        <w:t xml:space="preserve">Akt iz stava 1. ovog člana sadrži pravila građenja, regulacionu i građevinsku liniju, nivelacione uslove, mogućnosti i tehničke uslove za priključenje na saobraćajnu, komunalnu i drugu infrastrukturu, kao i druge uslove propisane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Građevinska parce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6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Građevinska parcela jeste najmanji deo prostora obuhvaćenog planom koji zadovoljava uslove za izgradnju propisane planom i koji je namenjen za građen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Građevinaska parcela može se obrazovati na zemljištu koje je planom predviđeno za izgradnju i koje odgovara uslovima sadržanim u pravilima uređenja i u pravilima građ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  <w:t xml:space="preserve">Urbanistički projek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6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Urbanistički projekat izrađuje se u skladu sa urbanističkim planom za potrebe parcelacije ili preparcelacije, kao i za potrebe sprovođenja urbanističkog plana, kada je to planom predviđ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PO+HelveticaLat;Helvetica Lat" w:hAnsi="IMHHPO+HelveticaLat;Helvetica Lat" w:cs="IMHHPO+HelveticaLat;Helvetica Lat"/>
          <w:b/>
          <w:b/>
          <w:color w:val="000000"/>
          <w:sz w:val="39"/>
          <w:szCs w:val="23"/>
        </w:rPr>
      </w:pPr>
      <w:r>
        <w:rPr>
          <w:rFonts w:cs="IMHHPO+HelveticaLat;Helvetica Lat" w:ascii="IMHHPO+HelveticaLat;Helvetica Lat" w:hAnsi="IMHHPO+HelveticaLat;Helvetica Lat"/>
          <w:b/>
          <w:color w:val="000000"/>
          <w:sz w:val="39"/>
          <w:szCs w:val="23"/>
        </w:rPr>
        <w:t>GRAĐEVINSKO ZEMLJIŠ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b/>
          <w:b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  <w:t xml:space="preserve">IV. </w:t>
      </w: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30"/>
          <w:szCs w:val="26"/>
        </w:rPr>
        <w:t xml:space="preserve">GRA\EVINSKO ZEMLJI[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Poja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6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Građevinsko zemljište jeste zemljište na kojem su izgrađeni objekti i zemljište koje služi redovnoj upotrebi tih objekata, kao i zemljište koje je, u skladu sa zakonom, odgovarajućim planom predviđeno za izgradnju i redovno korišćenje objek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Građevinsko zemljište koristi se prema njegovoj nameni i na način kojim se obezbeđuje njegovo racionalno korišćenje, u skladu sa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Vrste građevinskog zemljiš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6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Građevinsko zemljište može biti: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javno građevinsko zemljište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ostalo građevinsko zemljiš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>OBA MOGU BITI IZGRAĐENA ILI NEIZGRAĐE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6"/>
          <w:szCs w:val="26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6"/>
          <w:szCs w:val="26"/>
        </w:rPr>
        <w:t xml:space="preserve">Javno građevinsko zemljiš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6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Građevinsko zemljište na kojem su, , izgrađeni javni objekti od opšteg interesa i javne površine i koje je u državnoj svojini, jeste javno građevinsko zemljiš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Javno građevinsko zemljište, u smislu ovog zakona, jeste i zemljište koje je planom donetim u skladu sa ovim zakonom, namenjeno za izgradnju javnih objekata od opšteg interesa i za javne površine i koje je u državnoj svoj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47"/>
          <w:szCs w:val="23"/>
          <w:highlight w:val="lightGray"/>
        </w:rPr>
      </w:pPr>
      <w:r>
        <w:rPr>
          <w:rFonts w:cs="IMHHPO+HelveticaLat;Helvetica Lat" w:ascii="IMHHPO+HelveticaLat;Helvetica Lat" w:hAnsi="IMHHPO+HelveticaLat;Helvetica Lat"/>
          <w:color w:val="000000"/>
          <w:sz w:val="47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51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47"/>
          <w:szCs w:val="23"/>
          <w:highlight w:val="lightGray"/>
        </w:rPr>
        <w:t>BITNO JE RAZLIKOVATI PRIPREMANJA I OPREMANJE (bilo na kolokvijumu***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Uređivanje javnog građevinskog zemljiš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71.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Javno građevinsko zemljište može biti </w:t>
      </w: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  <w:u w:val="single"/>
        </w:rPr>
        <w:t>uređeno i neuređeno, izgrađeno i neizgrađeno.</w:t>
      </w: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Uređivanje javnog građevinskog zemljišta vrši se u skladu sa dugoročnim, srednjoročnim i godišnjim programom uređivan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Uređivanje javnog građevinskog zemljišta obuhvata njegovo </w:t>
      </w: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  <w:highlight w:val="lightGray"/>
        </w:rPr>
        <w:t>pripremanje i opremanje</w:t>
      </w: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Pripremanje i opremanje javnog građevinskog zemljiš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72.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Pripremanje zemljišta obuhvata istražne radove, izradu geodetskih i drugih podloga, izradu planske i projektne dokumentacije, programa za uređivanje zemljišta, raseljavanje, rušenje objekata koji su planom za to predviđeni, saniranje terena i druge radov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Opremanje zemljišta obuhvata izgradnju objekata komunalne infrastrukture i uređenje javnih površi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Radi obezbeđivanja uslova za uređivanje, korišćenje, unapređivanje i zaštitu građevinskog zemljišta, opština može da osnuje preduzeće, odnosno drugu organizaciju ili da vršenje ovih poslova obezbedi na drugi način, u skladu sa statutom opšt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Finansiranje uređivanja javnog građevinskog zemljiš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7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b/>
          <w:b/>
          <w:bCs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HL+HelvCiril;Helv Ciril" w:hAnsi="IMHHHL+HelvCiril;Helv Ciril" w:cs="IMHHHL+HelvCiril;Helv Ciril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Finansiranje uređivanja javnog građevinskog zemljišta obezbeđuje se iz sredstava ostvarenih od: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1) zakupnine za građevinsko zemljište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2) naknade za uređivanje građevinskog zemljišta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3) naknade za korišćenje građevinskog zemljišta; </w:t>
      </w:r>
    </w:p>
    <w:p>
      <w:pPr>
        <w:pStyle w:val="Normal"/>
        <w:autoSpaceDE w:val="false"/>
        <w:spacing w:lineRule="auto" w:line="240" w:before="0" w:after="0"/>
        <w:ind w:left="1800" w:hanging="36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4) drugih izvora u skladu sa zakonom. </w:t>
      </w:r>
    </w:p>
    <w:p>
      <w:pPr>
        <w:pStyle w:val="Normal"/>
        <w:autoSpaceDE w:val="false"/>
        <w:spacing w:lineRule="auto" w:line="240" w:before="0" w:after="0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Sredstva od naknada za uređivanje i korišćenje građevinskog zemljišta koriste se za uređivanje građevinskog zemljišta i za izgradnju i održavanje objekata komunalne infrastruk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MHHPO+HelveticaLat;Helvetica Lat" w:hAnsi="IMHHPO+HelveticaLat;Helvetica Lat" w:cs="IMHHPO+HelveticaLat;Helvetica Lat"/>
          <w:color w:val="000000"/>
          <w:sz w:val="23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</w:r>
    </w:p>
    <w:p>
      <w:pPr>
        <w:pStyle w:val="Podnaslov"/>
        <w:jc w:val="center"/>
        <w:rPr>
          <w:rFonts w:ascii="IMHHPO+HelveticaLat;Helvetica Lat" w:hAnsi="IMHHPO+HelveticaLat;Helvetica Lat" w:cs="IMHHPO+HelveticaLat;Helvetica Lat"/>
          <w:color w:val="000000"/>
          <w:sz w:val="27"/>
          <w:szCs w:val="23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  <w:highlight w:val="lightGray"/>
        </w:rPr>
        <w:t>Naknadu za korišćenje građevinskog zemljišta plaća investitor budućeg objekta na tom zemljištu i plaća po kvadratnom metru budućeg objekta.</w:t>
        <w:tab/>
        <w:br/>
        <w:t>Naknadu za korišćenje građevinskog zemljišta plaća korisnik tog objekta (ne vlasnik nego korisnik – znaci ako je iznajmljen stan onda placa ovaj sto ga je iznajmio).</w:t>
      </w: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  <w:tab/>
      </w:r>
    </w:p>
    <w:p>
      <w:pPr>
        <w:pStyle w:val="Podnaslov"/>
        <w:jc w:val="center"/>
        <w:rPr>
          <w:rFonts w:cs="IMHHNN+HelveticaLatBold;Helvetica Lat Bold"/>
          <w:color w:val="000000"/>
          <w:sz w:val="26"/>
          <w:szCs w:val="26"/>
        </w:rPr>
      </w:pPr>
      <w:r>
        <w:rPr>
          <w:rFonts w:cs="IMHHPO+HelveticaLat;Helvetica Lat" w:ascii="IMHHPO+HelveticaLat;Helvetica Lat" w:hAnsi="IMHHPO+HelveticaLat;Helvetica Lat"/>
          <w:color w:val="000000"/>
          <w:sz w:val="27"/>
          <w:szCs w:val="23"/>
        </w:rPr>
        <w:br/>
        <w:br/>
      </w:r>
      <w:r>
        <w:rPr>
          <w:rFonts w:cs="IMHHNN+HelveticaLatBold;Helvetica Lat Bold"/>
          <w:b/>
          <w:bCs/>
          <w:color w:val="000000"/>
          <w:sz w:val="26"/>
          <w:szCs w:val="26"/>
        </w:rPr>
        <w:t xml:space="preserve">Ostalo građevinsko zemljiš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MHHNN+HelveticaLatBold;Helvetica Lat Bold" w:hAnsi="IMHHNN+HelveticaLatBold;Helvetica Lat Bold" w:cs="IMHHNN+HelveticaLatBold;Helvetica Lat Bold"/>
          <w:color w:val="000000"/>
          <w:sz w:val="23"/>
          <w:szCs w:val="23"/>
        </w:rPr>
      </w:pPr>
      <w:r>
        <w:rPr>
          <w:rFonts w:cs="IMHHNN+HelveticaLatBold;Helvetica Lat Bold" w:ascii="IMHHNN+HelveticaLatBold;Helvetica Lat Bold" w:hAnsi="IMHHNN+HelveticaLatBold;Helvetica Lat Bold"/>
          <w:b/>
          <w:bCs/>
          <w:color w:val="000000"/>
          <w:sz w:val="23"/>
          <w:szCs w:val="23"/>
        </w:rPr>
        <w:t xml:space="preserve">Član 79.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 xml:space="preserve">Ostalo građevinsko zemljište jeste izgrađeno zemljište, kao i zemljište namenjeno za izgradnju objekata, u skladu sa zakonom, a koje nije određeno kao javno građevinsko zemljiš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IMHHPO+HelveticaLat;Helvetica Lat" w:ascii="IMHHPO+HelveticaLat;Helvetica Lat" w:hAnsi="IMHHPO+HelveticaLat;Helvetica Lat"/>
          <w:color w:val="000000"/>
          <w:sz w:val="23"/>
          <w:szCs w:val="23"/>
        </w:rPr>
        <w:t>Ostalo građevinsko zemljište može biti u svim oblicima svojine i u prometu je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HHPO+HelveticaLat">
    <w:altName w:val="Helvetica La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HHNN+HelveticaLatBold">
    <w:altName w:val="Helvetica Lat Bold"/>
    <w:charset w:val="00"/>
    <w:family w:val="swiss"/>
    <w:pitch w:val="default"/>
  </w:font>
  <w:font w:name="Arial Black">
    <w:charset w:val="00"/>
    <w:family w:val="swiss"/>
    <w:pitch w:val="variable"/>
  </w:font>
  <w:font w:name="BankGothic Lt BT">
    <w:charset w:val="00"/>
    <w:family w:val="swiss"/>
    <w:pitch w:val="variable"/>
  </w:font>
  <w:font w:name="IMHHHL+HelvCiril">
    <w:altName w:val="Helv Ciri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MHHPO+HelveticaLat" w:hAnsi="IMHHPO+HelveticaLat" w:cs="IMHHPO+HelveticaLat" w:hint="default"/>
        <w:sz w:val="29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MHHPO+HelveticaLat;Helvetica Lat" w:hAnsi="IMHHPO+HelveticaLat;Helvetica Lat" w:eastAsia="Calibri" w:cs="IMHHPO+HelveticaLat;Helvetica Lat"/>
      <w:color w:val="000000"/>
      <w:sz w:val="29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IMHHPO+HelveticaLat;Helvetica Lat" w:hAnsi="IMHHPO+HelveticaLat;Helvetica Lat" w:cs="IMHHPO+HelveticaLat;Helvetica Lat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HHPO+HelveticaLat;Helvetica Lat" w:hAnsi="IMHHPO+HelveticaLat;Helvetica Lat" w:eastAsia="Calibri" w:cs="IMHHPO+HelveticaLat;Helvetica La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dnaslov">
    <w:name w:val="Podnaslov"/>
    <w:basedOn w:val="Default"/>
    <w:next w:val="Default"/>
    <w:qFormat/>
    <w:pPr/>
    <w:rPr>
      <w:rFonts w:ascii="IMHHNN+HelveticaLatBold;Helvetica Lat Bold" w:hAnsi="IMHHNN+HelveticaLatBold;Helvetica Lat Bold" w:cs="Times New Roman"/>
      <w:color w:val="000000"/>
    </w:rPr>
  </w:style>
  <w:style w:type="paragraph" w:styleId="Clan">
    <w:name w:val="Clan"/>
    <w:basedOn w:val="Default"/>
    <w:next w:val="Default"/>
    <w:qFormat/>
    <w:pPr/>
    <w:rPr>
      <w:rFonts w:ascii="IMHHNN+HelveticaLatBold;Helvetica Lat Bold" w:hAnsi="IMHHNN+HelveticaLatBold;Helvetica Lat Bold" w:cs="Times New Roman"/>
      <w:color w:val="000000"/>
    </w:rPr>
  </w:style>
  <w:style w:type="paragraph" w:styleId="BodyTextIndent2">
    <w:name w:val="Body Text Indent 2"/>
    <w:basedOn w:val="Default"/>
    <w:next w:val="Default"/>
    <w:qFormat/>
    <w:pPr/>
    <w:rPr>
      <w:rFonts w:cs="Times New Roman"/>
      <w:color w:val="000000"/>
    </w:rPr>
  </w:style>
  <w:style w:type="paragraph" w:styleId="Naslov">
    <w:name w:val="Naslov"/>
    <w:basedOn w:val="Default"/>
    <w:next w:val="Default"/>
    <w:qFormat/>
    <w:pPr/>
    <w:rPr>
      <w:rFonts w:ascii="IMHHNN+HelveticaLatBold;Helvetica Lat Bold" w:hAnsi="IMHHNN+HelveticaLatBold;Helvetica Lat Bold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19:00Z</dcterms:created>
  <dc:creator>HOME</dc:creator>
  <dc:description/>
  <cp:keywords/>
  <dc:language>en-US</dc:language>
  <cp:lastModifiedBy>HOME</cp:lastModifiedBy>
  <dcterms:modified xsi:type="dcterms:W3CDTF">2008-03-22T00:56:00Z</dcterms:modified>
  <cp:revision>8</cp:revision>
  <dc:subject/>
  <dc:title/>
</cp:coreProperties>
</file>