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</w:tabs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Pravna regulativa u građevinarstvu</w:t>
      </w:r>
    </w:p>
    <w:p>
      <w:pPr>
        <w:pStyle w:val="Normal"/>
        <w:tabs>
          <w:tab w:val="clear" w:pos="720"/>
          <w:tab w:val="left" w:pos="3765" w:leader="none"/>
        </w:tabs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rFonts w:cs="Arial" w:ascii="Arial" w:hAnsi="Arial"/>
          <w:b/>
          <w:u w:val="single"/>
          <w:lang w:val="sr-Latn-CS"/>
        </w:rPr>
        <w:t>Država</w:t>
      </w:r>
      <w:r>
        <w:rPr>
          <w:rFonts w:cs="Arial" w:ascii="Arial" w:hAnsi="Arial"/>
          <w:lang w:val="sr-Latn-CS"/>
        </w:rPr>
        <w:t xml:space="preserve"> je sistem koji se sastoji od pojedinih elemenata između kojih postoje relacije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ažava je uređeni sistem u kome se zna šta se sme a šta ne sne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Društvene norme</w:t>
      </w:r>
      <w:r>
        <w:rPr>
          <w:rFonts w:cs="Arial" w:ascii="Arial" w:hAnsi="Arial"/>
          <w:lang w:val="sr-Latn-CS"/>
        </w:rPr>
        <w:t xml:space="preserve"> su pravila koja regulišu međusobne odnose ljudi koji su članovi društva u kome žive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uštvene norme se dele n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5" w:leader="none"/>
        </w:tabs>
        <w:jc w:val="both"/>
        <w:rPr/>
      </w:pPr>
      <w:r>
        <w:rPr>
          <w:rFonts w:cs="Arial" w:ascii="Arial" w:hAnsi="Arial"/>
          <w:b/>
          <w:lang w:val="sr-Latn-CS"/>
        </w:rPr>
        <w:t>Običajne norme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Moralne nor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ravne norme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Običaji</w:t>
      </w:r>
      <w:r>
        <w:rPr>
          <w:rFonts w:cs="Arial" w:ascii="Arial" w:hAnsi="Arial"/>
          <w:lang w:val="sr-Latn-CS"/>
        </w:rPr>
        <w:t xml:space="preserve"> su nepisana pravila ponašanja u društvu koja nastaju dužim (kontinuiranim) ponavljanjem određenih odnosa između ljudi, čime se u svesti pojedinca pojedinca stiče shvatanje o nužnosti takvog postupka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a obaveznosti običaja leži u navici ( svi su navikli tako), a sankcije mogu biti vrlo različite i mogu imati različitu snagu ( ne prihvatanje u društvu ...)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Moralne norme</w:t>
      </w:r>
      <w:r>
        <w:rPr>
          <w:rFonts w:cs="Arial" w:ascii="Arial" w:hAnsi="Arial"/>
          <w:lang w:val="sr-Latn-CS"/>
        </w:rPr>
        <w:t xml:space="preserve"> su vrste društvenih normi i one određuju odnos čoveka prema drugim ljudima, prema društvu ili i prema samom sebi (različiti delovi društva mogu imati totalno različite moralne norme)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rFonts w:cs="Arial" w:ascii="Arial" w:hAnsi="Arial"/>
          <w:lang w:val="sr-Latn-CS"/>
        </w:rPr>
        <w:t xml:space="preserve">Društvo nameće određena pravila kako neko mora da se ponaša ( šta sme činiti a šta ne).  </w:t>
      </w:r>
      <w:r>
        <w:rPr>
          <w:rFonts w:cs="Arial" w:ascii="Arial" w:hAnsi="Arial"/>
          <w:i/>
          <w:lang w:val="sr-Latn-CS"/>
        </w:rPr>
        <w:t>Sankcija</w:t>
      </w:r>
      <w:r>
        <w:rPr>
          <w:rFonts w:cs="Arial" w:ascii="Arial" w:hAnsi="Arial"/>
          <w:lang w:val="sr-Latn-CS"/>
        </w:rPr>
        <w:t xml:space="preserve"> za prekršaj moralne norme može biti spoljnja i unutrašnja (unutra čoveka). Spoljnja kazna je najčešće orezir okruženja ili moralna osuda a unutrašnja je griža savesti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ralne norme se stiču i usađuju u svest svakoga od nas u postupku socijalizacije u društvo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Pravne norme</w:t>
      </w:r>
      <w:r>
        <w:rPr>
          <w:rFonts w:cs="Arial" w:ascii="Arial" w:hAnsi="Arial"/>
          <w:lang w:val="sr-Latn-CS"/>
        </w:rPr>
        <w:t>, iza takvih pravila stoji država, odnosno ako se neko ne pridržava tih pravila onda država kroz mehanizme prinude natera pojedinca da se ponaša u skladu sa pravnim normama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 svih pravnih normi u jednoj državi čini pravni sistem jedne države. Svaka pravna norma kao pravilo ponašanja ima dva del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Dispozicija </w:t>
      </w:r>
      <w:r>
        <w:rPr>
          <w:rFonts w:cs="Arial" w:ascii="Arial" w:hAnsi="Arial"/>
          <w:lang w:val="sr-Latn-CS"/>
        </w:rPr>
        <w:t>– je deo pravne norme koja predstavlja osnovno pravilo ponašanja (ono što država traž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Sankcija </w:t>
      </w:r>
      <w:r>
        <w:rPr>
          <w:rFonts w:cs="Arial" w:ascii="Arial" w:hAnsi="Arial"/>
          <w:lang w:val="sr-Latn-CS"/>
        </w:rPr>
        <w:t>– drugi deo pravne norme, koji predstavlja kaznu za one koji se ne pridržavaju osnovnog pravila ponašanja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ravu postoje izuzetci (bez sankcija), npr. Sudija je dužan da donese presudu u roku od 30 dana, ali ne postoji sankcija ako on tako ne postupi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 pravne norme se dele u dve kategorij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Opšte pravne nor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ojedinačne pravne norme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pšte pravne norme sadrže pravila ponašanja koja se odnose na sva lica koja se nađu u određenoj situaciji koja je predviđena opštom pravnom normom (npr. Pešak koji prelazi ulicu van pešackog prelaza &gt; odnosi se na sve pešake – svuda)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rFonts w:cs="Arial" w:ascii="Arial" w:hAnsi="Arial"/>
          <w:lang w:val="sr-Latn-CS"/>
        </w:rPr>
        <w:t>Pojedinačne pravne norme se odnose na pravilo koje se primenjuje na tačno određeno lice u konkretnoj situaciji (npr. Petar Petrović je ukravo kameru u toj i toj radnji i  bla bla bla &gt; pa je sudska presuda ta norma koja se odnosi samo na Peru)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jedinačne norme se najčešće donose na osnovu opšti pravnih normi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uga podela pravnih normi je 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5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ređujuće pravne nor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5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branjujuće pravne nor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65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vlašćujuće pravne norme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lang w:val="sr-Latn-CS"/>
        </w:rPr>
        <w:t>Naređujuće pravne norme</w:t>
      </w:r>
      <w:r>
        <w:rPr>
          <w:rFonts w:cs="Arial" w:ascii="Arial" w:hAnsi="Arial"/>
          <w:lang w:val="sr-Latn-CS"/>
        </w:rPr>
        <w:t xml:space="preserve"> predstavljaju naredbu da se svako (onaj) ko se nađe u datoj situaciji mora ponašati na predviđeni način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lang w:val="sr-Latn-CS"/>
        </w:rPr>
        <w:t>Zabranjujuće pravne norme</w:t>
      </w:r>
      <w:r>
        <w:rPr>
          <w:rFonts w:cs="Arial" w:ascii="Arial" w:hAnsi="Arial"/>
          <w:lang w:val="sr-Latn-CS"/>
        </w:rPr>
        <w:t xml:space="preserve"> – zabranjuju nešto </w:t>
      </w:r>
      <w:r>
        <w:rPr>
          <w:rFonts w:eastAsia="Wingdings" w:cs="Wingdings" w:ascii="Wingdings" w:hAnsi="Wingdings"/>
          <w:lang w:val="sr-Latn-CS"/>
        </w:rPr>
        <w:t>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lang w:val="sr-Latn-CS"/>
        </w:rPr>
        <w:t>Ovlašćujuće pravne norme</w:t>
      </w:r>
      <w:r>
        <w:rPr>
          <w:rFonts w:cs="Arial" w:ascii="Arial" w:hAnsi="Arial"/>
          <w:lang w:val="sr-Latn-CS"/>
        </w:rPr>
        <w:t xml:space="preserve"> – svaki subjekat slobodno odlučuje da li će da iskoristi to ovlašćenje ili neće  (npr. Podela ovih besplatnih akcija – možes da uzme a i nemoraš =&gt; mada si onda glup/a </w:t>
      </w:r>
      <w:r>
        <w:rPr>
          <w:rFonts w:eastAsia="Wingdings" w:cs="Wingdings" w:ascii="Wingdings" w:hAnsi="Wingdings"/>
          <w:lang w:val="sr-Latn-CS"/>
        </w:rPr>
        <w:t></w:t>
      </w:r>
      <w:r>
        <w:rPr>
          <w:rFonts w:cs="Arial" w:ascii="Arial" w:hAnsi="Arial"/>
          <w:lang w:val="sr-Latn-CS"/>
        </w:rPr>
        <w:t>)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ne norme se dele i n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mperativ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Dispozitivne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lang w:val="sr-Latn-CS"/>
        </w:rPr>
        <w:t>Imperativne pravne norme</w:t>
      </w:r>
      <w:r>
        <w:rPr>
          <w:rFonts w:cs="Arial" w:ascii="Arial" w:hAnsi="Arial"/>
          <w:lang w:val="sr-Latn-CS"/>
        </w:rPr>
        <w:t xml:space="preserve"> su obavezujuće pravne norme a pojedinci svojom voljom nemog da uređuju međusobne odnose na drugačiji način nego što je to predviđeno imperativnim pravnim normama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lang w:val="sr-Latn-CS"/>
        </w:rPr>
        <w:t>Dispozitivne pravne norme</w:t>
      </w:r>
      <w:r>
        <w:rPr>
          <w:rFonts w:cs="Arial" w:ascii="Arial" w:hAnsi="Arial"/>
          <w:lang w:val="sr-Latn-CS"/>
        </w:rPr>
        <w:t xml:space="preserve">  - zakonodavac dozvoljava da pojedinac slobodno uređuje međusobne odnose a dispozitivne norme primenjuje samo u slučaju kada se dogovorne strane nisu drugačije dogovorile (uredile međusobni odnos)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Što znači da su i dispozitivne pravne norme </w:t>
      </w:r>
      <w:r>
        <w:rPr>
          <w:rFonts w:cs="Arial" w:ascii="Arial" w:hAnsi="Arial"/>
          <w:u w:val="single"/>
          <w:lang w:val="sr-Latn-CS"/>
        </w:rPr>
        <w:t>obavezujuće</w:t>
      </w:r>
      <w:r>
        <w:rPr/>
        <w:t xml:space="preserve"> </w:t>
      </w:r>
      <w:r>
        <w:rPr>
          <w:rFonts w:cs="Arial" w:ascii="Arial" w:hAnsi="Arial"/>
        </w:rPr>
        <w:t xml:space="preserve">samo što ih primenjujemo u slućajevima kada nije drugačije navedeno. (npr. Pozajmis nekom 1000 din i kažeš da ti vrati za 7 dana ali ne kažes </w:t>
      </w:r>
      <w:r>
        <w:rPr>
          <w:rFonts w:cs="Arial" w:ascii="Arial" w:hAnsi="Arial"/>
          <w:b/>
        </w:rPr>
        <w:t>ko (koje mesto)</w:t>
      </w:r>
      <w:r>
        <w:rPr>
          <w:rFonts w:cs="Arial" w:ascii="Arial" w:hAnsi="Arial"/>
        </w:rPr>
        <w:t xml:space="preserve"> je nadležan za slučaj spora, jer ako ti ne vrati pare ti ćes ga tužiti ali ako je npr. on iz Novog Sada ti ćeš tada ići u NS sem ako predhodno nisi sa njim dogovorio da je Beograd nadležan za slučaj spora i nesuglasice – znači dispozitivna mera bi bila ako ne navedete BG pa se onda podrazumeva (dispozitivna pravna norma) da idete u NS)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57" w:right="1457" w:gutter="0" w:header="0" w:top="145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21:00Z</dcterms:created>
  <dc:creator>HOME</dc:creator>
  <dc:description/>
  <cp:keywords/>
  <dc:language>en-US</dc:language>
  <cp:lastModifiedBy>HOME</cp:lastModifiedBy>
  <dcterms:modified xsi:type="dcterms:W3CDTF">2008-02-08T18:00:00Z</dcterms:modified>
  <cp:revision>1</cp:revision>
  <dc:subject/>
  <dc:title>Pravna regulativa u građevinarstvu</dc:title>
</cp:coreProperties>
</file>