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ge">
                  <wp:posOffset>570230</wp:posOffset>
                </wp:positionV>
                <wp:extent cx="6814820" cy="408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240"/>
                              <w:gridCol w:w="1280"/>
                              <w:gridCol w:w="700"/>
                              <w:gridCol w:w="740"/>
                              <w:gridCol w:w="740"/>
                              <w:gridCol w:w="780"/>
                              <w:gridCol w:w="767"/>
                              <w:gridCol w:w="791"/>
                              <w:gridCol w:w="791"/>
                              <w:gridCol w:w="960"/>
                              <w:gridCol w:w="940"/>
                              <w:gridCol w:w="52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Yi'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Xi'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reekC" w:hAnsi="Greek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321.75pt;mso-wrap-distance-left:9pt;mso-wrap-distance-right:9pt;mso-wrap-distance-top:0pt;mso-wrap-distance-bottom:0pt;margin-top:44.9pt;mso-position-vertical-relative:page;margin-left:278.4pt;mso-position-horizontal-relative:page">
                <v:fill opacity="0f"/>
                <v:textbox inset="0in,0in,0in,0in">
                  <w:txbxContent>
                    <w:tbl>
                      <w:tblPr>
                        <w:tblW w:w="10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240"/>
                        <w:gridCol w:w="1280"/>
                        <w:gridCol w:w="700"/>
                        <w:gridCol w:w="740"/>
                        <w:gridCol w:w="740"/>
                        <w:gridCol w:w="780"/>
                        <w:gridCol w:w="767"/>
                        <w:gridCol w:w="791"/>
                        <w:gridCol w:w="791"/>
                        <w:gridCol w:w="960"/>
                        <w:gridCol w:w="940"/>
                        <w:gridCol w:w="52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vertAlign w:val="subscript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vertAlign w:val="subscript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Yi'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Xi'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reekC" w:hAnsi="Greek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0230</wp:posOffset>
                </wp:positionV>
                <wp:extent cx="3123565" cy="410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700"/>
                              <w:gridCol w:w="740"/>
                              <w:gridCol w:w="780"/>
                              <w:gridCol w:w="756"/>
                              <w:gridCol w:w="940"/>
                              <w:gridCol w:w="52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hi'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Greek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eekC" w:hAnsi="Greek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reekC" w:hAnsi="Greek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23.25pt;mso-wrap-distance-left:0pt;mso-wrap-distance-right:9pt;mso-wrap-distance-top:0pt;mso-wrap-distance-bottom:0pt;margin-top:4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700"/>
                        <w:gridCol w:w="740"/>
                        <w:gridCol w:w="780"/>
                        <w:gridCol w:w="756"/>
                        <w:gridCol w:w="940"/>
                        <w:gridCol w:w="52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vertAlign w:val="subscript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hi'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Greek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reekC" w:ascii="GreekC" w:hAnsi="Greek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eekC" w:hAnsi="Greek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reekC" w:hAnsi="Greek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5:00Z</dcterms:created>
  <dc:creator>Stajic</dc:creator>
  <dc:description/>
  <cp:keywords/>
  <dc:language>en-US</dc:language>
  <cp:lastModifiedBy>Stajic</cp:lastModifiedBy>
  <dcterms:modified xsi:type="dcterms:W3CDTF">2009-04-02T13:53:00Z</dcterms:modified>
  <cp:revision>2</cp:revision>
  <dc:subject/>
  <dc:title/>
</cp:coreProperties>
</file>